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t>Семинары – тренинги для родителей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4"/>
          <w:szCs w:val="44"/>
        </w:rPr>
        <w:t>Тема: «Взаимодействие с агрессивными детьми».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b/>
          <w:b/>
          <w:i/>
          <w:i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sz w:val="28"/>
          <w:szCs w:val="28"/>
        </w:rPr>
        <w:t>Педагог – психолог Кудряшова М.И.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  <w:u w:val="single"/>
        </w:rPr>
        <w:t>Цель семинаров – тренинг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птимизация детско-родительских отношений в семьях, имеющих агрессивного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родителей с теоретическими аспектами по проблеме агрессив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и закрепить эффективные навыки взаимодействия с агрессивными деть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Расширить возможности понимания и принятия своего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лучшить рефлексию своих взаимоотношений с ребен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Способствовать гармонизации отношений в сем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Способствовать снятию психоэмоционального напря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Способствовать сплочению коллектива родителей и взаимному обмену педагогическим опытом между участниками групп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инар – тренинг проводится в течении четыре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– тренин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Взаимодействие с агрессивными детьм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Что такое агрессивность?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ветствие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строить группу на рабочий лад, сформировать оптимистическое настроение у всех участников групп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жела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. Нашу сегодняшнюю встречу, предлагая начать с игры. Каждый из вас по-очереди будет вставать и произносить какую – либо фразу, обращенную ко всем остальным или вы можете использовать любой приветственный жес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ыбор формы обращен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 тренингах существуют разные формы обращения (ты, вы, имя, имя - отчество). Если вы не возражаете, то я бы вам предложила обращение по имени и на «В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сновные правила проведения тренинга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ак и в любой деятельности в тренингах существуют определенные правила, которые я бы хотела, чтобы мы с вами соблюд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ь воврем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говорит – все слушаю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актив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участвовать в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без кри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«стоп», если человек не хочет принимать участие в данный момент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енд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Упражнение «Продолжи предлож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ля того, чтобы нам с вами еще раз познакомиться, предлагаю вам продолжить три пред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еня зовут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Больше всего мне нравится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не бы хотелось…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ому родителю раздаются листочки с предложениями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Написание имен на бейджах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Игра «Традиции»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оптимистическое настроение у всех участников группы, создать доверительную атмосфе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В нашем городе есть традиция: все жители города в полдень собираются на площади и гуляют там. Если жители слышат 1 хлопок в ладоши, то здороваются друг с другом за руку и говорят своё имя; 2 хлопка – обнимают за плечи и прогуливаются вместе; если звенит колокольчик – кивают друг другу и говорят приветственные слов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провождает игру музыка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Мини - лекция «Что такое агрессивность?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мы с вами должны определиться с понятиями «агрессия» и «агрессивност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грессия – это мотивированное деструктивное поведение, противоречащее нормами правилам сосуществования людей в обществе, наносящее вред объектам (одушевленным и неодушевленным), приносящее физический ущерб людям (отрицательные переживания, состояния напряженности, страха, подавленности). (псих.сл.)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Агрессия</w:t>
      </w:r>
      <w:r>
        <w:rPr>
          <w:sz w:val="28"/>
          <w:szCs w:val="28"/>
        </w:rPr>
        <w:t xml:space="preserve"> – это действия, а </w:t>
      </w:r>
      <w:r>
        <w:rPr>
          <w:i/>
          <w:sz w:val="28"/>
          <w:szCs w:val="28"/>
        </w:rPr>
        <w:t>агрессивность</w:t>
      </w:r>
      <w:r>
        <w:rPr>
          <w:sz w:val="28"/>
          <w:szCs w:val="28"/>
        </w:rPr>
        <w:t xml:space="preserve"> – это свойство личности, выражающееся в готовности к агрессии, т.е. готовность к совершению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оначальном смысле «быть агрессивны» означало нечто вроде «двигаться в направлении цели без промедления, без страха и сомнения» (Э. Фромм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ногие исследователи отмечали, что агрессия – естественное свойство человека, неотъемлемая часть его жизни, а вовсе не социальная или клиническая патология. Наше отрицательное отношения к агрессии вызвано тем, что мы постоянно путаем два понятия – </w:t>
      </w:r>
      <w:r>
        <w:rPr>
          <w:i/>
          <w:sz w:val="28"/>
          <w:szCs w:val="28"/>
        </w:rPr>
        <w:t>агресс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силие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Насилие</w:t>
      </w:r>
      <w:r>
        <w:rPr>
          <w:sz w:val="28"/>
          <w:szCs w:val="28"/>
        </w:rPr>
        <w:t xml:space="preserve"> – это специфический человеческий феномен, а не проявление биологических поведенческих стереотипов. Это осознанное воздействие на других. Основной мотив насильственного поведения – самоутверждение за счет друг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грессия в человеке заложена биологически, а радость, получаемая от разрушения и применения насилия – его первозданное свойство. Этот механизм, позволивший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 в очень давние времена выжить среди более приспособленных и сильны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грессия, как правило, не возникает неожиданно. Она может появиться в результате различных межличностных взаимодействий, провокация. Причём и вербальная и невербальная провокация могут в ответ вызвать физические действия (нападения, насилия и т.д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психолог Э. Фромм выделил 2 вида агрессии – «доброкачественная» и «злокачественная». Первая появляется в момент опасности и носит оборонительный характер. Как только опасность исчезла, затухает и данная форма агрессии. «Злокачественная» агрессия представляет собой жесткость и деструктивность и бывает спонтанной и связанной со структурой лич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нь между позитивной и негативной агрессией бывает иногда весьма тонкой. Так, во многих боевиках мы видим, как положительный герой, добиваясь весьма достойных личных или общественных целей, крушит все вокруг себя и при этом нередко ненароком уничтожает собственность, калечит и убивает невинных люд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й среде уровень агрессивности определяется нормами, требованиями, установками. Любые человеческие отношения, даже если на первый взгляд они продиктованы позитивными чувствами, такими как любовь, дружба – это всегда более или менее выраженная борьба за власть, а значит, в той или иной степени и проявление агре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. Басс и А. Дарки выделяют 5 видов агрессии, которые можно наблюдать у людей всех возрастов, а иногда они проявляются с раннего детств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хем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жизнь ребенка зависит от родителей, особенно от матери: именно она дает ему еду, защиту, обслуживает и согревает чувством любви и принятия. В этот период, больше чем в любой другой, он ищет родительского внимания и одобрения своего поведения. Проявления агрессивности являются одним из механизмов привлечения внимания и способом добиться своих целей. Первые проявления агрессии видны у ребенка уже на третьем месяце его жизни: он бьет ручками, стучит ножками, хватает любые, лежащие в пределах досягаемости предметы. Эта активность носит инструментальный характер, выступая средством достижения желаемого. Многое зависит от реакции взросл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посредственная связь между проявлениями детской агрессии и стилями воспитания в семь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 ребенка </w:t>
      </w:r>
      <w:r>
        <w:rPr>
          <w:i/>
          <w:sz w:val="28"/>
          <w:szCs w:val="28"/>
        </w:rPr>
        <w:t>строго наказывать</w:t>
      </w:r>
      <w:r>
        <w:rPr>
          <w:sz w:val="28"/>
          <w:szCs w:val="28"/>
        </w:rPr>
        <w:t xml:space="preserve"> за любое проявление агрессивности, то он научится скрывать свой гнев в присутствии родителей, но это не гарантирует подавление агрессии в любой другой ситуаци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Пренебрежительное, попустительское</w:t>
      </w:r>
      <w:r>
        <w:rPr>
          <w:sz w:val="28"/>
          <w:szCs w:val="28"/>
        </w:rPr>
        <w:t xml:space="preserve"> отношение взрослых к агрессивным вспышкам ребенка также приводит к формированию у него агрессивных черт лич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и колебания родителей при принятии, каких – либо решений провоцируют ребенка на капризы и вспышки гнева, с помощью которых он может влиять на дальнейший ход событий и при этом добиваться сво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>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Упражнение «Портрет агрессивного ребенка»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явить уровень агрессивности ребенка по заданным критер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человека выдаются критерии выявления агрессивности ребенк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из 8 часто проявляются, в течение не менее 6 месяцев, то можно предположить, что ребенок является агрессивным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Упражнение «Особенности агрессивного ребенка»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определить характерные особенности агрессивного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в подгруппах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ее обсуждение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пражнение «Рисуют дети»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научить отмечать агрессивные тенденции в рисовании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исунка. Обсуж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Техника визуализаци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спокоение, расслабление и улучшение настро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ядьте удобнее, закройте глаза и попробуйте сконцентрироваться на своем дыхании и моих словах. Попробуйте в своем воображении вызвать зрительный образ того, о чем я вам буду говорить. Если бы будете чувствовать, что мысли начинают блуждать, не пытайтесь бороться с этим -  все должно происходить как бы само собой, мысли могут приходить и уходить, это вполне норма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братите внимание на свое дыхание. Почувствуйте, как струя свежего воздуха входит через ноздри и поступает дальше в легкие. Сосредоточьтесь на дыхании (пауза 30 секунд). Глубокий вдох и плавный выдох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койная музыка «шум прибо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огулка на теплоход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находитесь на борту  красивого современного белого теплохода. На борту этого лайнера вам предстоит путешествие по самому сказочному, теплоходу, бескрайнему и безопасному морю на Земле. Вы поднимаетесь по трапу и с каждым шагом чувствуете, как приближается приятное таинственное  долгожданное путешествие. Вы ходите по кораблю, поднимаетесь на самую верхнюю палубу. Вы чувствуете, как теплый морской ветерок обдувает плечи и лицо. Вы вдыхаете солоноватый запах моря. Солнце своими теплыми лучами окутывает ваше тело. Этой энергией солнца наполняется каждая клеточка  вашего тела. Уходят напряжение и скованность. Движения становятся медленными, ленивыми. Вы поднимаетесь к борту теплохода, смотрите, как медленно удаляется берег, он становится все меньше и меньше. Вместе с ним остались ваши невзгоды, плохое настроение, однообразие, устал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 поворачиваете голову в сторону моря и понимаете, что сейчас вас ничего не беспокоит. С каждым вдохом вам становится легче, душа наполняется чувством радости и беззабо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аз, два, три медленно открываем глаза…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то вы чувствова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кие ощущения испытыва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Обратная связ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пасибо за плодотворную работу, надеюсь на дальнейшее сотруднич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следующей встречи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7:00Z</dcterms:created>
  <dc:creator>Good</dc:creator>
  <dc:description/>
  <cp:keywords/>
  <dc:language>en-US</dc:language>
  <cp:lastModifiedBy>N</cp:lastModifiedBy>
  <cp:lastPrinted>2007-12-13T13:03:00Z</cp:lastPrinted>
  <dcterms:modified xsi:type="dcterms:W3CDTF">2013-12-16T17:39:00Z</dcterms:modified>
  <cp:revision>4</cp:revision>
  <dc:subject/>
  <dc:title>Семинары – тренинги для родителей</dc:title>
</cp:coreProperties>
</file>