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алышей требует серьёзного методического подхода. По мн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.Л. Шолпо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«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ми целями в обучении дошкольников иностранному языку являют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детей первичных навыков общения на иностранном языке; умение пользоваться иностранным языком для достижения своих целей, выражение мыслей и чувств в реально возникающих ситуациях общ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положительной установки на дальнейшее изучение иностранных языков; пробуждение интереса к жизни и культуре других стран; воспитание активно-творческого и эмоционально-эстетического отношения к слову; развитие лингвистических способностей учащихся с учетом возрастных особенностей их структуры у старших дошкольников; децентрация личности, то есть возможность посмотреть на мир с разных позиций»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инающему педагогу не всегда бывает понятно, как достичь вышеперечисленные це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ее двадцати лет занимаясь обучением английскому языку дошкольников и ежегодно отслеживая их дальнейшее продвижение в </w:t>
      </w:r>
      <w:r>
        <w:rPr>
          <w:rFonts w:cs="Times New Roman" w:ascii="Times New Roman" w:hAnsi="Times New Roman"/>
          <w:sz w:val="28"/>
          <w:szCs w:val="28"/>
        </w:rPr>
        <w:t>освоении иностранного языка в шко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ы накопили достаточный опыт и готовы им поделить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огромное количество вариаций при обучении дошкольников с использованием игровых методик. На наш</w:t>
      </w:r>
      <w:r>
        <w:rPr>
          <w:rFonts w:cs="Times New Roman" w:ascii="Times New Roman" w:hAnsi="Times New Roman"/>
          <w:sz w:val="28"/>
          <w:szCs w:val="28"/>
        </w:rPr>
        <w:t xml:space="preserve"> взгляд, лучший способ погрузить ребёнка двух-шести лет в языковую среду – театрализация процесса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амого начала обучения необходимо выработать определенный стиль работы с детьми на английском языке, ввести своего рода ритуалы, соответствующие наиболее типичным ситуациям общения. Такие ритуалы (приветствия, прощание, короткая зарядка, использование принятых в английском языке формул вежливости) позволяют настроить детей на иноязычное общение, облегчить переход на английский язык, показывают детям, что занятие началось, закончилось, что сейчас последует определенный этап за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е приведен один из вариантов «наполнения» занятий английским языком с малышами трёхлетнего возрас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Песенка-приветствие, например,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o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rn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” или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a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ell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Фонетическая разминка «Язычок катается с горки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1 «Язычок забирается на горку по ступенькам» – чередуются звуки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казывая ладошками каждую «ступеньку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2 «Язычок скатывается с горки» – межзубный звук с голосом (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ð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3 «Дует ветер» – межзубный звук без голоса (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Ѳ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4 «Собачка замёрзла, зовёт Язычок домой» – звук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ч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 Daddy Finger, Daddy Finger, Where Are You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 Here I Am, Here I Am, How Do You Do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исляются любые члены семь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umm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dd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oth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is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ab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так дале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Инсценировка песенки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z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” (каждый раз выбирается новый ребёнок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вочка «засыпает» на стульчике. Остальные девочки – мамы. Педагог вместе с «мамами» пытается разбудить ленивую девочку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zy Mary, will you get up? Will you get up? Will you get up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zy Mary, will you get up? Will you get up today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оч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,no, Mummy, I won’t get up, I won’t get up today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пять «засыпа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мы» зовут «пап» (всех мальчиков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Dadd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hel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альчики-«папы» подходят к «ленивой» девочке и  будят её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zy Mary, will you get up? Will you get up? Will you get up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zy Mary, will you get up? Will you get up today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оч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,no, Daddy, I won’t get up, I won’t get up today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пять «засыпает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мы» и «папы» зовут на помощь «дедушку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Grand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Grand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(или ребёнок, по желанию) изображает спящего дедуш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Подвижная игра «Кошки-мышки»: выбирается «кот»-водящий. Он садится а стульчик и «спит». Остальные дети, «мышки», бегают вокруг «кота» вместе с педагогом и поют: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leep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leep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orning bells are ringing, ding-ding-dong, ding-ding-dong!”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олько песенка заканчивается, «кот» просыпается и пытается поймать «мышку». Пойманная «мышка» становится «котом». В эту игру можно играть, сидя за столом и используя пальч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Песенка-прощание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a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odby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ненавязчивые занятия-игры дают ребенку возможность гармонично, психологически комфортно развиваться, постигая азы английского язык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0:00Z</dcterms:created>
  <dc:creator>Admin</dc:creator>
  <dc:description/>
  <cp:keywords/>
  <dc:language>en-US</dc:language>
  <cp:lastModifiedBy>Admin</cp:lastModifiedBy>
  <dcterms:modified xsi:type="dcterms:W3CDTF">2013-03-17T13:31:00Z</dcterms:modified>
  <cp:revision>1</cp:revision>
  <dc:subject/>
  <dc:title>Обучение малышей требует серьёзного методического подхода</dc:title>
</cp:coreProperties>
</file>