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арай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а Большой Карай Романо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«Окружающий ми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МК  «Начальная школа 21 ве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 редакцией Н. Ф. Виноградов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Зона степей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ыполнила учитель начальных класс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пова Л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\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у учащихся представление о природной зоне степей, познакомить с географическим положением природной зоны, с ее особенностями, с животным и растительным миро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/>
        <w:t>развивать умение мыслить, рассуждать, делать выв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любознательность, интерес к поисковой работе, стремление самостоятельно находить истину, интерес к учеб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презентация  урока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кроссворды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листы бумаги, цветные карандаши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корзина тюльпанов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рганизационный 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Здравствуйте, ребята! Сегодня у нас урок окружающего мира. Я знаю, что вы очень любознательные ребята и  на уроках  всегда бываете активные, много читаете, много знаете. Я надеюсь, что урок у нас будет интересным и плодотворным.  Как вы считаете?</w:t>
      </w:r>
    </w:p>
    <w:p>
      <w:pPr>
        <w:pStyle w:val="Normal"/>
        <w:jc w:val="both"/>
        <w:rPr/>
      </w:pPr>
      <w:r>
        <w:rPr/>
        <w:tab/>
        <w:tab/>
        <w:t>Мы сегодня с вами будем наблюдать,</w:t>
      </w:r>
    </w:p>
    <w:p>
      <w:pPr>
        <w:pStyle w:val="Normal"/>
        <w:jc w:val="both"/>
        <w:rPr/>
      </w:pPr>
      <w:r>
        <w:rPr/>
        <w:tab/>
        <w:tab/>
        <w:t>Выводы делать и рассуждать</w:t>
      </w:r>
    </w:p>
    <w:p>
      <w:pPr>
        <w:pStyle w:val="Normal"/>
        <w:jc w:val="both"/>
        <w:rPr/>
      </w:pPr>
      <w:r>
        <w:rPr/>
        <w:tab/>
        <w:tab/>
        <w:t>А чтобы урок пошёл впрок,</w:t>
      </w:r>
    </w:p>
    <w:p>
      <w:pPr>
        <w:pStyle w:val="Normal"/>
        <w:jc w:val="both"/>
        <w:rPr/>
      </w:pPr>
      <w:r>
        <w:rPr/>
        <w:tab/>
        <w:tab/>
        <w:t>Активно в работу включайся друж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Работа над новым материа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бята, вы любите путешествовать? Наверное у каждого из вас есть мечта куда-нибудь отправиться в путешествие? Поделитесь с нами со своей мечтой.</w:t>
      </w:r>
    </w:p>
    <w:p>
      <w:pPr>
        <w:pStyle w:val="Normal"/>
        <w:jc w:val="both"/>
        <w:rPr/>
      </w:pPr>
      <w:r>
        <w:rPr/>
        <w:tab/>
        <w:t xml:space="preserve">Представьте, что ваша мечта сбылась, и вы скоро отправитесь в путешествие. А на чем бы вы его совершили? На каком виде транспорта? </w:t>
      </w:r>
    </w:p>
    <w:p>
      <w:pPr>
        <w:pStyle w:val="Normal"/>
        <w:jc w:val="center"/>
        <w:rPr/>
      </w:pPr>
      <w:r>
        <w:rPr/>
        <w:t>(слайд №3)</w:t>
      </w:r>
    </w:p>
    <w:p>
      <w:pPr>
        <w:pStyle w:val="Normal"/>
        <w:jc w:val="both"/>
        <w:rPr>
          <w:b/>
          <w:b/>
        </w:rPr>
      </w:pPr>
      <w:r>
        <w:rPr/>
        <w:tab/>
        <w:t>Сегодня мы с вами тоже отправимся в путешествие. А поедем мы на паровозике из Ромашково. Он очень любит природу и рад что путь наш лежит…. А вот куда ? Пока секрет.   Узнаете вы наш маршрут, лишь только тогда, как отгадаете кроссворд. Перед вами лежат кроссворды, я вам буду загадывать загадки, а вы должны ответы вписывать и если все отгадаете правильно, то в выделенных клеточках прочитаете куда мы совершим путешествие</w:t>
      </w:r>
      <w:r>
        <w:rPr>
          <w:b/>
        </w:rPr>
        <w:t xml:space="preserve">.  </w:t>
      </w:r>
    </w:p>
    <w:p>
      <w:pPr>
        <w:pStyle w:val="Normal"/>
        <w:jc w:val="center"/>
        <w:rPr/>
      </w:pPr>
      <w:r>
        <w:rPr>
          <w:b/>
        </w:rPr>
        <w:t>(слайд № 4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 Листья с глянцем,</w:t>
      </w:r>
    </w:p>
    <w:p>
      <w:pPr>
        <w:pStyle w:val="Normal"/>
        <w:jc w:val="both"/>
        <w:rPr/>
      </w:pPr>
      <w:r>
        <w:rPr/>
        <w:tab/>
        <w:t xml:space="preserve">   Ягодки с румянцем,</w:t>
      </w:r>
    </w:p>
    <w:p>
      <w:pPr>
        <w:pStyle w:val="Normal"/>
        <w:jc w:val="both"/>
        <w:rPr/>
      </w:pPr>
      <w:r>
        <w:rPr/>
        <w:tab/>
        <w:t xml:space="preserve">   А сами кусточки не выше кочки  (брусника)</w:t>
      </w:r>
    </w:p>
    <w:p>
      <w:pPr>
        <w:pStyle w:val="Normal"/>
        <w:jc w:val="both"/>
        <w:rPr/>
      </w:pPr>
      <w:r>
        <w:rPr/>
        <w:tab/>
        <w:t>(Дополнительная подсказка. Этот кустарничек растет в тундре и лесной зоне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оде сосны, вроде ёлок,</w:t>
      </w:r>
    </w:p>
    <w:p>
      <w:pPr>
        <w:pStyle w:val="Normal"/>
        <w:ind w:left="1065" w:hanging="0"/>
        <w:jc w:val="both"/>
        <w:rPr/>
      </w:pPr>
      <w:r>
        <w:rPr/>
        <w:t>А зимою без иголок          (лиственница)</w:t>
      </w:r>
    </w:p>
    <w:p>
      <w:pPr>
        <w:pStyle w:val="Normal"/>
        <w:ind w:left="1065" w:hanging="0"/>
        <w:jc w:val="both"/>
        <w:rPr/>
      </w:pPr>
      <w:r>
        <w:rPr/>
        <w:t>( это хвойное дерево, древесина у неё прочная, не поддается гниению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зяин лесной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Просыпается весной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А зимой под снежный вой</w:t>
      </w:r>
    </w:p>
    <w:p>
      <w:pPr>
        <w:pStyle w:val="Normal"/>
        <w:ind w:left="705" w:hanging="0"/>
        <w:jc w:val="both"/>
        <w:rPr/>
      </w:pPr>
      <w:r>
        <w:rPr/>
        <w:t xml:space="preserve">       </w:t>
      </w:r>
      <w:r>
        <w:rPr/>
        <w:t>Спит в избушке снеговой    (медведь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4  В народе это дерево часто называют «сладким». Во время цветения к нему летят пчелы, и мед потом будет самый душистый. А еще цветы этого дерева заваривают и дают больным при простуде.    ( липа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венное дерево со стволом черного или серого цвета, его узнать по небольшим темным шишечкам на ветках. Это дерево растет и у вас в лесу?   (ольха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ab/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49400</wp:posOffset>
                      </wp:positionH>
                      <wp:positionV relativeFrom="paragraph">
                        <wp:posOffset>34290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2pt,27pt" to="21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5pt" to="-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1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45pt" to="134.9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850515</wp:posOffset>
                      </wp:positionV>
                      <wp:extent cx="1714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-224.45pt" to="98.95pt,-2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/>
        <w:tab/>
        <w:t xml:space="preserve">Прочитайте слово, которое написано в выделенных клеточках. Это </w:t>
      </w:r>
      <w:r>
        <w:rPr>
          <w:b/>
        </w:rPr>
        <w:t>степь.</w:t>
      </w:r>
      <w:r>
        <w:rPr/>
        <w:t xml:space="preserve"> Вот туда и будет лежать наш путь. Степь это одна из природных  зон нашей страны. А какие еще природные зоны вам известны? Ну а теперь в путь!  </w:t>
      </w:r>
      <w:r>
        <w:rPr>
          <w:b/>
        </w:rPr>
        <w:t>( слайд № 5  )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ab/>
        <w:t xml:space="preserve"> Посмотрите на карту  (слайд №6  )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ab/>
        <w:t>Зона степей расположена южнее зоны лесов. Она тянется вдоль юго – западной границы России По площади это небольшая зона. Большая ее часть расположена на Восточно – Европейской равнине и лишь небольшая её часть на Западно – Сибирской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 </w:t>
      </w:r>
      <w:r>
        <w:rPr/>
        <w:t>В степи хорошо выражены все 4 времени года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ab/>
        <w:tab/>
        <w:t>( слайд № 7 )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Самое прекрасное время года в степи – это весна. Весна там короткая, снег тает быстро, почва тоже быстро просыхает. Холодная погода быстро меняется на жаркую. В апреле уже наблюдаются весенние засухи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ab/>
        <w:tab/>
        <w:tab/>
      </w:r>
      <w:r>
        <w:rPr>
          <w:b/>
        </w:rPr>
        <w:t>(слайд № 8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Весной тающий снег и выпадающие осадки хорошо увлажняют почву и степь расцветает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ab/>
        <w:t>Вот как описывает весеннюю степь русский писатель А. Куприн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Степь весело пестреет цветами: ярко желтеет дрок, скромно синеют колокольчики, белеет целыми зарослями пахучая ромашка, дикая гвоздика горит пунцовыми пятнами. В утренней прохладе разлит горький здоровый запах полыни, смешанный с нежным, похожим на миндаль, ароматом повилики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ab/>
        <w:tab/>
        <w:tab/>
        <w:tab/>
      </w:r>
      <w:r>
        <w:rPr>
          <w:b/>
        </w:rPr>
        <w:t>( слайд № 9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Лето в степи солнечное, жаркое, продолжительное и засушливое. Часто дуют горячие сухие ветры – СУХОВЕИ. Иногда они переходят в пыльные бури. Дожди здесь редки. Обычно они ливневые.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 </w:t>
      </w:r>
      <w:r>
        <w:rPr/>
        <w:t>С наступлением сухого и жаркого лета степь как бы выгорает. Цветение заканчивается. И остаются только те растения, которые хорошо переносят жаркое лето. (слайд №10)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</w:rPr>
        <w:t>( слайд № 11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Осень в степи теплая и сухая. Лишь в конце начинаются дожди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</w:rPr>
        <w:t>( слайд №  12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Зима здесь довольно мягкая и непродолжительная. С частыми оттепелями, но холодная, с морозами до – 20 С. Снежный покров очень маленький, т к осадков выпадает мало. Часто дуют сильные ветры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изминутка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</w:rPr>
        <w:t>( слайд № 13)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Растения степной зоны приспособились к жизни в степи и успешно переносят перегрев и обезвоживание. Весной в степи зацветают луковичные растения: тюльпаны, ирисы, а с наступлением жаркого лета растут ковыль, типчак, полынь другие растения, которые хорошо переносят засуху, т к у них длинные корни, которыми они добывают воду из глубоких слоев почвы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ab/>
        <w:t>В степи нет лесов, только кое –где можно встретить одинокое дерево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 </w:t>
      </w:r>
      <w:r>
        <w:rPr/>
        <w:t>А вот почему? Как вы думаете, ребята?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( там влаги хватает только для трав, а вот для деревьев этой влаги недостаточно)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ab/>
        <w:t>Животный мир степей богат и своеобразен. Здесь живут травоядные животные, грызуны, насекомые, птицы. Животный мир степей отличается от животного мира леса. Животным приходится жить в условиях открытой местности и травяного покрова, поэтому среди них много хороших бегунов. Быстрый бег помогает им спастись от врагов и позволяет пробегать большие расстояния в поисках воды и корма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</w:rPr>
        <w:t>( слайд № 14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По степи передвигаются стада сайгаков в поисках пастбищ. Этим животным приходится быстро бегать от главного своего врага – волка.  Вдали от селений живут зайцы и лисицы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 </w:t>
      </w:r>
      <w:r>
        <w:rPr/>
        <w:t>В степи обитает ядовитая гадюка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</w:rPr>
        <w:t>( слайд № 15, 16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 </w:t>
      </w:r>
      <w:r>
        <w:rPr/>
        <w:t xml:space="preserve">Весной в степь возвращаются к своим гнездовьям много птиц. Самая большая птица степей это дрофа. Она около метра высотой, с длинными ногами. Дрофа хорошо летает, но еще лучше бегает. Её называют степным великаном. 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 </w:t>
      </w:r>
      <w:r>
        <w:rPr/>
        <w:t>Прилетает сюда очень красивая птица – это журавль красавка. Привольно здесь живется розовому скворцу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Над бескрайними степными просторами высоко в небе парят орлы, зорко высматривая свою добычу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Высоко в воздухе, не видные глазу. Трепещут и звенят жаворонки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Ребята, степные птицы устраивают свои гнезда на земле. А почему, вы догадались?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</w:rPr>
        <w:t>(слайд № 17)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Привольно живется в степи грызунам. Здесь живут суслики, хомяки, сурки, полевые мыши. Здесь им достаточно корма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>(слайд № 18)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В степи обилие насекомых. Живут здесь различные бабочки, пчелы, шмели. Особенно здесь много кузнечиков. Среди кузнечиков есть очень редкий, крупный и красивый вид  - степная дыбка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</w:rPr>
        <w:t>(слайд №  19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Степи богаты самой плодородной почвой – черноземом. Люди стали распахивать в степи, чтобы выращивать там сельскохозяйственные культуры, сады, разводить скот.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( слайд № 20)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Многим растениям и животным степной зоны грозит исчезновение. Они занесены в Красную книгу</w:t>
      </w:r>
      <w:r>
        <w:rPr>
          <w:b/>
        </w:rPr>
        <w:t>. (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Как вы думаете почему они оказались в опасности?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ab/>
        <w:t>Главная причина: в степной зоне почти не осталось степей. Человек их распахал, на их месте раскинулись поля и сады. А еще люди вели охоту на степных животных. Сейчас охота на редких животных запрещена, создаются заповедники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Очень важная задача – сберечь сохранившиеся степи с их удивительным растительным и животным миром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tabs>
          <w:tab w:val="clear" w:pos="708"/>
          <w:tab w:val="left" w:pos="1725" w:leader="none"/>
        </w:tabs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ab/>
        <w:t>Сегодня мы с вами путешествовали по бескрайним просторам степи. Понравилось ли вам  путешествие?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  </w:t>
      </w:r>
      <w:r>
        <w:rPr/>
        <w:t xml:space="preserve">Чем оно вам запомнилось?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Нарисуйте самые яркие впечатления на листе бумаги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А еще я попрошу вас, ребята, к следующему  уроку найти в толковом словаре объяснение понятия «степь»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Мне,  ребята, очень было интересно с вами работать. Очень жаль, что путешествие наше закончилось и пришло время прощаться.  На память о нем, несмотря на то, что в степи сейчас зима, я хочу вам подарить корзинку тюльпанов. Пусть они  напоминают о нашем с вами путешествии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9:17:00Z</dcterms:created>
  <dc:creator>XTreme</dc:creator>
  <dc:description/>
  <cp:keywords/>
  <dc:language>en-US</dc:language>
  <cp:lastModifiedBy>Admin</cp:lastModifiedBy>
  <dcterms:modified xsi:type="dcterms:W3CDTF">2011-10-31T22:25:00Z</dcterms:modified>
  <cp:revision>17</cp:revision>
  <dc:subject/>
  <dc:title>МОУ Большекарайской СОШ</dc:title>
</cp:coreProperties>
</file>