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8199658"/>
      <w:bookmarkStart w:id="1" w:name="_1448199233"/>
      <w:bookmarkStart w:id="2" w:name="_1398149040"/>
      <w:bookmarkStart w:id="3" w:name="_1393164580"/>
      <w:bookmarkStart w:id="4" w:name="_1393162147"/>
      <w:bookmarkStart w:id="5" w:name="_1393161160"/>
      <w:bookmarkEnd w:id="0"/>
      <w:bookmarkEnd w:id="1"/>
      <w:bookmarkEnd w:id="2"/>
      <w:bookmarkEnd w:id="3"/>
      <w:bookmarkEnd w:id="4"/>
      <w:bookmarkEnd w:id="5"/>
      <w:r>
        <w:rPr/>
        <w:object w:dxaOrig="9921" w:dyaOrig="15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788.85pt" filled="f" o:ole="">
            <v:imagedata r:id="rId3" o:title=""/>
          </v:shape>
          <o:OLEObject Type="Embed" ProgID="Word.Document.12" ShapeID="ole_rId2" DrawAspect="Content" ObjectID="_146734546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дного на длительное время квалифицируется как неисполнение родителями обязанностей по воспитанию несовершеннолетнег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Исследование психологической грамотности родителей показало, что 86% родителей понимают, что унижение достоинства ребёнка может привести к серьёзному психологическому ущербу - а именно к неуверенности в себе, формирование комплекса неполноценности, неудачи во взрослой жизни, занижение самооценки, подавление личности. Родители демонстрируют информированность о том, какими последствиями чревато для ребёнка унижение его достоин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месте с тем установлено, что 51% родителей полностью поддерживают применение телесных наказаний и 30% - из оставшихся считают их допустимыми в отдельных случаях. И только 9% родителей уверенно заявляют о том, что считают телесные наказания, унижающие ребёнка, неприемлемыми ни при каких обстоятельствах. Они продемонстрировали ориентацию на ведение разъяснительной работы с детьми на основе взаимного уваж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аким образом, налицо следующие факторы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едостаточное понимание родителями проблемы защиты прав детей как в моральном и личном, так и в юридическом аспекте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рассогласование правильных представлений о том, «что хорошо и что плохо» в воспитании, в частности при использовании наказаний и реальных методов регулирования поведения детей.</w:t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етей тоже нужно знакомить с их правами. Это можно сделать во время беседы, на празднике, на коллективном обсуждении сказок, рассказов, во время проведения ролевых, театрализованных и дидактических игр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Для выполнения задач по защите прав ребёнка совместных действий детского сада и семьи недостаточно, необходимо привлечение общественности, психологов, органов опеки и попечительства, отдела по делам несовершеннолетних. Очень важно вовремя выявить семьи группы риска. Существует ряд факторов, наличие которых должно насторожить педагога. Это тесное жильё, что порождает серьёзные проблемы у всех членов семьи, низкие доходы, это сказывается на реализации права ребёнка на образование и всестороннее индивидуальное развитие способностей, низкий образовательный уровень родителей, неполнота семьи, многодетность. Многодетные родители редко помогают детям преодолевать трудности в обучении, их отношение к детям однообразное, не учитываются индивидуальные потребности.      Специалисты считают: надо, чтобы ребёнок ощущал, чувствовал, понимал, был уверен, что его любят, какие бы сложности, конфликты ни возникли в его отношениях с родителями.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Cs/>
          <w:sz w:val="28"/>
        </w:rPr>
        <w:t>Педагоги детского сада, совместно с другими службами города, должны  вести социально- педагогическое и правовое просвещение родителей в группах дошкольного учреждения и в микрорайоне по выявлению семей, оказавшихся в социально-опасной ситуации и детей, оказавшихся без попечения родителей.              В дошкольном учреждении должно быть создано единое образовательное пространство, обеспечивающее социально-психологическое благополучие всем воспитанникам и социально-психологическая поддержка семьям в реализации их воспитательных функций в условиях социального партнёрств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5"/>
        </w:tabs>
        <w:ind w:left="1155" w:hanging="7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4:00Z</dcterms:created>
  <dc:creator>user</dc:creator>
  <dc:description/>
  <cp:keywords/>
  <dc:language>en-US</dc:language>
  <cp:lastModifiedBy>Раиса</cp:lastModifiedBy>
  <dcterms:modified xsi:type="dcterms:W3CDTF">2013-12-10T08:55:00Z</dcterms:modified>
  <cp:revision>13</cp:revision>
  <dc:subject/>
  <dc:title/>
</cp:coreProperties>
</file>