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ст. Русский язык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. В котором букв больше, чем звуков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ки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от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дк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ет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й группе буквы расположены в алфавитном порядке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, о, п, р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ъ, ш, щ, я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й, ж, з, и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, ц, ч, ш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букву, которая всегда обозначает мягкий согласный звук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                      Щ               Ц                   К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, в котором нет мягких согласных звуков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идор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апля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раф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й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, в котором есть глухой шипящий звук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н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леб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душк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укотка </w:t>
      </w:r>
    </w:p>
    <w:p>
      <w:pPr>
        <w:pStyle w:val="Style15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слове пропущена буква «А»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-рок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-пат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-вод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-роз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трехсложное слово с ударением на втором слоге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нал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вушк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ая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ня 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, которое имеет один вариант перенос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лее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л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ак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с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, в котором произношение не расходиться с написанием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шк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есный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вка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 с мягким знаком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л-я            сон-я                 мощ-ный      сен-тябр-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 с ошибкой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кч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шка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шки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мь 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ле какой буквы не пишется «ю»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                Ч                             Ь                             К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, в котором согласную надо проверить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пчик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ник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ень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ван 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, которое не надо писать с большой буквы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икое Наше Отечество – Россия.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ликое 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ше 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ечество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слово с предлогом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)сиял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)лесом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)яц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)сунул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кажи «лишнее» слово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ре 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як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жи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еплаватель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проверочное слово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лет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ать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т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етел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предложений в тексте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богат и красив много в нашем родном языке метких слов в русских пословицах заключена мудрость народа загадки говорят о наблюдательности русского человека а как хороши скороговорки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и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ь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тыре </w:t>
      </w:r>
    </w:p>
    <w:p>
      <w:pPr>
        <w:pStyle w:val="Style15"/>
        <w:ind w:left="578" w:hanging="0"/>
        <w:jc w:val="both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дно</w:t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2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рне какого слова пропущена буква «в»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но…ый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а…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>бежать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ро…к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 проверочное слово среди обнаруженных однокоренных слов:</w:t>
      </w:r>
    </w:p>
    <w:p>
      <w:pPr>
        <w:pStyle w:val="Style15"/>
        <w:ind w:left="938" w:hanging="0"/>
        <w:jc w:val="both"/>
        <w:rPr/>
      </w:pPr>
      <w:r>
        <w:rPr>
          <w:b/>
          <w:sz w:val="36"/>
          <w:szCs w:val="36"/>
        </w:rPr>
        <w:t>Лестница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ок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ная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лесок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слове буква ударного звука отмечена неверно?</w:t>
      </w:r>
    </w:p>
    <w:p>
      <w:pPr>
        <w:pStyle w:val="Style15"/>
        <w:ind w:left="938" w:hanging="0"/>
        <w:jc w:val="both"/>
        <w:rPr/>
      </w:pPr>
      <w:r>
        <w:rPr>
          <w:b/>
          <w:sz w:val="36"/>
          <w:szCs w:val="36"/>
        </w:rPr>
        <w:t>алфавИт</w:t>
      </w:r>
    </w:p>
    <w:p>
      <w:pPr>
        <w:pStyle w:val="Style15"/>
        <w:ind w:left="938" w:hanging="0"/>
        <w:jc w:val="both"/>
        <w:rPr/>
      </w:pPr>
      <w:r>
        <w:rPr>
          <w:b/>
          <w:sz w:val="36"/>
          <w:szCs w:val="36"/>
        </w:rPr>
        <w:t>дОговор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ломЕтр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чай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из данных слов начинается с мягкого согласного звука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рк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мпа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о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корь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слове есть разделительный мягкий знак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ыл…я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н…тик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…ма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бел…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й порядок цифр расположит слова по алфавиту?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на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о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ь</w:t>
      </w:r>
    </w:p>
    <w:p>
      <w:pPr>
        <w:pStyle w:val="Style15"/>
        <w:ind w:left="129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 1, 3, 4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 2, 3, 4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, 3, 1, 4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 3, 1, 4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имя существительное можно разделить для переноса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ной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ень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т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ет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словосочетание состоит из глагола и имени существительного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летные птицы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трим кино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ким солнцем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брат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слово имеет такой же состав, как у слова ПОХОДКА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годка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мога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Style15"/>
        <w:ind w:left="578" w:hanging="0"/>
        <w:jc w:val="both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римерк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слово употреблено с предлогом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е)жный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е)жил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)березе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)бережна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В каком двусложном слове звуков больше, чем букв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ия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корь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ень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хт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й порядок пропущенных букв сделает запись верной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вар…щ, с…стра, ж…знь, тр…сет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 и и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е и и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 е и я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е и я</w:t>
      </w:r>
    </w:p>
    <w:p>
      <w:pPr>
        <w:pStyle w:val="Style15"/>
        <w:ind w:left="129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ая часть речи отсутствует в предложении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ьчики играли в шахматы.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ществительное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гол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г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агательное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слово является однокоренным к слову ПЛАН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ер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ть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тация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ета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слове букв больше, чем звуков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ь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имя существительное не подходит к имени прилагательному ТОЛСТЫЙ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нат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гроб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слове нет приставки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пуск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улка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трак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из слов является проверочным для слова ПОЕЗД?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здок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ездка</w:t>
      </w:r>
    </w:p>
    <w:p>
      <w:pPr>
        <w:pStyle w:val="Style15"/>
        <w:ind w:left="93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езд</w:t>
      </w:r>
    </w:p>
    <w:p>
      <w:pPr>
        <w:pStyle w:val="Style15"/>
        <w:spacing w:before="0" w:after="200"/>
        <w:ind w:left="938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зде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59:00Z</dcterms:created>
  <dc:creator>User</dc:creator>
  <dc:description/>
  <cp:keywords/>
  <dc:language>en-US</dc:language>
  <cp:lastModifiedBy>User</cp:lastModifiedBy>
  <dcterms:modified xsi:type="dcterms:W3CDTF">2010-09-25T20:15:00Z</dcterms:modified>
  <cp:revision>5</cp:revision>
  <dc:subject/>
  <dc:title/>
</cp:coreProperties>
</file>