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№ 357 среднего (полного) общего образования с углублённым изуч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Приморского района Санкт-Петербург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импийские надежды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тде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КОРРЕКЦИОННОЙ ПРОГРАММЫ, НАПРАВЛЕННОЙ НА УЛУЧШЕНИЕ ВЗАИМООТНОШЕНИЙ МЕЖДУ МАТЕРЯМИ И СЫНОВЬЯМИ В НЕПОЛНЫХ</w:t>
      </w:r>
      <w:r>
        <w:rPr>
          <w:b/>
          <w:color w:val="008000"/>
        </w:rPr>
        <w:t xml:space="preserve"> </w:t>
      </w:r>
      <w:r>
        <w:rPr>
          <w:b/>
        </w:rPr>
        <w:t xml:space="preserve"> СЕМЬ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ковой Анной Сергеевн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семья является основной социальной ячейкой общества. Именно в семье (а уже потом в ДОУ, школе и т.д.) происходит формирование личности ребенка. В семье ребенок получает первые навыки взаимоотношений с окружающими людьми, на основе которых впоследствии строит свою семью. Именно поэтому так важно, чтобы семья была благополучной. Семейное благополучие во многом зависит от того, является ли семья полной или неполной. К сожалению, во всем мире, в том числе и в нашей стране, растет число детей, воспитывающихся в ситуации неполной семьи. И, хотя не все полные семьи могут считаться благополучными, наличие в семье обоих родителей дает возможность ребенку увидеть правильную модель семейных взаимоотношений. Особенно для мальчиков важно увидеть модель поведения мужчины в семье для того, чтобы в будущем самому правильно выбрать способ общения и пове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е взаимоотношений матерей и сыновей в неполных семьях уделяли внимание такие исследователи, как Гурко Т.А., Захаров А.И., Кон И. С., Нухова М.В., Пикхарт К.Е., Фигдор Г., Целуйко В.М., Шнейдер Л.Б., Эйдемиллер Э. Г. и др. Проведя теоретический анализ психолого-педагогической литературы, мы можем отметить, что неполные семьи имеют следующие особенности во взаимоотношениях между матерями и сыновьями старшего дошкольного возраста: излишняя матерей к сыновьям; частое применение наказаний матерей к сыновьям; чрезмерная требовательность матерей к сыновьям; гиперопека матерей к сыновьям; инверсия воспитательных рол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и было обнаружено следующее противоречие по изучаемой теме: существует потребность в психолого-педагогической помощи мальчикам старшего дошкольного возраста из неполных материнских семей, однако недостаточно выделены особенности взаимоотношений матерей и сыновей старшего дошкольного возраста в неполных семьях, отсутствуют специальные коррекционные программы, направленные на улучшение взаимоотношений между матерями и сыновьями в неполных сем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констатирующем эксперименте мы выявляли особенности взаимоотношений </w:t>
      </w:r>
      <w:r>
        <w:rPr>
          <w:color w:val="FF0000"/>
          <w:sz w:val="24"/>
          <w:szCs w:val="24"/>
        </w:rPr>
        <w:t>в</w:t>
      </w:r>
      <w:r>
        <w:rPr>
          <w:sz w:val="24"/>
          <w:szCs w:val="24"/>
        </w:rPr>
        <w:t xml:space="preserve"> между матерями и сыновьями в неполных семьях, при чем для более яркого окраса данных особенностей мы сравнивали полные и неполные семьи. По результатам констатирующего эксперимента оказалось, что уровень самооценки у мальчиков старшего дошкольного возраста чаще занижен, уровень требовательности матерей к сыновьям в неполных семьях в большинстве случаев завышен, матери из неполных семей часто применяют наказания к сыновьям, в ряде случаев в неполных семьях встречается инверсия воспитательных ролей. Нами была проведена статистическая обработка данных, направленная на выявление достоверности различий между полными и неполными семьями. Оказалось, что достоверными являются следующие различия: страх наказания  со стороны матери у мальчиков; нарушение полоролевой идентификации; уровень требований матерей к сыновьям; частота наказаний матерей к сыновьям; строгость санкций за нарушение требований ребенк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теоретического анализа литературы и констатирующего эксперимента нами был разработан проект коррекционной программы, направленный на улучшение эмоционального состояния мальчиков старшего дошкольного возраста из неполных семей, стабилизацию самооценки, а также на формирование гармоничных взаимоотношений между матерями и сыновь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Цель. </w:t>
      </w:r>
      <w:r>
        <w:rPr>
          <w:sz w:val="24"/>
          <w:szCs w:val="24"/>
        </w:rPr>
        <w:t>Улучшение эмоционального состояния мальчиков старшего дошкольного возраста в неполных материнских семьях и улучшение эмоциональных связей между матерью и ребенк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существить психолого-педагогическое просвещение матерей по вопросу важности учета особенностей взаимоотношений в неполных семья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здать условия </w:t>
      </w:r>
      <w:r>
        <w:rPr>
          <w:sz w:val="24"/>
          <w:szCs w:val="24"/>
        </w:rPr>
        <w:t>для улучшения эмоциональных отношений между матерью и ребе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оставить возможность осознать </w:t>
      </w:r>
      <w:r>
        <w:rPr>
          <w:sz w:val="24"/>
          <w:szCs w:val="24"/>
        </w:rPr>
        <w:t>новые варианты взаимо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Помочь понять причины </w:t>
      </w:r>
      <w:r>
        <w:rPr>
          <w:sz w:val="24"/>
          <w:szCs w:val="24"/>
        </w:rPr>
        <w:t>непродуктивности взаимоотнош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здать благоприятную атмосферу </w:t>
      </w:r>
      <w:r>
        <w:rPr>
          <w:sz w:val="24"/>
          <w:szCs w:val="24"/>
        </w:rPr>
        <w:t>для снятия эмоционального напряжения у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омочь ребенку стабилизировать самооценк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Теоретическая база. </w:t>
      </w:r>
      <w:r>
        <w:rPr>
          <w:sz w:val="24"/>
          <w:szCs w:val="24"/>
        </w:rPr>
        <w:t>Программа основана на теоретических взглядах современных психологов: Целуйко В.М., Фигдор Г., Алексеева Е.Е., Шнейдер Л.Б., Эйдемиллер Э.Г.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 реализации программ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нципов коррекционной работы мы использовали следующие принцип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т индивидуальности каждого ребен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рытого выражения чувств</w:t>
      </w:r>
      <w:r>
        <w:rPr>
          <w:color w:val="000000"/>
          <w:sz w:val="24"/>
          <w:szCs w:val="24"/>
        </w:rPr>
        <w:t xml:space="preserve"> (побуждение ребенка к спонтан</w:t>
        <w:softHyphen/>
        <w:t>ному выражению своих чувств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соблюдение </w:t>
      </w:r>
      <w:r>
        <w:rPr>
          <w:bCs/>
          <w:iCs/>
          <w:color w:val="000000"/>
          <w:sz w:val="24"/>
          <w:szCs w:val="24"/>
        </w:rPr>
        <w:t>принципа адресности</w:t>
      </w:r>
      <w:r>
        <w:rPr>
          <w:color w:val="000000"/>
          <w:sz w:val="24"/>
          <w:szCs w:val="24"/>
        </w:rPr>
        <w:t xml:space="preserve"> (подразумевает обращение к </w:t>
      </w:r>
      <w:r>
        <w:rPr>
          <w:color w:val="000000"/>
          <w:spacing w:val="-1"/>
          <w:sz w:val="24"/>
          <w:szCs w:val="24"/>
        </w:rPr>
        <w:t xml:space="preserve">конкретной аудитории с учетом уровня физического и </w:t>
      </w:r>
      <w:r>
        <w:rPr>
          <w:color w:val="000000"/>
          <w:sz w:val="24"/>
          <w:szCs w:val="24"/>
        </w:rPr>
        <w:t xml:space="preserve">психического развития, социального и культурного </w:t>
      </w:r>
      <w:r>
        <w:rPr>
          <w:color w:val="000000"/>
          <w:spacing w:val="-1"/>
          <w:sz w:val="24"/>
          <w:szCs w:val="24"/>
        </w:rPr>
        <w:t xml:space="preserve">уровня, </w:t>
      </w:r>
      <w:r>
        <w:rPr>
          <w:color w:val="000000"/>
          <w:spacing w:val="1"/>
          <w:sz w:val="24"/>
          <w:szCs w:val="24"/>
        </w:rPr>
        <w:t>и т.д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добровольности участия</w:t>
      </w:r>
      <w:r>
        <w:rPr>
          <w:color w:val="000000"/>
          <w:sz w:val="24"/>
          <w:szCs w:val="24"/>
        </w:rPr>
        <w:t xml:space="preserve"> (играть и заниматься </w:t>
      </w:r>
      <w:r>
        <w:rPr>
          <w:color w:val="000000"/>
          <w:spacing w:val="3"/>
          <w:sz w:val="24"/>
          <w:szCs w:val="24"/>
        </w:rPr>
        <w:t>без принуждения, по желанию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Методы верификации программы: </w:t>
      </w:r>
      <w:r>
        <w:rPr>
          <w:sz w:val="24"/>
          <w:szCs w:val="24"/>
        </w:rPr>
        <w:t>исследование результативности программы проводится до начала курса игровой терапии и по его итогам путем сравнительного анализа результа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руппы детей (6-8 человек), куда включаются мальчики старшего дошкольного возраста из неполных сем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руппы матерей (6-8 человек), воспитывающих сыновей в ситуации неполной семь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Матери с сыновьями из неполных семей (1-4 семе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Коррекционная программа рассчитана на 12 встреч. Для повышения эффективности программы занятия должны проходить 1-2 раза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екционная программа включает в себя </w:t>
      </w:r>
      <w:r>
        <w:rPr>
          <w:b/>
          <w:sz w:val="24"/>
          <w:szCs w:val="24"/>
        </w:rPr>
        <w:t>4 этап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консультация с матерями сыновей из неполных сем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проведение занятий с мальчиками из неполных семей на снятие эмоционального напряж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– проведение занятий, направленных на повышение уровня самооценки у ребен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 этап</w:t>
      </w:r>
      <w:r>
        <w:rPr>
          <w:sz w:val="24"/>
          <w:szCs w:val="24"/>
        </w:rPr>
        <w:t xml:space="preserve"> – проведение семейной балинтовской группы, направленной на стабилизацию взаимоотношений между матерями и сыновьями в неполных семь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ий план коррекционной программы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18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1. Цель: информирование матери ребенка о возможных трудностях в воспитании ребенка в неполной семь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1 занятие.</w:t>
            </w:r>
            <w:r>
              <w:rPr>
                <w:sz w:val="24"/>
                <w:szCs w:val="24"/>
              </w:rPr>
              <w:t xml:space="preserve"> Консультация с матерью ребенка об основных проблемах во взаимоотношениях.   Информирование матери об основных проблемах во взаимоотношениях между матерью и ребенком в неполной семь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2. Цель: снятие  эмоционального напряжения у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2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веренности у ребен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Мышь и мышелов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Кораблик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аляш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минка на ветр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занят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состояния эмоционального дискомф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ки». Автор Леви 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а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Мои эмо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Покажи на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занят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эмоционального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евая гимнаст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звер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мическая гимнаст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жи на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3. Цель: повышение уровня самооценки у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занят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чь ребенку увидеть положительные стороны в се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не нравится в тебе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Что я умею делать хорошего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Я корол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занят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самооцен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ая рол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Я победител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Пожел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«Мой подарок для теб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35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занят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уровня самооцен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34" w:leader="none"/>
              </w:tabs>
              <w:ind w:left="1287" w:hanging="6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34" w:leader="none"/>
              </w:tabs>
              <w:ind w:left="1287" w:hanging="6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ая рол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34" w:leader="none"/>
              </w:tabs>
              <w:ind w:left="1287" w:hanging="6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король!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34" w:leader="none"/>
              </w:tabs>
              <w:ind w:left="1287" w:hanging="6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ел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4. Цель: улучшение взаимоотношений между матерями и сыновь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12 занятия. </w:t>
            </w:r>
            <w:r>
              <w:rPr>
                <w:sz w:val="24"/>
                <w:szCs w:val="24"/>
              </w:rPr>
              <w:t>Проведение семейной балинтовской групп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табилизация взаимоотношений между матерями и сыновьями в непол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. Консультация с матерью ребенка об основных проблемах во взаимоотношениях.   Информирование матери об основных проблемах во взаимоотношениях между матерью и ребенком в неполной семь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еда проводится с матерями мальчиков стершего дошкольного возраста из неполных сем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авайте вспомним наше детство… Что приходит сразу? Конечно, мамины теплые руки и помощь и одобрение отца. Нам всем очень важно, чтобы родители были рядом. Но жизнь складывается по-разному и не всегда оба родителя могут быть с деть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мама остается с сыном одна, то это серьезное испытание для них обоих, поэтому иногда в их общении не все может проходить идеально. Нам с вами важно уловить, понять возникающие трудности, чтобы вовремя решить и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йте с вами вспомним, как же может образовываться семья с одним родителем и детьми: развод супругов, смерть одного из супругов, внебрачные отношения. Конечно, все перечисленные ситуации – очень большой стресс, огромное испытание в жизни. Мать-одиночка вынуждена принимать серьезную ответственность, которая обычно возлагается на отца или разделяется с ним. Ей приходится принимать самостоятельно все важнейшие решения и, как правило, зарабатывать на жизнь. Роль кормильца семьи забирает у нее большую часть времени, которое в идеале должно отводиться для радостей и забот материнства. Но я полагаю, что часть этой преувеличенной тревоги базируется на недоразумении - на допущении, что женщина должна как-то пытаться быть для ребенка не только матерью, но и отцом. Но это невозможно как психологически, так и физичес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овек - это существо, которое должно иметь отца и мать, по крайней мере в душе, и которое по необходимости создает их самостоятельно. Разумеется, хороший настоящий отец по многим статьям гораздо предпочтительней, чем идеальный образ. Но если настоящего нет, то задача матери состоит не в том, чтобы пытаться его заменить, и даже не обязательно в том, чтобы подыскать нового супруга, а в том, чтобы создать атмосферу, в которой ребенок мог бы создать себе образ отца в собственном воображ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Между тремя и четырьмя любовь мальчика к матери, которая раньше выражалась главным образом в его зависимости от нее, приобретает по нарастающей романтические свойства. В четыре года он может заявить, что намерен на ней жениться. Но интенсивная и собственническая природа этой любви (мальчик - человек, и ничто человеческое ему не чуждо) пробуждает в нем чувства соперничества и антагонизма по отношению к любимому отцу. Поскольку мальчик считает, что отец по отношению к нему питает те же чувства и поскольку отец гораздо больше, сильнее и умнее его, то мальчик ощущает сильную подавленность в связи с таким неравным соперничеством и загоняет все связанные с этим мысли и чувства в подсознание. Это глубоко запрятанное беспокойство, и то, что к пяти-шести годам он уже начинает больше разбираться в жизни вокруг него, приводит в конечном счете к тому, что мальчик отказывается от желания, чтобы мать принадлежала только ем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осле этого он уже не желает, чтобы она его целовала и ласкала, по крайней мере на людях. Постепенно нарастает нетерпимость и презрение к девочкам и всяким там любовным историям. Благословенной переменой для него является возможность полностью отдаться всевозможным безличностным интересам, таким как изучение грамоты и арифметики, природы, наук; собирание коллекций, требующие мастерства игры. С этого времени ему уже не нужно усиленно подражать отцу, потому что он считает, что он и так уже характером весь в отца. Вместо потребности делать родителям приятное появляется желание спорить, возражать, противоречить, раздражать. Теперь он хочет подражать старшим мальчикам - во внешности, манере поведения, в их занятия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считаем, что влечение мальчика в возрасте от трех до шести лет к матери закладывает основы его романтических, идеалистических чувств, которые проявятся в будущем, когда мальчик повзрослеет. Таким образом, его сексуальность будет крепко связана с глубокой любовью к прекрасной женщине, которая будет также нежной матерью его детей (в отличие от большинства животных, у которых сексуальное влечение неразборчиво и мимолетно). Но мы считаем также очень важным, что маленький мальчик при всем своем сильном влечении к матери не должен в действительности привязываться к ней так сильно, что потом не сможет от нее отстраниться. В нормальной семье желанию, чтобы мать всецело принадлежала только ему, мальчику, не дают развиться три взаимосвязанных фактора: его благоговение перед отцом, его понимание, что романтическая любовь матери принадлежит ее мужу, и тактичное пресечение матерью стремления мальчика слишком сильно к ней привязаться в физическом смысл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Очевидно, что матери-одиночке гораздо труднее поддерживать нормальные отношения с сыном, такие же как в полных семьях. Она одинока. Какой бы нормальной ни была ее психика, у нее будет тенденция сделать сына своим очень близким компаньоном, особенно если других детей у нее нет, и расточать все свое душевное тепло исключительно на него. Но ситуация вовсе не так безнадежна, как кажется. Существуют какие-то природные ограничители. Во-первых, у мальчика есть инстинктивная тяга исполнять роль нормального парня. И если давление на него не слишком уж сильно, то он выберет правильную линию поведения и фактически навяжет ее матери. Мальчик будет стремиться хранить в памяти образ отца, а пробелы заполнять собственным воображение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Остаются еще естественные страхи матери, которая без отца воспитывает сына, что она, будучи женщиной, не сможет понять нужды сына или узнать, правильно ли он развивается и приспосабливается в социальном плане и как помочь ему в его проблемах. (Это несколько напоминает ситуацию, когда курица высиживает утиные яйца.) Прежде всего, я считаю хорошим признаком, когда мать признает, что мальчики для нее являются большей загадкой, чем девочки, по крайней мере в некоторых отношениях; это означает, что она сама в полной мере женщина и питает уважение к мужскому полу как чему-то иному. Женщина, считающая, что она прекрасно знает, как руководить противоположным полом, может перегнуть палку в применении этого своего знания, что вызовет либо бунт, либо безвольную покорность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мать признает, что она только женщина, это способствует развитию рыцарства в ее сыне, независимо от того, четыре ему года или шестнадцать лет. Его желание угодить матери и помочь ей с лихвой компенсирует недостаток знания мужской натуры с ее стороны. Если все идет правильно, то сын сам инстинктивно отыщет свое мужское предназначение без постоянного руководства с ее стороны. Ее тревоги развеются, когда он добьется успехов дома, в школе и среди друз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матерей-одиночек обнаруживают, что они могут и самостоятельно воспитать сыновей или дочерей, точно так же, как и родители в полных семьях. В некоторых случаях ложащаяся на мать дополнительная ответственность, которую дети ощущают (и это, кстати, очень хорошо, если, конечно, не доходит до такой крайности, что дети начинают чувствовать жалость по отношению к матери), формирует у детей необычайно зрелый и сильный характе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мальчиками старшего дошкольного возраста из неполных материнских сем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 заняти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уверенности у ребен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Мышь и мышеловка»</w:t>
      </w:r>
    </w:p>
    <w:p>
      <w:pPr>
        <w:pStyle w:val="Normal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Ход.</w:t>
      </w:r>
      <w:r>
        <w:rPr>
          <w:sz w:val="24"/>
          <w:szCs w:val="24"/>
        </w:rPr>
        <w:t xml:space="preserve"> Все встают в круг, плотно прижимаются друг к другу ногами, бедрами, плечами и обнимаются за пояс – это мышеловка (м.б., сеть). Водящий – в кругу. Его задача всеми возможными способами вылезти из мышеловки: отыскать «дыру», уговорить кого-то раздвинуть играющих, найти другие способы действий, но выбраться из создавшейся ситуации.</w:t>
      </w:r>
    </w:p>
    <w:p>
      <w:pPr>
        <w:pStyle w:val="Style19"/>
        <w:rPr>
          <w:bCs/>
          <w:u w:val="single"/>
        </w:rPr>
      </w:pPr>
      <w:r>
        <w:rPr>
          <w:bCs/>
        </w:rPr>
        <w:t xml:space="preserve">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«Кораблик»</w:t>
      </w:r>
    </w:p>
    <w:p>
      <w:pPr>
        <w:pStyle w:val="Style19"/>
        <w:spacing w:before="0" w:after="0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Ход. </w:t>
      </w:r>
      <w:r>
        <w:rPr>
          <w:bCs/>
        </w:rPr>
        <w:t xml:space="preserve">Выбирается капитан, который должен </w:t>
      </w:r>
      <w:r>
        <w:rPr/>
        <w:t>быть в центре корабля, в момент сильной качки он должен громким голосом дать матросам команду «Бросить якорь!», или «Стоп машина!», или «Все наверх!», чтобы спасти корабль и матросов. Затем матросы берутся за края одеяла и начинают медленно раскачивать корабль. По команде ведущего «Буря!» качка усиливается. Капитану напоминают о его задаче. Как только он громким голосом прокричит команды, корабль спокойно опускается на пол, капитану все жмут руки и хвалят его.</w:t>
      </w:r>
    </w:p>
    <w:p>
      <w:pPr>
        <w:pStyle w:val="Style19"/>
        <w:rPr>
          <w:bCs/>
          <w:u w:val="single"/>
        </w:rPr>
      </w:pPr>
      <w:r>
        <w:rPr>
          <w:bCs/>
        </w:rPr>
        <w:t xml:space="preserve">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«Качели»</w:t>
      </w:r>
    </w:p>
    <w:p>
      <w:pPr>
        <w:pStyle w:val="Style19"/>
        <w:spacing w:before="0" w:after="0"/>
        <w:rPr>
          <w:bCs/>
          <w:i/>
          <w:i/>
        </w:rPr>
      </w:pPr>
      <w:r>
        <w:rPr>
          <w:bCs/>
        </w:rPr>
        <w:t xml:space="preserve">          </w:t>
      </w:r>
    </w:p>
    <w:p>
      <w:pPr>
        <w:pStyle w:val="Style19"/>
        <w:spacing w:before="0" w:after="0"/>
        <w:ind w:firstLine="560"/>
        <w:jc w:val="both"/>
        <w:rPr/>
      </w:pPr>
      <w:r>
        <w:rPr>
          <w:i/>
        </w:rPr>
        <w:t>Ход.</w:t>
      </w:r>
      <w:r>
        <w:rPr/>
        <w:t xml:space="preserve"> Один ребенок садится в позу «зародыша»: поднимает колени и наклоняет к ним голову, ступни плотно прижаты к полу, руки обхватывают колени, глаза закрыты. Второй встает сзади, кладет руки на плечи сидящему и осторожно начинает медленно покачивать его, как качели. Ритм медленный, движения плавные. Выполнять упражнение 2 – 3 минуты.</w:t>
      </w:r>
    </w:p>
    <w:p>
      <w:pPr>
        <w:pStyle w:val="Style19"/>
        <w:rPr>
          <w:bCs/>
          <w:u w:val="single"/>
        </w:rPr>
      </w:pPr>
      <w:r>
        <w:rPr>
          <w:bCs/>
        </w:rPr>
        <w:t xml:space="preserve">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«Неваляшка»</w:t>
      </w:r>
    </w:p>
    <w:p>
      <w:pPr>
        <w:pStyle w:val="Style19"/>
        <w:spacing w:before="0" w:after="0"/>
        <w:rPr>
          <w:bCs/>
          <w:i/>
          <w:i/>
        </w:rPr>
      </w:pPr>
      <w:r>
        <w:rPr>
          <w:bCs/>
        </w:rPr>
        <w:t xml:space="preserve">          </w:t>
      </w:r>
    </w:p>
    <w:p>
      <w:pPr>
        <w:pStyle w:val="Style19"/>
        <w:spacing w:before="0" w:after="0"/>
        <w:rPr>
          <w:bCs/>
          <w:u w:val="single"/>
        </w:rPr>
      </w:pPr>
      <w:r>
        <w:rPr>
          <w:i/>
        </w:rPr>
        <w:t xml:space="preserve">          </w:t>
      </w:r>
      <w:r>
        <w:rPr>
          <w:i/>
        </w:rPr>
        <w:t>Ход.</w:t>
      </w:r>
      <w:r>
        <w:rPr>
          <w:bCs/>
        </w:rPr>
        <w:t xml:space="preserve"> </w:t>
      </w:r>
      <w:r>
        <w:rPr/>
        <w:t>Двое детей встают на расстоянии метра лицом друг к другу. Ноги стоят устойчиво, делается упор на одну. Руки выставлены вперед. Между ними стоит третий участник с закрытыми или завязанными глазами. Ему дается команда: «Ноги от пола не отрывай и смело падай назад!» Выставленные руки подхватывают падающего и направляют падение вперед, там ребенок встречает снова выставленные руки. Подобное покачивание продолжается в течение 2 – 3 минут, при этом амплитуда раскачивания может увеличиваться.</w:t>
      </w:r>
    </w:p>
    <w:p>
      <w:pPr>
        <w:pStyle w:val="Style19"/>
        <w:rPr>
          <w:bCs/>
          <w:u w:val="single"/>
        </w:rPr>
      </w:pPr>
      <w:r>
        <w:rPr>
          <w:bCs/>
        </w:rPr>
        <w:t xml:space="preserve">       </w:t>
      </w:r>
      <w:r>
        <w:rPr>
          <w:bCs/>
          <w:u w:val="single"/>
        </w:rPr>
        <w:t>«Соломинка на ветру»</w:t>
      </w:r>
    </w:p>
    <w:p>
      <w:pPr>
        <w:pStyle w:val="Style19"/>
        <w:spacing w:before="0" w:after="0"/>
        <w:rPr>
          <w:bCs/>
          <w:i/>
          <w:i/>
        </w:rPr>
      </w:pPr>
      <w:r>
        <w:rPr>
          <w:bCs/>
        </w:rPr>
        <w:t xml:space="preserve">  </w:t>
      </w:r>
    </w:p>
    <w:p>
      <w:pPr>
        <w:pStyle w:val="Style19"/>
        <w:spacing w:before="0" w:after="0"/>
        <w:rPr/>
      </w:pPr>
      <w:r>
        <w:rPr>
          <w:i/>
        </w:rPr>
        <w:t xml:space="preserve">         </w:t>
      </w:r>
      <w:r>
        <w:rPr>
          <w:i/>
        </w:rPr>
        <w:t>Ход.</w:t>
      </w:r>
      <w:r>
        <w:rPr>
          <w:u w:val="single"/>
        </w:rPr>
        <w:t xml:space="preserve"> </w:t>
      </w:r>
      <w:r>
        <w:rPr/>
        <w:t>Все встают в круг вытягивают руки ладонями вперед. Выбирается «соломинка». Она встает в центр круга с завязанными или закрытыми глазами. По команде взрослого: «Не отрывай ноги от пола и падай назад!», – участники игры по очереди прикасаются к плечам «соломинки» и, осторожно поддерживая, передают ее следующему. В результате каждый страхует другого, и «соломинка» плавно покачивается по круг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заняти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нятие состояния эмоционального дискомфор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ходки». Автор Леви В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Цель: </w:t>
      </w:r>
      <w:r>
        <w:rPr/>
        <w:br/>
      </w:r>
      <w:r>
        <w:rPr>
          <w:sz w:val="24"/>
          <w:szCs w:val="24"/>
        </w:rPr>
        <w:t>а). Ребенку предлагается изобразить походки различных людей и животных, например: походить, как маленький ребенок, как глубокий старик, как клоун в цирке, как котенок, как медведь и т. п. Варианты походок может придумывать и сам ребенок.</w:t>
        <w:br/>
        <w:t>б). Можно в эту игру играть и по-другому, предложив детям по походке угадать, кого хотели изобразить. В процессе данного упражнения снимается напряжение и происходит эмоциональное раскрепощение де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слушай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мочь детям обратить внимание на самого себя, на свои чувства и эмо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Ход.</w:t>
      </w:r>
      <w:r>
        <w:rPr>
          <w:sz w:val="24"/>
          <w:szCs w:val="24"/>
        </w:rPr>
        <w:t xml:space="preserve"> «Ребята, давайте мы сядем поудобнее и закроем глаза. Мы будем сидеть тихо и слушать, что происходит вокруг нас, внутри нас.</w:t>
        <w:br/>
        <w:t>Попросите ребенка сесть поудобнее и закрыть глаза. Прислушиваемся к своим ощущениям.» Далее пусть ребенок поделится, что он чувствовал, чего хотел, что услыша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ои эмоции»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умение чувствовать настроение окружающих, а также умения правильно передавать свои эмо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4"/>
          <w:szCs w:val="24"/>
        </w:rPr>
        <w:t>Ход.</w:t>
      </w:r>
      <w:r>
        <w:rPr>
          <w:i/>
        </w:rPr>
        <w:t xml:space="preserve"> </w:t>
      </w:r>
      <w:r>
        <w:rPr>
          <w:sz w:val="24"/>
          <w:szCs w:val="24"/>
        </w:rPr>
        <w:t>Ребенку предлагается нахмуриться, как рассерженный человек, как осенняя туча, позлиться, как голодный волк, как злая ведьма, испугаться, как зайчик-трусишка, как котенок, увидевший собаку, улыбнуться, как хитрая лисица, как счастливый ребенок, обрадоваться, как цветы солнышку, как птицы весне.</w:t>
        <w:br/>
      </w:r>
      <w:r>
        <w:rPr/>
        <w:br/>
      </w:r>
      <w:r>
        <w:rPr>
          <w:sz w:val="24"/>
          <w:szCs w:val="24"/>
          <w:u w:val="single"/>
        </w:rPr>
        <w:t>«Покажи настроение»</w:t>
      </w:r>
      <w:r>
        <w:rPr/>
        <w:br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нятие эмоционального и мышечного напряж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Ход.</w:t>
      </w:r>
      <w:r>
        <w:rPr>
          <w:sz w:val="24"/>
          <w:szCs w:val="24"/>
        </w:rPr>
        <w:t xml:space="preserve"> Взрослый сам показывает движение и просит изобразить детей настроение: «Полетаем, как бабочка, а теперь, как орел, походим, как маленький ребенок, а теперь, как старый дед. Поиграем, как клоун в цирке, а теперь, как лягушка на болоте. Задумчиво пройдемся, как человек, который не знает, как ему поступить, пробежимся по солнечной лужайке»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занятие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нятие эмоционального напряжения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«Ролевая гимнастика»</w:t>
      </w:r>
      <w:r>
        <w:rPr>
          <w:sz w:val="24"/>
          <w:szCs w:val="24"/>
        </w:rPr>
        <w:br/>
        <w:t>а). Расскажи стихотворение (на выбор ребенка) следующим образом:</w:t>
        <w:br/>
        <w:t>— очень быстро;</w:t>
        <w:br/>
        <w:t>— шепотом;</w:t>
        <w:br/>
        <w:t>— со скоростью улитки;</w:t>
        <w:br/>
        <w:t>— как иностранец;</w:t>
        <w:br/>
        <w:t>— как робот.</w:t>
        <w:br/>
        <w:t>б). Походи, как:</w:t>
        <w:br/>
        <w:t>— младенец;</w:t>
        <w:br/>
        <w:t>— лев;</w:t>
        <w:br/>
        <w:t>— глубокий старик.</w:t>
        <w:br/>
        <w:t>в). Улыбнись, как:</w:t>
        <w:br/>
        <w:t>— кот на солнышке;</w:t>
        <w:br/>
        <w:t>— как само солнышко.</w:t>
        <w:br/>
        <w:t>г). Посиди, как:</w:t>
        <w:br/>
        <w:t>— пчела на цветке;</w:t>
        <w:br/>
        <w:t>— наездник на лошади.</w:t>
        <w:br/>
        <w:t>д). Попрыгай, как:</w:t>
        <w:br/>
        <w:t>— кузнечик;</w:t>
        <w:br/>
        <w:t>— козлик;</w:t>
        <w:br/>
        <w:t>— кенгуру.</w:t>
        <w:br/>
        <w:t>е). Нахмурься, как:</w:t>
        <w:br/>
        <w:t>— осенняя туча;</w:t>
        <w:br/>
        <w:t>— рассерженная мама;</w:t>
        <w:br/>
        <w:t>— разъяренный лев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Волшебный сон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нятие мышечного напряжения, успокоение, расслабление.</w:t>
        <w:br/>
      </w:r>
      <w:r>
        <w:rPr>
          <w:i/>
          <w:sz w:val="24"/>
          <w:szCs w:val="24"/>
        </w:rPr>
        <w:t>Ход.</w:t>
      </w:r>
      <w:r>
        <w:rPr>
          <w:sz w:val="24"/>
          <w:szCs w:val="24"/>
        </w:rPr>
        <w:t xml:space="preserve"> Дети ложатся на пол, руки вдоль тела, глаза закрыты. Взрослый дает следующую установку: «Ребята, начинается игра «Волшебный сон». Вы не заснете по-настоящему, будете все чувствовать и слышать, но не будете разговаривать, двигаться и открывать глаза, пока не «проснетесь». Внимательно слушайте меня и повторяйте мои слова, про себя. Спокойно отдыхайте. Пусть каждому приснится хороший, добрый «волшебный сон».</w:t>
        <w:br/>
        <w:br/>
        <w:t>Реснички опускаются...</w:t>
        <w:br/>
        <w:t>Глазки закрываются...</w:t>
        <w:br/>
        <w:t>Мы спокойно отдыхаем,</w:t>
        <w:br/>
        <w:t>Мы спокойно отдыхаем,</w:t>
        <w:br/>
        <w:t>Сном волшебным засыпаем.</w:t>
        <w:br/>
        <w:t>Дышится легко, ровно, глубоко.</w:t>
        <w:br/>
        <w:t>Наши руки отдыхают...</w:t>
        <w:br/>
        <w:t>Ноги тоже отдыхают-Отдыхают, засыпают...</w:t>
        <w:br/>
        <w:t>Отдыхают, засыпают--</w:t>
        <w:br/>
        <w:t>Шея не напряжена,</w:t>
        <w:br/>
        <w:t>А расслаблена... .</w:t>
        <w:br/>
        <w:t xml:space="preserve">Губы чуть приоткрываются, </w:t>
        <w:br/>
        <w:t xml:space="preserve">Все чудесно расслабляется... </w:t>
        <w:br/>
        <w:t>Все чудесно расслабляется-</w:t>
        <w:br/>
        <w:t xml:space="preserve">Дышится легко... ровно... глубоко... </w:t>
        <w:br/>
        <w:t xml:space="preserve">Напряжение улетело... </w:t>
        <w:br/>
        <w:t xml:space="preserve">И расслаблено все тело... </w:t>
        <w:br/>
        <w:t xml:space="preserve">И расслаблено все тело... </w:t>
        <w:br/>
        <w:t xml:space="preserve">Будто мы лежим на травке, </w:t>
        <w:br/>
        <w:t xml:space="preserve">На зеленой, мягкой травке... </w:t>
        <w:br/>
        <w:t>Греет солнышко сейчас...</w:t>
        <w:br/>
        <w:t xml:space="preserve">Ноги теплые у нас... </w:t>
        <w:br/>
        <w:t xml:space="preserve">Дышится легко... ровно... глубоко... </w:t>
        <w:br/>
        <w:t xml:space="preserve">Губы теплые и вялые, </w:t>
        <w:br/>
        <w:t xml:space="preserve">И нисколько не усталые. </w:t>
        <w:br/>
        <w:t xml:space="preserve">Мы спокойно отдыхали. </w:t>
        <w:br/>
        <w:t xml:space="preserve">Сном волшебным засыпали. </w:t>
        <w:br/>
        <w:t>Хорошо нам отдыхать!</w:t>
        <w:br/>
        <w:t xml:space="preserve">Но пора уже вставать! </w:t>
        <w:br/>
        <w:t xml:space="preserve">Крепче кулаки сжимаем. </w:t>
        <w:br/>
        <w:t xml:space="preserve">Их повыше поднимаем. </w:t>
        <w:br/>
        <w:t xml:space="preserve">Потянуться! </w:t>
        <w:br/>
        <w:t xml:space="preserve">Улыбнуться! </w:t>
        <w:br/>
        <w:t xml:space="preserve">Все! </w:t>
        <w:br/>
        <w:t>Открыть глаза и встать».</w:t>
        <w:br/>
        <w:t>Стихотворение следует читать спокойным, размеренным тоном, выдерживая паузы.</w:t>
        <w:br/>
        <w:br/>
      </w:r>
      <w:r>
        <w:rPr>
          <w:sz w:val="24"/>
          <w:szCs w:val="24"/>
          <w:u w:val="single"/>
        </w:rPr>
        <w:t>«Театр зверей». Автор Лопухина И. 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ть и развивать выразительность движений, научить управлять свои телом, раскрепостить детей.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Ход. </w:t>
      </w:r>
      <w:r>
        <w:rPr>
          <w:sz w:val="24"/>
          <w:szCs w:val="24"/>
        </w:rPr>
        <w:br/>
        <w:t>«Зайчик»</w:t>
        <w:br/>
        <w:t>Руки согнуты перед грудью, кисти опущены. Скачет, пе</w:t>
        <w:softHyphen/>
        <w:t>редвигаясь одновременно на двух ногах вперед, назад, вбок. Пугливо оглядывается.</w:t>
        <w:br/>
        <w:t>«Кошечка»</w:t>
        <w:br/>
        <w:t>Встать на четвереньки, вытянуть правую «лапу» вперед, опереться на нее, подтянуть заднюю «лапу». Затем то же левой рукой и ногой. Прогнуться.</w:t>
        <w:br/>
        <w:t>«Ежик»</w:t>
        <w:br/>
        <w:t>Сложить вместе согнутые «лапки», слегка присесть, переступая мелкими шажочками. «Свернуться клубком»: присесть, обхватив руками колени, голову вниз.</w:t>
        <w:br/>
        <w:t>«Петушок»</w:t>
        <w:br/>
        <w:t>Шагать, высоко поднимая ноги, согнутые в коленях, хлопая руками-«крыльями» по бокам. Голова высоко поднята.</w:t>
        <w:br/>
        <w:br/>
      </w:r>
      <w:r>
        <w:rPr>
          <w:sz w:val="24"/>
          <w:szCs w:val="24"/>
          <w:u w:val="single"/>
        </w:rPr>
        <w:t>«Мимическая гимнастика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научить детей владеть мышцами лица, снимать мышечное напряжение</w:t>
        <w:br/>
      </w:r>
      <w:r>
        <w:rPr>
          <w:i/>
          <w:sz w:val="24"/>
          <w:szCs w:val="24"/>
        </w:rPr>
        <w:t>Ход.</w:t>
      </w:r>
      <w:r>
        <w:rPr>
          <w:sz w:val="24"/>
          <w:szCs w:val="24"/>
        </w:rPr>
        <w:t xml:space="preserve"> Возможно предложить ребенку выполнить следующие мимические упражнения: сморщить лоб — расслабиться. Поднять брови — расслабиться. Сморщить лоб — поднять брови — расслабиться. Закрыть глаза — открыть и расширить глаза — поднять брови — раскрыть рот — расслабиться. Сморщить нос, расширить ноздри — расслабиться. Улыбнуть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ЭТА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мальчиками старшего дошкольного возраста из неполных материнских сем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заняти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мочь ребенку увидеть положительные стороны в себ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Я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ется именинник. Ему задается вопрос от группы: «Какие у тебя есть хорошие качества?» Ответы записываются психологом. Далее ребенок залезает на стул. Его просят каждый раз, когда он услышит хорошее качество, громко выкрикнуть: «Я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Что мне нравится в тебе?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 в парах или в круге. О каждом из участников группа высказывается: «Мне нравится в тебе, …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Что я умею делать хорошего?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го из участников просят рассказать о том, что он умеет делать хорошего. При затруднениях группа дополняет ответ участни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Я – король!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имеет возможность побывать в роли короля, сидеть на троне, давать указания, издавать закон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заняти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уровня самооценк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Главная роль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театрализации ребенку дается роль победителя, героя. Можно поставить любую сценку, подходящую по возрас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исование на тему «Я победитель!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ям дается все необходимое для рисования и предлагается нарисовать себя в роли победител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желания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высказывает что бы он пожелал другим от чистого сердц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ой подарок для тебя!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й распределяет детей на пары и говорит: «Возьмите за руки партнера. Подумайте. Что бы вы подарили друг другу. Нарисуйте свой подарок и подарите!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занят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вышение уровня самооценк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ется именинник. Ему задается вопрос от группы: «Какие у тебя есть хорошие качества?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Главная роль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театрализации ребенку дается роль победителя, героя. Можно поставить любую сценку, подходящую по возрас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Я – король!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имеет возможность побывать в роли короля, сидеть на троне, давать указания, издавать закон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желания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высказывает что бы он пожелал другим от чистого сердц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ЭТАП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емейной балинтовской группы, направленной на стабилизацию взаимоотношений между матерями и сыновьями в неполных семь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семейную балинтовскую группу запланировано 5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линтовская группа </w:t>
      </w:r>
      <w:r>
        <w:rPr>
          <w:sz w:val="24"/>
          <w:szCs w:val="24"/>
        </w:rPr>
        <w:t>– 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 групповой тренинговой исследовательск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лассической литературе выделяю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балинтовская групп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зистенциональная балинтовская группа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днако современными психологами был предложен вариант балинтовской группы, который был назван семейной балинтовской группой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семейной балинтовской групп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психологической компетентности посредством анализа семейных отношений (эта цель в основном обозначается в отношении родителей) и уменьшение эмоционального напряжения от неадекватных взаимодействий в семье (эта цель обозначается в основном в отношении детей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обенности проведения</w:t>
      </w:r>
      <w:r>
        <w:rPr>
          <w:sz w:val="24"/>
          <w:szCs w:val="24"/>
        </w:rPr>
        <w:t xml:space="preserve"> балинтовской группы с семьей ребенка дошкольного возрас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сутствие не более 3-4 семей с детьми дошкольного возраста, минимальное количество – 1 семь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иодичность проведения: 1 раз в неделю, время 35-40 мину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в постоянном составе участник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честве руководителя может быть не только специалист по работе с семьей, но и родител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ность задач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искажений в восприятии себя и других членов семьи в контексте конкретной ситуации достигается путем усиления и преувеличения негативных проявлений поведения в игровых ситуациях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эмоциональных нарушений во взаимоотношениях членов семьи основана на проигрывании трудных ситуаций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й об общении в семьи происходит за счет игрового взаимодействи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членов семьи способности более адекватно понимать себ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оллегиальной психологической поддержк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ология проведения семейной балинтовской группы.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1 этап. </w:t>
      </w:r>
      <w:r>
        <w:rPr>
          <w:sz w:val="24"/>
          <w:szCs w:val="24"/>
        </w:rPr>
        <w:t>Определение именинника истории. Ведущий предлагает: «Кто сегодня хотел бы рассказать свою историю, сказку, которая произошла с вами или которую вы придумали?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 этап. </w:t>
      </w:r>
      <w:r>
        <w:rPr>
          <w:sz w:val="24"/>
          <w:szCs w:val="24"/>
        </w:rPr>
        <w:t>Спонтанный рассказ. На данном этапе свою историю могут рассказать и взрослые, и дети.  Очень важно соблюдать очередность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3 этап. </w:t>
      </w:r>
      <w:r>
        <w:rPr>
          <w:sz w:val="24"/>
          <w:szCs w:val="24"/>
        </w:rPr>
        <w:t>Вопросы. После рассказанной истории участники задают уточняющие вопросы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4 этап. </w:t>
      </w:r>
      <w:r>
        <w:rPr>
          <w:sz w:val="24"/>
          <w:szCs w:val="24"/>
        </w:rPr>
        <w:t>Распределение ролей. Рассказчику предоставляется почетное право распределения ролей. Участникам группы разрешается конкретизировать у рассказчика функции своей рол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5 этап. </w:t>
      </w:r>
      <w:r>
        <w:rPr>
          <w:sz w:val="24"/>
          <w:szCs w:val="24"/>
        </w:rPr>
        <w:t>Ролевая игра. На данном этапе важно оценить поведенческие проявления и эмоциональные реакции, которыми именинник сопровождал свой рассказ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6 этап. </w:t>
      </w:r>
      <w:r>
        <w:rPr>
          <w:sz w:val="24"/>
          <w:szCs w:val="24"/>
        </w:rPr>
        <w:t>Ответ. Проблемная ситуация может применяться ребенком в закодированном виде, например, в виде сказок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7 этап. </w:t>
      </w:r>
      <w:r>
        <w:rPr>
          <w:sz w:val="24"/>
          <w:szCs w:val="24"/>
        </w:rPr>
        <w:t>Обратная связь. Заявителю проблемы предоставляется право указать, кто из участников ему помог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еева Е.Е., Психологические проблемы детей дошкольного возраста. Как помочь ребенку? Учебно-методическое пособие. 2-е изд. – СПб.: Речь; М.: Сфера, 200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книга детского психолога / О. Н. Истратова, Г.А. Широкова, Т.В. Эксакусто. – Изд. 2-е – Ростов н/Д: Феникс, 2008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ахова А. Н., «Небесное путешествие». Программа игротерапии для дошкольников. – СПб: Речь; М.: Сфера, 2008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семья: проблемы индивидуализации. Материалы Всероссийской научно-практической конференции 20-21 апреля 2005 года, Санкт-Петербург. /Под общей редакцией И.А. Хоменко – СПб. – 200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doshvozrast.ru/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adejda.clan.su/publ/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dalin.mospsy.ru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bibliofond.ru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child-psy.ru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enc-dic.com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psylist.net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orient="landscape" w:w="8419" w:h="11906"/>
      <w:pgMar w:left="1440" w:right="1440" w:gutter="0" w:header="0" w:top="993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" TargetMode="External"/><Relationship Id="rId3" Type="http://schemas.openxmlformats.org/officeDocument/2006/relationships/hyperlink" Target="http://nadejda.clan.su/publ/" TargetMode="External"/><Relationship Id="rId4" Type="http://schemas.openxmlformats.org/officeDocument/2006/relationships/hyperlink" Target="http://www.adalin.mospsy.ru/" TargetMode="External"/><Relationship Id="rId5" Type="http://schemas.openxmlformats.org/officeDocument/2006/relationships/hyperlink" Target="http://www.bibliofond.ru/" TargetMode="External"/><Relationship Id="rId6" Type="http://schemas.openxmlformats.org/officeDocument/2006/relationships/hyperlink" Target="http://www.child-psy.ru/" TargetMode="External"/><Relationship Id="rId7" Type="http://schemas.openxmlformats.org/officeDocument/2006/relationships/hyperlink" Target="http://www.enc-dic.com/" TargetMode="External"/><Relationship Id="rId8" Type="http://schemas.openxmlformats.org/officeDocument/2006/relationships/hyperlink" Target="http://www.psylist.ne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3:00Z</dcterms:created>
  <dc:creator>Аня</dc:creator>
  <dc:description/>
  <cp:keywords/>
  <dc:language>en-US</dc:language>
  <cp:lastModifiedBy>Vasiliy</cp:lastModifiedBy>
  <cp:lastPrinted>2011-04-18T22:17:00Z</cp:lastPrinted>
  <dcterms:modified xsi:type="dcterms:W3CDTF">2013-12-13T10:24:00Z</dcterms:modified>
  <cp:revision>18</cp:revision>
  <dc:subject/>
  <dc:title/>
</cp:coreProperties>
</file>