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Интегрированный урок русского языка и литературного чтения во 2 классе. Татьяна Анатольевна Бойко, учитель начальных классов         МАОУ «СОШ №24 с УИОП» город Старый Оскол, Белгородской области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слайд   </w:t>
      </w:r>
      <w:r>
        <w:rPr>
          <w:b/>
          <w:bCs/>
          <w:sz w:val="28"/>
          <w:szCs w:val="28"/>
          <w:u w:val="single"/>
        </w:rPr>
        <w:t>Тема уро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Большая буква в названиях населённых пунктов.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Чудеса народных промыслов»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Цели. </w:t>
      </w:r>
      <w:r>
        <w:rPr>
          <w:sz w:val="28"/>
          <w:szCs w:val="28"/>
        </w:rPr>
        <w:t xml:space="preserve"> Познакомить обучающихся с правилом написания слов, обозначающих названия городов, сёл; повторить правило написания слов, обозначающих имена, отчества, фамилии, клички животных; развивать у детей интерес к народному декоративно-прикладному искусств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Тип урока. </w:t>
      </w:r>
      <w:r>
        <w:rPr>
          <w:sz w:val="28"/>
          <w:szCs w:val="28"/>
        </w:rPr>
        <w:t>Интегрированны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ые материалы. </w:t>
      </w:r>
      <w:r>
        <w:rPr>
          <w:sz w:val="28"/>
          <w:szCs w:val="28"/>
        </w:rPr>
        <w:t xml:space="preserve">Карточки с названиями населённых пунктов; поделки мастеров Гжели, Хохломы, Вологды, Семёново, Смоленска, Жостово, Оренбурга; физическая карта России; карточки с заданием, нарисованное дерево без листьев, листья, девиз 2 класса «Кто ничего не изучает, тот ничего не знает», сочинения детей о городе Старый Оскол, стенд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«Вальс цветов» из балета «Щелкунчик» П.И. Чайковско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едставьте, что вы маленькие семечки. (Дети садятся, закрывают ладошками щёки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овник очень бережно относится к семечкам, поливает, ухаживает за ними. (Учитель ходит между рядами и гладит детей по головк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ервыми лучами солнца семечки начинают расти, появляются первые листочки. (Дети поднимают руки ввер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белёк растёт. (Дети потягиваются, расправляют плеч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вот наступает радостный момент: появляется первый цветок. (Дети разводят руки в стороны, показывая, как распускается цвет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ок распустился, он улыбается солнцу, друг другу и мне. (Музыка заканчивается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открыта для в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оспринимаю в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и уши слышат в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и глаза видят в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 интеллект направлен на в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сем сердцем с в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нами мир, свет, радость, любов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цветы тянутся к солнцу, так и человек тянется к знаниям. Он хочет узнать много нового, интересного. Будем прикреплять листочки на дере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прочитаем наш девиз этого года.(Читаем с доски)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Актуализация зн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2 слайд. -</w:t>
      </w:r>
      <w:r>
        <w:rPr>
          <w:sz w:val="28"/>
          <w:szCs w:val="28"/>
        </w:rPr>
        <w:t xml:space="preserve">Эпиграфом к нашему уроку будут слова замечательного советского писателя Константина Паустовского: «Нам дан во владение самый богатый, меткий, могучий и поистине волшебный русский язык. Языку мы учимся и должны учиться непрерывно до последних дней своей жизни». </w:t>
      </w:r>
      <w:r>
        <w:rPr>
          <w:b/>
          <w:bCs/>
          <w:sz w:val="28"/>
          <w:szCs w:val="28"/>
        </w:rPr>
        <w:t>(Прикрепляют листоч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мы коснёмся тайн родного языка, научимся писать названия населённых пунктов, продолжим отрабатывать навыки правильного, выразительного чтения и вспомним народные промыс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егодня за день? (Шестнадцатое ноябр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рфограммы в числ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Гимнастика для р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те ладошки. Разотрите их. Возьмите в руки ребристый карандаш, покатайте его между ладошк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(Говорят все де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се пальчики мо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ворачиваем кист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как хочешь поверни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Хлопаем перед собой, потом за сп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этак, и вот так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ки ставим перед грудью, пальцы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дятся ника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ки вперёд, ладон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лаем круговые движения кистям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идится им оп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стряхиваем кистями ру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шем число и классная работа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Минутка чисто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описные буквы вы увидели в эпиграфе? (Я, К, П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можете рассказать о них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пишите строчку.</w:t>
      </w:r>
      <w:r>
        <w:rPr>
          <w:b/>
          <w:bCs/>
          <w:sz w:val="28"/>
          <w:szCs w:val="28"/>
        </w:rPr>
        <w:t xml:space="preserve"> (Прикрепляют листоче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в эпиграфе последние предложение и спишите в тетрадь, но не спешите</w:t>
      </w:r>
      <w:r>
        <w:rPr>
          <w:b/>
          <w:bCs/>
          <w:sz w:val="28"/>
          <w:szCs w:val="28"/>
        </w:rPr>
        <w:t xml:space="preserve">.(Дети ведут разговор о том, что я сказала. Находят орфограммы, характеризуют предложение, находят основу предложения, определяют части речи.) (Прикрепляют листочек)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Лексическая и словарная рабо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зьмём из предложения слово </w:t>
      </w:r>
      <w:r>
        <w:rPr>
          <w:b/>
          <w:bCs/>
          <w:sz w:val="28"/>
          <w:szCs w:val="28"/>
        </w:rPr>
        <w:t xml:space="preserve">язык. </w:t>
      </w:r>
      <w:r>
        <w:rPr>
          <w:sz w:val="28"/>
          <w:szCs w:val="28"/>
        </w:rPr>
        <w:t>Что у вас ассоциируется с этим словом? Что вы о нём можете рассказать?</w:t>
      </w:r>
      <w:r>
        <w:rPr>
          <w:b/>
          <w:bCs/>
          <w:sz w:val="28"/>
          <w:szCs w:val="28"/>
        </w:rPr>
        <w:t xml:space="preserve"> (Прикрепляют листоче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слайд. Язык — орган вкуса.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Язык — средство общ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Язык — учебный предм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Язык — система зна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Язык — пленный, от которого можно получить необходимые свед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Язык — плам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предложение со словом язык в каждом из знач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ишите слово язык в тетрадь. На какую орфограмму это слово? Сколько букв и сколько звуков в этом слове? </w:t>
      </w:r>
      <w:r>
        <w:rPr>
          <w:b/>
          <w:bCs/>
          <w:sz w:val="28"/>
          <w:szCs w:val="28"/>
        </w:rPr>
        <w:t>(Прикрепляют листоч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ьмите карточку и подберите к слову язык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454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–учебный предм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– средство общ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– орган вкус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пламен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слайд. Картинки гор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 что у вас ассоциируется со словом</w:t>
      </w:r>
      <w:r>
        <w:rPr>
          <w:b/>
          <w:bCs/>
          <w:sz w:val="28"/>
          <w:szCs w:val="28"/>
        </w:rPr>
        <w:t xml:space="preserve"> город</w:t>
      </w:r>
      <w:r>
        <w:rPr>
          <w:sz w:val="28"/>
          <w:szCs w:val="28"/>
        </w:rPr>
        <w:t>?(Ответы дет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я поработала со словарём. Чётко даёт опреде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сказали, что городов много. А как их отличить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е города вы знаете? Запишите слово </w:t>
      </w:r>
      <w:r>
        <w:rPr>
          <w:b/>
          <w:bCs/>
          <w:sz w:val="28"/>
          <w:szCs w:val="28"/>
        </w:rPr>
        <w:t>город</w:t>
      </w:r>
      <w:r>
        <w:rPr>
          <w:sz w:val="28"/>
          <w:szCs w:val="28"/>
        </w:rPr>
        <w:t xml:space="preserve"> в тетрадь. На какую орфограмму это слово? Сколько букв и сколько звуков в этом слове? </w:t>
      </w:r>
      <w:r>
        <w:rPr>
          <w:b/>
          <w:bCs/>
          <w:sz w:val="28"/>
          <w:szCs w:val="28"/>
        </w:rPr>
        <w:t>(Прикрепляют листочк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город является столицей нашей Родин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лайд. Москва. (На карте прикрепляе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я провела исследование, что она выясни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ня Морозова. </w:t>
      </w:r>
      <w:r>
        <w:rPr>
          <w:sz w:val="28"/>
          <w:szCs w:val="28"/>
        </w:rPr>
        <w:t xml:space="preserve">Москва — столица России. Расположен город на материке Евразия, часть света — Европа, между реками Волга и Ока. Москва — город герой. Это многомиллионный город. Основатель города — Юрий Долгорукий. (На карте надпись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ишите в тетрадь —</w:t>
      </w:r>
      <w:r>
        <w:rPr>
          <w:b/>
          <w:bCs/>
          <w:sz w:val="28"/>
          <w:szCs w:val="28"/>
        </w:rPr>
        <w:t xml:space="preserve"> город Москва </w:t>
      </w:r>
      <w:r>
        <w:rPr>
          <w:sz w:val="28"/>
          <w:szCs w:val="28"/>
        </w:rPr>
        <w:t xml:space="preserve">(Как пишем город, как Москва?) </w:t>
      </w:r>
      <w:r>
        <w:rPr>
          <w:b/>
          <w:bCs/>
          <w:sz w:val="28"/>
          <w:szCs w:val="28"/>
        </w:rPr>
        <w:t>(Прикрепляют листоче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город ещё очень большой и красивый? (</w:t>
      </w:r>
      <w:r>
        <w:rPr>
          <w:b/>
          <w:bCs/>
          <w:sz w:val="28"/>
          <w:szCs w:val="28"/>
        </w:rPr>
        <w:t>Санкт-Петербург. На карте прикрепляем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слайд. </w:t>
      </w:r>
      <w:r>
        <w:rPr>
          <w:sz w:val="28"/>
          <w:szCs w:val="28"/>
        </w:rPr>
        <w:t>Запишите в тетради — город Санкт — Петербург (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шем город, как Санкт — Петербург)</w:t>
      </w:r>
      <w:r>
        <w:rPr>
          <w:b/>
          <w:bCs/>
          <w:sz w:val="28"/>
          <w:szCs w:val="28"/>
        </w:rPr>
        <w:t xml:space="preserve"> (Прикрепляют листоче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 как же называется наш город? </w:t>
      </w:r>
      <w:r>
        <w:rPr>
          <w:b/>
          <w:bCs/>
          <w:sz w:val="28"/>
          <w:szCs w:val="28"/>
        </w:rPr>
        <w:t>(Старый Оскол. На карте прикрепляем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 слайд. </w:t>
      </w:r>
      <w:r>
        <w:rPr>
          <w:sz w:val="28"/>
          <w:szCs w:val="28"/>
        </w:rPr>
        <w:t>Ева повела исследование о нашем городе и сейчас нам доложи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Ева.</w:t>
      </w:r>
      <w:r>
        <w:rPr>
          <w:sz w:val="28"/>
          <w:szCs w:val="28"/>
        </w:rPr>
        <w:t xml:space="preserve"> Город Старый Оскол основан в 1593 году. Самое крупное предприятие в нашем городе — ОЭМК (Оскольский электрометаллургический комбинат).Он производит самую высококачественную сталь. Это наши шефы. Спасибо им.</w:t>
      </w:r>
    </w:p>
    <w:p>
      <w:pPr>
        <w:pStyle w:val="Normal"/>
        <w:rPr/>
      </w:pPr>
      <w:r>
        <w:rPr>
          <w:sz w:val="28"/>
          <w:szCs w:val="28"/>
        </w:rPr>
        <w:t xml:space="preserve">Мастера Старого Оскола славятся своими глиняными игрушками. </w:t>
      </w:r>
      <w:r>
        <w:rPr>
          <w:b/>
          <w:bCs/>
          <w:sz w:val="28"/>
          <w:szCs w:val="28"/>
        </w:rPr>
        <w:t>(Показывает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Запишите город Старый Оскол. (Как пишем город? А как Старый Оскол? </w:t>
      </w:r>
      <w:r>
        <w:rPr>
          <w:b/>
          <w:bCs/>
          <w:sz w:val="28"/>
          <w:szCs w:val="28"/>
          <w:lang w:val="en-US"/>
        </w:rPr>
        <w:t>(Прикрепляют листочек)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8 </w:t>
      </w:r>
      <w:r>
        <w:rPr>
          <w:b/>
          <w:bCs/>
          <w:sz w:val="28"/>
          <w:szCs w:val="28"/>
        </w:rPr>
        <w:t>слайд. Памятники гор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сейчас Юдина Соня прочитает стихотворение, которое она сочини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ня Юдина. </w:t>
      </w:r>
      <w:r>
        <w:rPr>
          <w:sz w:val="28"/>
          <w:szCs w:val="28"/>
        </w:rPr>
        <w:t xml:space="preserve">В этом году наш город получил высокое звание — город воинской слава. Это стихотворение я посвящаю своему любимому городу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амять бессмертна...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ы помним тех, кто погибал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боях за Родину стоял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 тех, кто жизни не жале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ванули на враг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перь от тел лишь пепел тлее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о Родина жив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гибли, но как будто на устах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тались Родины слов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 говорит она: «Спасибо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то спасли меня!»</w:t>
      </w:r>
    </w:p>
    <w:p>
      <w:pPr>
        <w:pStyle w:val="Normal"/>
        <w:rPr/>
      </w:pPr>
      <w:r>
        <w:rPr>
          <w:b/>
          <w:bCs/>
          <w:sz w:val="28"/>
          <w:szCs w:val="28"/>
        </w:rPr>
        <w:t>(Прикрепляют листочек)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9 слайд. Гимнастика для гла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 слайд. </w:t>
      </w:r>
      <w:r>
        <w:rPr>
          <w:sz w:val="28"/>
          <w:szCs w:val="28"/>
        </w:rPr>
        <w:t>Давайте запишем предложение о Старом Осколе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наш, город, вблизи, стоит, реки Осколец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холме  на, высоком,  мелов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. Правило стр.55. Учебник «Русский язык». Автор А. В. Полякова.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ина Сотникова </w:t>
      </w:r>
      <w:r>
        <w:rPr>
          <w:sz w:val="28"/>
          <w:szCs w:val="28"/>
        </w:rPr>
        <w:t>читает стихотворение, которое сочинила сам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Мой город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Здесь люди руду добывают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араются очень он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 выглядел город любимы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Цветочком на фоне земл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илая светлая родин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уда бы ни забросила жизн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род с далёкой историе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рдцу вовек не забы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Прикрепляют листочек)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Гимнастика для но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жно трудилис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ного уст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 все сразу                                   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артами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дорожке, по дорожке</w:t>
      </w:r>
    </w:p>
    <w:p>
      <w:pPr>
        <w:pStyle w:val="Normal"/>
        <w:rPr/>
      </w:pPr>
      <w:r>
        <w:rPr>
          <w:sz w:val="28"/>
          <w:szCs w:val="28"/>
        </w:rPr>
        <w:t>Скачем мы на правой ножке.</w:t>
      </w:r>
      <w:r>
        <w:rPr>
          <w:b/>
          <w:bCs/>
          <w:sz w:val="28"/>
          <w:szCs w:val="28"/>
        </w:rPr>
        <w:t xml:space="preserve"> (Подскоки на правой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этой же дорожке</w:t>
      </w:r>
    </w:p>
    <w:p>
      <w:pPr>
        <w:pStyle w:val="Normal"/>
        <w:rPr/>
      </w:pPr>
      <w:r>
        <w:rPr>
          <w:sz w:val="28"/>
          <w:szCs w:val="28"/>
        </w:rPr>
        <w:t>Скачем мы на левой ножке.</w:t>
      </w:r>
      <w:r>
        <w:rPr>
          <w:b/>
          <w:bCs/>
          <w:sz w:val="28"/>
          <w:szCs w:val="28"/>
        </w:rPr>
        <w:t>(Подскоки на левой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побежим,</w:t>
      </w:r>
    </w:p>
    <w:p>
      <w:pPr>
        <w:pStyle w:val="Normal"/>
        <w:rPr/>
      </w:pPr>
      <w:r>
        <w:rPr>
          <w:sz w:val="28"/>
          <w:szCs w:val="28"/>
        </w:rPr>
        <w:t>До лужайки добежим.</w:t>
      </w:r>
      <w:r>
        <w:rPr>
          <w:b/>
          <w:bCs/>
          <w:sz w:val="28"/>
          <w:szCs w:val="28"/>
        </w:rPr>
        <w:t>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, на лужайке</w:t>
      </w:r>
    </w:p>
    <w:p>
      <w:pPr>
        <w:pStyle w:val="Normal"/>
        <w:rPr/>
      </w:pPr>
      <w:r>
        <w:rPr>
          <w:sz w:val="28"/>
          <w:szCs w:val="28"/>
        </w:rPr>
        <w:t>Мы попрыгаем как зайки.</w:t>
      </w:r>
      <w:r>
        <w:rPr>
          <w:b/>
          <w:bCs/>
          <w:sz w:val="28"/>
          <w:szCs w:val="28"/>
        </w:rPr>
        <w:t>(Пры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 (Присели) немного отдохнём</w:t>
      </w:r>
    </w:p>
    <w:p>
      <w:pPr>
        <w:pStyle w:val="Normal"/>
        <w:rPr/>
      </w:pPr>
      <w:r>
        <w:rPr>
          <w:sz w:val="28"/>
          <w:szCs w:val="28"/>
        </w:rPr>
        <w:t>И домой пешком пойдём</w:t>
      </w:r>
      <w:r>
        <w:rPr>
          <w:b/>
          <w:bCs/>
          <w:sz w:val="28"/>
          <w:szCs w:val="28"/>
        </w:rPr>
        <w:t>.(Ходьба на мест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еперь мы сядем друж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м ещё работать нуж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лайд. (Изделия народных мастеров из села Гжель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На столе изделия народных мастеров из села Гжель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является купец 1 из села Гжель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упец1. </w:t>
      </w:r>
      <w:r>
        <w:rPr>
          <w:sz w:val="28"/>
          <w:szCs w:val="28"/>
        </w:rPr>
        <w:t>Недалеко из Москвы находится село Гжель. Живущие там мастера любят делать изделия из фарфора и расписывать их диковинными птицами, цветами. Все рисунки по сюжету,но одинаковые в цвете — бело — синие. Каждая поделка мастеров Гжели интересна по исполнению, радует глаз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 Откуда вы к нам пожалоал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упец1. </w:t>
      </w:r>
      <w:r>
        <w:rPr>
          <w:sz w:val="28"/>
          <w:szCs w:val="28"/>
        </w:rPr>
        <w:t>Из села Гжел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Что такое село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упец1. </w:t>
      </w:r>
      <w:r>
        <w:rPr>
          <w:sz w:val="28"/>
          <w:szCs w:val="28"/>
        </w:rPr>
        <w:t>Село — небольшой населённый пункт, расположенный недалеко от города. В нём обязательно есть церковь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 сёлах в старину люди занимались народными промыслами.Давайте в тетради запишем</w:t>
      </w:r>
      <w:r>
        <w:rPr>
          <w:b/>
          <w:bCs/>
          <w:sz w:val="28"/>
          <w:szCs w:val="28"/>
        </w:rPr>
        <w:t>: село Гжель.</w:t>
      </w:r>
      <w:r>
        <w:rPr>
          <w:sz w:val="28"/>
          <w:szCs w:val="28"/>
        </w:rPr>
        <w:t xml:space="preserve"> (Как пишем село? 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Гжель? Подчеркните заглавную букву.) А где находится это село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пец1. </w:t>
      </w:r>
      <w:r>
        <w:rPr>
          <w:sz w:val="28"/>
          <w:szCs w:val="28"/>
        </w:rPr>
        <w:t>Оно находится недалеко отМоскв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Теперь покажите нам свой товар. (Купец показывает свой товар.) А из чего сделаны все эти предмет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упец1. </w:t>
      </w:r>
      <w:r>
        <w:rPr>
          <w:sz w:val="28"/>
          <w:szCs w:val="28"/>
        </w:rPr>
        <w:t>Из Фарфора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Чем они отличаются от других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упец1. </w:t>
      </w:r>
      <w:r>
        <w:rPr>
          <w:sz w:val="28"/>
          <w:szCs w:val="28"/>
        </w:rPr>
        <w:t>Они отличаются бело — синим цветом. Так как художн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 только одну синюю краску. </w:t>
      </w:r>
      <w:r>
        <w:rPr>
          <w:b/>
          <w:bCs/>
          <w:sz w:val="28"/>
          <w:szCs w:val="28"/>
        </w:rPr>
        <w:t>(Прикрепляют листочек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расива и нежна гжельская керамика, как синее ясное небо. Откуда вы, мас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 слайд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тер.</w:t>
      </w:r>
      <w:r>
        <w:rPr>
          <w:sz w:val="28"/>
          <w:szCs w:val="28"/>
        </w:rPr>
        <w:t xml:space="preserve"> Всем известно </w:t>
      </w:r>
      <w:r>
        <w:rPr>
          <w:b/>
          <w:bCs/>
          <w:sz w:val="28"/>
          <w:szCs w:val="28"/>
        </w:rPr>
        <w:t xml:space="preserve">село Хохлома, </w:t>
      </w:r>
      <w:r>
        <w:rPr>
          <w:sz w:val="28"/>
          <w:szCs w:val="28"/>
        </w:rPr>
        <w:t>которое находится рядом с Нижним Новгородом (</w:t>
      </w:r>
      <w:r>
        <w:rPr>
          <w:b/>
          <w:bCs/>
          <w:sz w:val="28"/>
          <w:szCs w:val="28"/>
        </w:rPr>
        <w:t xml:space="preserve">На карте прикрепляем.) </w:t>
      </w:r>
      <w:r>
        <w:rPr>
          <w:sz w:val="28"/>
          <w:szCs w:val="28"/>
        </w:rPr>
        <w:t>Его народные мастера изготавливают из дерева посуду: ложки, чашки, ковши.</w:t>
      </w:r>
      <w:r>
        <w:rPr>
          <w:b/>
          <w:bCs/>
          <w:sz w:val="28"/>
          <w:szCs w:val="28"/>
        </w:rPr>
        <w:t xml:space="preserve"> (Показывает.) </w:t>
      </w:r>
      <w:r>
        <w:rPr>
          <w:sz w:val="28"/>
          <w:szCs w:val="28"/>
        </w:rPr>
        <w:t>Расписывают её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ми, чёрными, жёлтыми и зелёными красками. Затем изделия покрывают лаком и помещают в печь, будто пироги пекут. От жары лак желтеет, и посуда становится золотист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ива, удобна деревянная посуда! Когда ешь из неё горячие щи, она рот не обжигает.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Откуда вы, мастер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стер.</w:t>
      </w:r>
      <w:r>
        <w:rPr>
          <w:sz w:val="28"/>
          <w:szCs w:val="28"/>
        </w:rPr>
        <w:t xml:space="preserve"> Из села Хохлома. Запишем в тетради. (Как пишем село? А как Хохлома?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Где находится ваше село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астер. </w:t>
      </w:r>
      <w:r>
        <w:rPr>
          <w:sz w:val="28"/>
          <w:szCs w:val="28"/>
        </w:rPr>
        <w:t>Недалеко от Нижнего Новгорода. Запишем в тетради. (Как пишем город? А как пишем Нижний Новгород?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А из чего изготовлены ваши изделия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астер. </w:t>
      </w:r>
      <w:r>
        <w:rPr>
          <w:sz w:val="28"/>
          <w:szCs w:val="28"/>
        </w:rPr>
        <w:t>Из дерев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Чем они отличаются от других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астер. </w:t>
      </w:r>
      <w:r>
        <w:rPr>
          <w:sz w:val="28"/>
          <w:szCs w:val="28"/>
        </w:rPr>
        <w:t>Расписывают её красными, чёрными, жёлтыми и зелёными краска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Прикрепляют листочек)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Любо — дорого смотреть на изделия мастеров. Они прославили свои города и сёл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лайд. Самостоятельная работа. (Из предложений выпишите названия сёл и городов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ород Вологда знаменит своими кружевами. </w:t>
      </w:r>
      <w:r>
        <w:rPr>
          <w:sz w:val="28"/>
          <w:szCs w:val="28"/>
        </w:rPr>
        <w:t xml:space="preserve">На карте показывают.     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(Учитель показы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жева.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 селе Семёново расписывают матрёшек. </w:t>
      </w:r>
      <w:r>
        <w:rPr>
          <w:sz w:val="28"/>
          <w:szCs w:val="28"/>
        </w:rPr>
        <w:t>На карте показывают. (Учитель показывает матрёшек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 Смоленск славится изделиями из бересты. </w:t>
      </w:r>
      <w:r>
        <w:rPr>
          <w:sz w:val="28"/>
          <w:szCs w:val="28"/>
        </w:rPr>
        <w:t>На карте показываю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Учитель показывает изделия из бересты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 селе Жостово делают расписные подносы. </w:t>
      </w:r>
      <w:r>
        <w:rPr>
          <w:sz w:val="28"/>
          <w:szCs w:val="28"/>
        </w:rPr>
        <w:t>На карте показывают. (Учитель показывает расписные подносы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ород Оренбург славится пуховыми платками. </w:t>
      </w:r>
      <w:r>
        <w:rPr>
          <w:sz w:val="28"/>
          <w:szCs w:val="28"/>
        </w:rPr>
        <w:t>На карте показывают. (Учитель показывает пуховые платки.) Затем проверяе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 вы написали слова: Вологда, Семёново, Смоленск, Жостово, Оренбург? Вот сколько предложений у нас получилось! И сколько чудес могут сделать простые человеческие руки!  </w:t>
      </w:r>
      <w:r>
        <w:rPr>
          <w:b/>
          <w:bCs/>
          <w:sz w:val="28"/>
          <w:szCs w:val="28"/>
        </w:rPr>
        <w:t>(Прикрепляют листочек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 слайд. Человечки. </w:t>
      </w:r>
      <w:r>
        <w:rPr>
          <w:sz w:val="28"/>
          <w:szCs w:val="28"/>
        </w:rPr>
        <w:t>(Рефлексия. Дети показывают своё настроение на уроке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братите внимание на дерево. Что можете сказать про наш урок?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5 слайд. Пожелание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ы сегодня читали свои стихи, а теперь я хочу вам почитать своё стихотворени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жел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травке прыгает кузнечи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уравей спешит в свой д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н строитель и разведч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орож, грузчик, агроном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тобы многого добитьс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Я желаю вам, друзь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рудолюбию учить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 трудяги — мурав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6 слайд.  Спасибо за урок!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9:00Z</dcterms:created>
  <dc:creator>Татьяна Бойко</dc:creator>
  <dc:description/>
  <cp:keywords/>
  <dc:language>en-US</dc:language>
  <cp:lastModifiedBy>Raybook</cp:lastModifiedBy>
  <dcterms:modified xsi:type="dcterms:W3CDTF">2011-12-15T09:37:00Z</dcterms:modified>
  <cp:revision>3</cp:revision>
  <dc:subject/>
  <dc:title/>
</cp:coreProperties>
</file>