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 xml:space="preserve"> Федерального государственного образовательного стандарта начального общего образования, национальной образовательной инициативы Концепции духовно-нравственного развития и воспитания личности гражданина России, Фундаментального ядра содержания общего образования, планируемых результатов начального общего образования,</w:t>
      </w:r>
      <w:r>
        <w:rPr>
          <w:color w:val="000000"/>
        </w:rPr>
        <w:t xml:space="preserve"> Примерной образовательной программы начального общего образования, авторских программ В. Г. Горецкого «Обучение грамоте» и В. П. Канакиной «Русский язык», 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истематический курс </w:t>
      </w:r>
      <w:r>
        <w:rPr/>
        <w:t>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Style15"/>
        <w:ind w:firstLine="708"/>
        <w:rPr/>
      </w:pPr>
      <w:r>
        <w:rPr/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Style15"/>
        <w:ind w:firstLine="708"/>
        <w:rPr/>
      </w:pPr>
      <w:r>
        <w:rPr/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5"/>
        <w:ind w:firstLine="708"/>
        <w:rPr/>
      </w:pPr>
      <w:r>
        <w:rPr/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5"/>
        <w:ind w:firstLine="708"/>
        <w:rPr/>
      </w:pPr>
      <w:r>
        <w:rPr/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5"/>
        <w:ind w:firstLine="708"/>
        <w:rPr/>
      </w:pPr>
      <w:r>
        <w:rPr/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Style15"/>
        <w:ind w:firstLine="708"/>
        <w:rPr/>
      </w:pPr>
      <w:r>
        <w:rPr/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15"/>
        <w:ind w:firstLine="708"/>
        <w:rPr/>
      </w:pPr>
      <w:r>
        <w:rPr/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5"/>
        <w:ind w:firstLine="708"/>
        <w:rPr/>
      </w:pPr>
      <w:r>
        <w:rPr/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15"/>
        <w:ind w:firstLine="708"/>
        <w:rPr/>
      </w:pPr>
      <w:r>
        <w:rPr/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5"/>
        <w:ind w:firstLine="708"/>
        <w:rPr/>
      </w:pPr>
      <w:r>
        <w:rPr/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</w:rPr>
        <w:t xml:space="preserve">Содержание курса 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1 клас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истематический курс русского языка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Наша речь (2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</w:t>
      </w: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усский язык- родной язык русского народа. * Слова с непроверяемым написанием: язык, русский язык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екст, предложение, диалог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Текст (общее предсавление). Смысловая связь предложений в тексте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Заголовок текста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(4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однозначные и многозначные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, близкие и противоположные по значению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познавательного интереса к происхожд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непроверяемым написанием: ворона, воробей, пенал, карандаш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</w:t>
      </w:r>
      <w:r>
        <w:rPr/>
        <w:t>. Составление текст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и слог. Ударение (6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Слово и слог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еление слов на слог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непроверяемым написанием: лисица (лисичка)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еренос слов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а переноса слов (первое представление): стра-на, уро-к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Ударение (общее представление)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выделения ударения. Графическое обозначение ударени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оударные модели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 * Слова с непроверяемым наисанием: сорока, соба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Коллективное составление содержания основной части сказки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вуки и буквы (34ч.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вуки и буквы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мыслоразличительная роль звуков и букв в слов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Условные звуковые обозначения слов. 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/>
        <w:t>*Слова с непровряемым написанием: хорошо, учитель, ученик, учениц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>
          <w:b/>
        </w:rPr>
        <w:t>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гласные звуки. Смыслоразличительная роль гласных звуков и букв, обозначающих гласные звуки (сон-сын). Буквы е, ё, ю, я и их фунции в слове. Слова с буквой э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* Слова с непроверяемым написанием: деревня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развернутого ответа на вопрос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Ударные и безударные 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о обозначения буквой безударного гласного звука в двусложных словах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проверки написания буквы, обозначающей безударный гласный звук (изменение формы слова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Написание слов с непроверяемой буквой безударного гласного звука (ворона, сорока и др,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бота с орфографическим словарем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заяц, петух корова, молоко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устного рассказ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удвоенными согласными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 Й и И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о звуком (й) и буквой й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класс, классный, дежурный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вердые и мягкие со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огласные парные и непарные по твердости-мягкост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Буквы для обозначения твердых и мягких согласных звуков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Обозначение мягкости согласных звуков на письме буквами и, ё, е, ю, я, ь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ребят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Мягкий знак как показатель мягкости согласного звука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нравственных представлений о качествах и свойствах личност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Восстановление текста с нарушенным порядком предложений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гласные звонкие и глухие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вонкие и глухие согласные на конце слова.</w:t>
      </w:r>
      <w:r>
        <w:rPr>
          <w:b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тетрадь, медведь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</w:t>
      </w:r>
      <w:r>
        <w:rPr/>
        <w:t>. Работа с текстом (определение темы и главной мысли, подборзаголовка, выбор предложений, которыми можно подписать рисунки)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Шипящие со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Буквы шипящих согласных звкков: непарных твердых ш, ж; непарных мягких ч, щ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работа (работать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ект «Скороговорки). Составление сборника «Веселые скороговорки.»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осочетания ЧК, ЧН, Ч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Правило правописания сочетаний чк, чн, чт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девоч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изобразительными возможностями язы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осочетания ЖИ-ШИ, ЧА-ЩА, ЧУ-ЩУ. Правила правописания сочетаний жи-ши, ча-ща, чу-щу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машина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Воспроизведение по памяти содержания русской народной сказки «Лиса и Журавль»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аглавная буква в словах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ответов на вопросы; составление рассказа по рисунку. Правила вежливого обращения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овторение (1ч.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Оценки фиксируются и накапливаются в таблицах образовательных результато (предметных, метапредметных и личностных) в и в портфолио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Метапредметные и личностные неперсонифицированные диагностические работы (один раз в год – обязательно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метные контрольные работы (один раз в четверт-обязательно)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В первом классе вместо бальных отметок допустимо использоваь только положительную и не различаемую по уровням фиксацию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Используется «Алгоритм самооценки»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ервом классе алгоритм состоит из 4 вопрос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кое было дано задание? (Учимся вспоминать цель работы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далось выполнить задание? (Учимся сравнивать результат с целью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ние выполнено верно или не совсем? (Учимся находить и признавать ошибки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олнил самостоятельно или с чьей-то помощью? (Учимся оценивать процесс)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а за каждое из заданий в таблицу результатов. Отметки в таблицы результатов выставляются в 1 классе в виде «+» (зачет, решение задачи, выполнение задания) или «-« ( задача не решена, задание не выполнено)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Тестовые задания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– </w:t>
      </w:r>
      <w:r>
        <w:rPr>
          <w:color w:val="000000"/>
          <w:sz w:val="24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276" w:before="280" w:after="0"/>
        <w:rPr/>
      </w:pPr>
      <w:r>
        <w:rPr>
          <w:bCs/>
          <w:i/>
          <w:iCs/>
        </w:rPr>
        <w:t>В конце 1 классе обучающиеся</w:t>
      </w:r>
      <w:r>
        <w:rPr>
          <w:b/>
          <w:bCs/>
          <w:i/>
          <w:iCs/>
        </w:rPr>
        <w:t xml:space="preserve"> должны знать:</w:t>
      </w:r>
    </w:p>
    <w:p>
      <w:pPr>
        <w:pStyle w:val="Normal"/>
        <w:numPr>
          <w:ilvl w:val="0"/>
          <w:numId w:val="5"/>
        </w:numPr>
        <w:spacing w:lineRule="auto" w:line="276" w:before="280" w:after="0"/>
        <w:rPr/>
      </w:pPr>
      <w:r>
        <w:rPr/>
        <w:t xml:space="preserve">название букв русского алфави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знаки гласных и согласных зву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ласные ударные и безударны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гласные твердые, мягкие, звонкие, глух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ление на слог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вила перенос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вило написания сочетаний – жи, ши, ча, ща, чу, щу.</w:t>
      </w:r>
    </w:p>
    <w:p>
      <w:pPr>
        <w:pStyle w:val="Normal"/>
        <w:spacing w:before="280" w:after="280"/>
        <w:rPr/>
      </w:pPr>
      <w:r>
        <w:rPr>
          <w:i/>
        </w:rPr>
        <w:t>Обучающиеся должны</w:t>
      </w:r>
      <w:r>
        <w:rPr>
          <w:b/>
          <w:i/>
        </w:rPr>
        <w:t xml:space="preserve"> иметь представл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грамматических группах с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различии предложений по цели высказыв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признаках текста и его оформлен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 основных признаках согласных звуков и букв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/>
      </w:pPr>
      <w:r>
        <w:rPr>
          <w:i/>
        </w:rPr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rPr/>
      </w:pPr>
      <w:r>
        <w:rPr/>
        <w:t xml:space="preserve">вычленять звуки из слова, правильно их произноси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личать гласные и согласные звуки и букв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называть мягкие и твердые согласные звуки в слове и вне сл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значать на письме мягкость согласных звуков гласными буквами е, е, ю, я, и и мягким знак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ить слово на слог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делять в слове ударный слог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носить слово по слог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членять слова из предло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тко, без искажений писать строчные и заглавные буквы, соединения, сл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списывать слова и предложения, написанные печатным и рукописным шрифт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сать под диктовку слова, предложения из 3-5 сл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отреблять заглавную букву в начале, точку в конце предло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сать с заглавной буквы имена и фамилии людей, клички живот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стно составлять текст из 3-5 предложений на определенную тему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</w:t>
      </w:r>
      <w:r>
        <w:rPr/>
        <w:t>чебно-тематическое планирование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Язык и речь</w:t>
            </w:r>
            <w:r>
              <w:rPr>
                <w:iCs/>
                <w:sz w:val="20"/>
                <w:szCs w:val="20"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ложение </w:t>
            </w:r>
            <w:r>
              <w:rPr>
                <w:iCs/>
                <w:sz w:val="20"/>
                <w:szCs w:val="20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иалог. </w:t>
            </w:r>
            <w:r>
              <w:rPr>
                <w:iCs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 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лово.</w:t>
            </w:r>
            <w:r>
              <w:rPr>
                <w:iCs/>
                <w:sz w:val="20"/>
                <w:szCs w:val="20"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о и слог. Уда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 (общее представление)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ки и буквы (34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(2 ч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(5 ч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алендарно-тематическое планирование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50"/>
        <w:gridCol w:w="1701"/>
        <w:gridCol w:w="1523"/>
        <w:gridCol w:w="1380"/>
        <w:gridCol w:w="1440"/>
        <w:gridCol w:w="1260"/>
        <w:gridCol w:w="1620"/>
        <w:gridCol w:w="3240"/>
        <w:gridCol w:w="1260"/>
        <w:gridCol w:w="616"/>
        <w:gridCol w:w="420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ые учебные действия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ша речь (2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трудничать  с одноклассниками при выполнении учебной задач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обретать</w:t>
            </w:r>
            <w:r>
              <w:rPr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, предложение, диало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 (общее представление)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Находить </w:t>
            </w:r>
            <w:r>
              <w:rPr>
                <w:iCs/>
                <w:sz w:val="18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-ную мысль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тличать</w:t>
            </w:r>
            <w:r>
              <w:rPr>
                <w:iCs/>
                <w:sz w:val="1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делять</w:t>
            </w:r>
            <w:r>
              <w:rPr>
                <w:iCs/>
                <w:sz w:val="18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18"/>
              </w:rPr>
              <w:t>выбирать</w:t>
            </w:r>
            <w:r>
              <w:rPr>
                <w:iCs/>
                <w:sz w:val="18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блюдать</w:t>
            </w:r>
            <w:r>
              <w:rPr>
                <w:iCs/>
                <w:sz w:val="1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схемы предложений, </w:t>
            </w: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трудничать</w:t>
            </w:r>
            <w:r>
              <w:rPr>
                <w:iCs/>
                <w:sz w:val="18"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  <w:sz w:val="18"/>
              </w:rPr>
              <w:t>распределять</w:t>
            </w:r>
            <w:r>
              <w:rPr>
                <w:iCs/>
                <w:sz w:val="18"/>
              </w:rPr>
              <w:t xml:space="preserve"> роли при чтении диалога. Выразительно </w:t>
            </w:r>
            <w:r>
              <w:rPr>
                <w:b/>
                <w:iCs/>
                <w:sz w:val="18"/>
              </w:rPr>
              <w:t>читать</w:t>
            </w:r>
            <w:r>
              <w:rPr>
                <w:iCs/>
                <w:sz w:val="18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Употреблять</w:t>
            </w:r>
            <w:r>
              <w:rPr>
                <w:iCs/>
                <w:sz w:val="1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, слова, слова 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</w:t>
            </w:r>
            <w:r>
              <w:rPr>
                <w:i/>
                <w:iCs/>
              </w:rPr>
              <w:t>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Работать 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увство 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слов в предложении, </w:t>
            </w:r>
            <w:r>
              <w:rPr>
                <w:b/>
                <w:iCs/>
                <w:sz w:val="18"/>
              </w:rPr>
              <w:t>вычленять</w:t>
            </w:r>
            <w:r>
              <w:rPr>
                <w:iCs/>
                <w:sz w:val="1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и </w:t>
            </w:r>
            <w:r>
              <w:rPr>
                <w:b/>
                <w:iCs/>
                <w:sz w:val="18"/>
              </w:rPr>
              <w:t>объединять</w:t>
            </w:r>
            <w:r>
              <w:rPr>
                <w:iCs/>
                <w:sz w:val="1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их различе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</w:t>
            </w: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этимологией слов </w:t>
            </w:r>
            <w:r>
              <w:rPr>
                <w:i/>
                <w:iCs/>
                <w:sz w:val="18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полнять</w:t>
            </w:r>
            <w:r>
              <w:rPr>
                <w:iCs/>
                <w:sz w:val="18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о и слог. Уда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модели слов, </w:t>
            </w:r>
            <w:r>
              <w:rPr>
                <w:b/>
                <w:iCs/>
                <w:sz w:val="18"/>
              </w:rPr>
              <w:t xml:space="preserve">сопоставлять </w:t>
            </w:r>
            <w:r>
              <w:rPr>
                <w:iCs/>
                <w:sz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амостоятельно</w:t>
            </w:r>
            <w:r>
              <w:rPr>
                <w:iCs/>
                <w:sz w:val="18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лисица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крот, улей, зим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ва-силёк, васи-лёк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носить</w:t>
            </w:r>
            <w:r>
              <w:rPr>
                <w:iCs/>
                <w:sz w:val="18"/>
                <w:szCs w:val="18"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 с орфоэпическим словарём, находить в нём нужную информацию о произношении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ударение в слове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3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существлять</w:t>
            </w:r>
            <w:r>
              <w:rPr>
                <w:iCs/>
                <w:sz w:val="1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знавать</w:t>
            </w:r>
            <w:r>
              <w:rPr>
                <w:iCs/>
                <w:sz w:val="18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поставлять</w:t>
            </w:r>
            <w:r>
              <w:rPr>
                <w:iCs/>
                <w:sz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ностью русских слов, </w:t>
            </w:r>
            <w:r>
              <w:rPr>
                <w:b/>
                <w:iCs/>
                <w:sz w:val="18"/>
              </w:rPr>
              <w:t>звучание</w:t>
            </w:r>
            <w:r>
              <w:rPr>
                <w:iCs/>
                <w:sz w:val="18"/>
              </w:rPr>
              <w:t xml:space="preserve"> которых </w:t>
            </w:r>
            <w:r>
              <w:rPr>
                <w:b/>
                <w:iCs/>
                <w:sz w:val="18"/>
              </w:rPr>
              <w:t xml:space="preserve">передаёт звуки </w:t>
            </w:r>
            <w:r>
              <w:rPr>
                <w:iCs/>
                <w:sz w:val="18"/>
              </w:rPr>
              <w:t>прир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пальто, весело.</w:t>
            </w:r>
            <w:r>
              <w:rPr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чение алфави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лён, ёлка, мяч, маяк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знакомые слова и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ение </w:t>
            </w:r>
            <w:r>
              <w:rPr>
                <w:iCs/>
                <w:sz w:val="18"/>
                <w:szCs w:val="18"/>
              </w:rPr>
              <w:t>развёрнутого ответа на вопрос по содержанию сказки Г.Х. Андер-сена «Дюймово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хорошо, учитель, ученик, ученица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накомиться </w:t>
            </w:r>
            <w:r>
              <w:rPr>
                <w:iCs/>
                <w:sz w:val="18"/>
              </w:rPr>
              <w:t>с памяткой:</w:t>
            </w:r>
            <w:r>
              <w:rPr>
                <w:b/>
                <w:iCs/>
                <w:sz w:val="18"/>
              </w:rPr>
              <w:t xml:space="preserve"> «</w:t>
            </w:r>
            <w:r>
              <w:rPr>
                <w:iCs/>
                <w:sz w:val="18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18"/>
              </w:rPr>
              <w:t xml:space="preserve">определять </w:t>
            </w:r>
            <w:r>
              <w:rPr>
                <w:iCs/>
                <w:sz w:val="18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18"/>
              </w:rPr>
              <w:t>слон</w:t>
            </w:r>
            <w:r>
              <w:rPr>
                <w:b/>
                <w:i/>
                <w:iCs/>
                <w:sz w:val="18"/>
              </w:rPr>
              <w:t>ы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сл</w:t>
            </w:r>
            <w:r>
              <w:rPr>
                <w:b/>
                <w:i/>
                <w:iCs/>
                <w:sz w:val="18"/>
              </w:rPr>
              <w:t>ó</w:t>
            </w:r>
            <w:r>
              <w:rPr>
                <w:i/>
                <w:iCs/>
                <w:sz w:val="18"/>
              </w:rPr>
              <w:t>н, 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 xml:space="preserve">ва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>вы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апоминать </w:t>
            </w:r>
            <w:r>
              <w:rPr>
                <w:iCs/>
                <w:sz w:val="18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. 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  <w:r>
              <w:rPr>
                <w:iCs/>
                <w:sz w:val="20"/>
                <w:szCs w:val="20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на, с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ка</w:t>
            </w:r>
            <w:r>
              <w:rPr>
                <w:iCs/>
                <w:sz w:val="20"/>
                <w:szCs w:val="20"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Ударные и безударные гласные звуки»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сказываться</w:t>
            </w:r>
            <w:r>
              <w:rPr>
                <w:iCs/>
                <w:sz w:val="18"/>
                <w:szCs w:val="18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b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 xml:space="preserve"> их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, кас-са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Слова с удвоенными согласными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презентации своих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Буквы </w:t>
            </w:r>
            <w:r>
              <w:rPr>
                <w:b/>
                <w:iCs/>
                <w:sz w:val="20"/>
                <w:szCs w:val="20"/>
              </w:rPr>
              <w:t>Й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, классный, дежурный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8"/>
                <w:szCs w:val="18"/>
              </w:rPr>
              <w:t>май-к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8"/>
                <w:szCs w:val="18"/>
              </w:rPr>
              <w:t>чай-ка</w:t>
            </w:r>
            <w:r>
              <w:rPr>
                <w:iCs/>
                <w:sz w:val="18"/>
                <w:szCs w:val="18"/>
              </w:rPr>
              <w:t>) и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</w:t>
            </w:r>
            <w:r>
              <w:rPr>
                <w:iCs/>
              </w:rPr>
              <w:t>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графической информацией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, </w:t>
            </w:r>
            <w:r>
              <w:rPr>
                <w:b/>
                <w:iCs/>
                <w:sz w:val="18"/>
                <w:szCs w:val="18"/>
              </w:rPr>
              <w:t xml:space="preserve">получать </w:t>
            </w:r>
            <w:r>
              <w:rPr>
                <w:iCs/>
                <w:sz w:val="18"/>
                <w:szCs w:val="18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знавать</w:t>
            </w:r>
            <w:r>
              <w:rPr>
                <w:iCs/>
                <w:sz w:val="18"/>
                <w:szCs w:val="18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 </w:t>
            </w:r>
            <w:r>
              <w:rPr>
                <w:b/>
                <w:iCs/>
                <w:sz w:val="18"/>
                <w:szCs w:val="18"/>
              </w:rPr>
              <w:t>и, е, ё, ю, ь</w:t>
            </w:r>
            <w:r>
              <w:rPr>
                <w:iCs/>
                <w:sz w:val="18"/>
                <w:szCs w:val="18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Буквы для обозначения твёрдых и мягких согласных звуков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  <w:szCs w:val="18"/>
              </w:rPr>
              <w:t>паль-цы, паль-то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  <w:szCs w:val="18"/>
              </w:rPr>
              <w:t>день, коньки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суждать</w:t>
            </w:r>
            <w:r>
              <w:rPr>
                <w:iCs/>
                <w:sz w:val="18"/>
                <w:szCs w:val="1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ознавать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ерочный диктант</w:t>
            </w:r>
            <w:r>
              <w:rPr>
                <w:iCs/>
                <w:sz w:val="20"/>
                <w:szCs w:val="20"/>
              </w:rPr>
              <w:t xml:space="preserve"> по теме: «Согласные звонкие и глухие»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Cs/>
                <w:sz w:val="18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/>
                <w:iCs/>
                <w:sz w:val="18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8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 xml:space="preserve">; 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«Весёлые скороговорки»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>с этимологией 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над образностью слова (олицетворением), когда неодушевлённый предмет наделяется свойствами одушевлённого. 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такими сочетаниями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н, чт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чтобы, скучно</w:t>
            </w:r>
            <w:r>
              <w:rPr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Шипящие согласные звуки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с заглавной буквы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 воспроизводить по памяти содержание сказки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ответы на вопросы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чатные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митриева О.И. Поурочные разработки по русскому языку: 1 класс. – М.: ВАКО, 2011.</w:t>
      </w:r>
    </w:p>
    <w:p>
      <w:pPr>
        <w:pStyle w:val="Normal"/>
        <w:numPr>
          <w:ilvl w:val="0"/>
          <w:numId w:val="7"/>
        </w:numPr>
        <w:rPr/>
      </w:pPr>
      <w:r>
        <w:rPr/>
        <w:t>Канакина В.П. Русский язык. 1 класс. Учебник для общеобразовательных учреждений-М.: Просвещение, 2011</w:t>
      </w:r>
    </w:p>
    <w:p>
      <w:pPr>
        <w:pStyle w:val="Normal"/>
        <w:numPr>
          <w:ilvl w:val="0"/>
          <w:numId w:val="7"/>
        </w:numPr>
        <w:rPr/>
      </w:pPr>
      <w:r>
        <w:rPr/>
        <w:t>Крылова О.Н. Контрольные работы по русскому языку. 1 класс. Ч. 1,2 к учебнику В.П.Канакиной, В.Г. Горецкого «Русский язык. 1 класс» М.: Издательство «Экзамен», 2012</w:t>
      </w:r>
    </w:p>
    <w:p>
      <w:pPr>
        <w:pStyle w:val="Normal"/>
        <w:numPr>
          <w:ilvl w:val="0"/>
          <w:numId w:val="7"/>
        </w:numPr>
        <w:rPr/>
      </w:pPr>
      <w:r>
        <w:rPr/>
        <w:t>Логинова О.Б. Мои достижения. Итоговые комплексные работы 1 класс. – М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Потураева Л.Н. Русский язык. 1 класс. Проверь себя. Тесты/Л.Н.Потураева; под ред. Н.А.Сениной- Ростов н/Д, 2010</w:t>
      </w:r>
    </w:p>
    <w:p>
      <w:pPr>
        <w:pStyle w:val="Normal"/>
        <w:numPr>
          <w:ilvl w:val="0"/>
          <w:numId w:val="7"/>
        </w:numPr>
        <w:rPr/>
      </w:pPr>
      <w:r>
        <w:rPr/>
        <w:t>Тихомирова Е.М., Тесты по русскому языку. 1 класс. Ч.1,2 к учебнику В.П.канакиной, В.Г. Горецкого «Русский язык. 1 класс» М.: Издательство «Экзамен»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онно - коммуникативн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ое приложение к учебнику В.П.Канакиной   «Русский язык.1 класс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активный тренажер по русскому языку для учащихся 1-4 классов «Я пишу грамотно!»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Материально – технические сред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мпьютерная техника, интерактивная доска, аудиторная доска с магнитной поверхностью и набором приспособлений для крепления таблиц, аппаратно-программный комплекс, мобильн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/ Министерство образования и науки Российской Федерации. – М.: Просвещение, 201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борник рабочих программ «Школа России». Пособие для учителей общеобразовательных учреждений. М.: Просвещение, 2011.</w:t>
      </w:r>
    </w:p>
    <w:p>
      <w:pPr>
        <w:pStyle w:val="Normal"/>
        <w:tabs>
          <w:tab w:val="clear" w:pos="708"/>
          <w:tab w:val="left" w:pos="1369" w:leader="dot"/>
        </w:tabs>
        <w:spacing w:lineRule="exact" w:line="213"/>
        <w:ind w:left="538" w:hanging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Асмолов А. Г., Бурменская Г.В., Володарская И.В. и др.; под редакцией Асмолова А.Г. Формирование универсальных учебных действий в основной школе: от действия к мысли. Система заданий: пособие для учителя. –издание второе. М. Просвещение, 2011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нилюк А.Я., Кондаков А.М.,Тишков В.А. Концепция духовно – нравственного развития и воспитания личности гражданина России. – 2-е изд. – М.: Просвещение, 20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Ковалева Г.С., Логинова О.Б. Оценка достижений планируемых результатов в начальной школе. Система заданий. В 3ч. М.: Просвещение, 2011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злов В.В, Кондаков А.М.. Фундаментальное ядро содержания общего образования. – 4-е изд., дораб. – М.: Просвещение, 2011.</w:t>
      </w:r>
    </w:p>
    <w:p>
      <w:pPr>
        <w:pStyle w:val="Normal"/>
        <w:tabs>
          <w:tab w:val="clear" w:pos="708"/>
          <w:tab w:val="left" w:pos="1369" w:leader="dot"/>
        </w:tabs>
        <w:spacing w:lineRule="exact" w:line="213"/>
        <w:ind w:left="538" w:hanging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@Arial Unicode MS"/>
          <w:bCs/>
        </w:rPr>
        <w:t>Примерная</w:t>
      </w:r>
      <w:r>
        <w:rPr>
          <w:rFonts w:eastAsia="@Arial Unicode MS"/>
        </w:rPr>
        <w:t xml:space="preserve"> основная образовательная программа образовательного учреждения. Начальная школа.—2</w:t>
        <w:noBreakHyphen/>
        <w:t>е изд., перераб. — М.: Просвещение, 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00:00Z</dcterms:created>
  <dc:creator>Учитель</dc:creator>
  <dc:description/>
  <dc:language>en-US</dc:language>
  <cp:lastModifiedBy>Я</cp:lastModifiedBy>
  <cp:lastPrinted>2012-04-04T19:20:00Z</cp:lastPrinted>
  <dcterms:modified xsi:type="dcterms:W3CDTF">2012-12-26T15:00:00Z</dcterms:modified>
  <cp:revision>2</cp:revision>
  <dc:subject/>
  <dc:title/>
</cp:coreProperties>
</file>