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   </w:t>
      </w:r>
      <w:r>
        <w:rPr>
          <w:b/>
          <w:sz w:val="24"/>
          <w:szCs w:val="24"/>
        </w:rPr>
        <w:t>«Языковые приемы сжатия текс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 xml:space="preserve">в ходе практических  упражнений закрепить умение применя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языковые способы компрессии текста, необходимые для напис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жатого из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 понятия «сжатие текста». Работа в парах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 Двум учащимся в паре предлагается два текста ( 1 и 2 варианты). Каждый из них читает свой текст и выполняет общее задание: определить  тему и основную мысль текста. Каждый учащийся выполняет свое задание индивидуальн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собой – это значит быть тактичным. Тактичный человек умеет чувствовать настроение и желания других, умеет держать себя подобающим образом. Истинной тактичностью является способность соотносить себя с другими, то есть ставить себя на место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собой – это значит быть тактичным, то есть чувствовать настроение и желания других, уметь держать себя подобающим образом. Истинная тактичность – это способность  ставить себя на место други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ле выполнения задания учащимся предлагается озвучить ответ на поставленный вопрос.  Сначала по своему тексту отвечает представитель 1-го варианта, затем по своему тексту отвечает представитель 2-го варианта. Учащиеся выясняют, что тема и основная мысль текстов 1-го и 2-го вариантов одинаковы. </w:t>
      </w:r>
    </w:p>
    <w:p>
      <w:pPr>
        <w:pStyle w:val="Normal"/>
        <w:rPr/>
      </w:pPr>
      <w:r>
        <w:rPr>
          <w:sz w:val="24"/>
          <w:szCs w:val="24"/>
        </w:rPr>
        <w:t>2) После этого предлагается в паре сопоставить оба текста  и совместно найти  отличия.</w:t>
      </w:r>
    </w:p>
    <w:p>
      <w:pPr>
        <w:pStyle w:val="Normal"/>
        <w:rPr/>
      </w:pPr>
      <w:r>
        <w:rPr>
          <w:sz w:val="24"/>
          <w:szCs w:val="24"/>
        </w:rPr>
        <w:t>Выполняя данное задание,  учащиеся приходят к выводу, что текст 1-го варианта подробный, а текст 2-го варианта сжатый.</w:t>
      </w:r>
    </w:p>
    <w:p>
      <w:pPr>
        <w:pStyle w:val="Normal"/>
        <w:rPr/>
      </w:pPr>
      <w:r>
        <w:rPr>
          <w:sz w:val="24"/>
          <w:szCs w:val="24"/>
        </w:rPr>
        <w:t>3) Далее учащимся предлагается выписать названия приемов, с помощью которых достигнуто сжатие текста,  классифицируя  их на две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одержательные приемы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языковые при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ртывание информации за  счет                                       слияние двух предложени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я                                                                               в одно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исключение одной из дв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инонимичны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щимся предлагается  произвести дополнительное сжатие текста 2-го  варианта, записать в тетрадь и объяснить, каким способом сжатия воспользовались. </w:t>
      </w:r>
      <w:r>
        <w:rPr>
          <w:i/>
          <w:sz w:val="24"/>
          <w:szCs w:val="24"/>
        </w:rPr>
        <w:t>(Владеть собой – это значит быть тактичным, то есть чувствовать настроение и желания других, уметь держать себя подобающим образом,   ставить себя на место других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 пройденного в 8 классе по теме «Осложненное предложение»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Чем может быть осложнено простое предложение? (однородными членами предложения, обобщающими словами, вводными словами и конструкциями, причастными, деепричастными, сравнительными оборотами, обособленными определениями, обстоятельствами, дополнениями и др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Все эти дополнительные языковые понятия  могут быть задействованы при сжатии текста. Сегодня мы в этом еще раз убед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упражнения в сжатии текста с помощью языковых средств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мся предлагается прочитать предложения, фрагменты текстов  и письменно выполнить задания к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  способом исключения повторов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ства – это внутреннее отношение человека к окружающему. Чувства –это неотъемлемая часть нашей личност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Чувства – это внутреннее отношение человека к окружающему, неотъемлемая часть нашей личности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 способом исключения уточняющих, поясняющих, вводных конструкций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ие «знатоки», разумеется, ничему не удивляются, а, следовательно, и не способны совершить открытие, даже самое маленькое. По моему мнению, люди которым все ясно, – безнадежные люд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кие «знатоки» ничему не удивляются и не способны совершить открытие.  Люди, которым все ясно, - безнадежные люд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 текста, используя прием исключения однородных членов предложения при обобщающем слове,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юди, которым все всегда ясно. Они, по их мнению, лучше всех разбираются в политике, медицине, образовании – короче говоря, в любых областях человеческого знания и деятельности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Есть люди, которым все всегда ясно. Они, по их мнению, лучше всех разбираются в любых областях человеческого знания и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предложение, используя замену однородных членов обобщающим словом (понятием).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ие утверждают, что слушать музыку дома лучше, чем в зале: никто не шепчется, не шуршит конфетными бумажками, не кашляет, не скрипит креслам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ногие утверждают, что слушать музыку дома лучше, чем в зале: никто не мешает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 текста, используя замену части предложения местоимением с обобщающим значением, и записат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ов и писателей того времени волновали эти проблемы. Но ни Пушкин, ни Языков, ни Жуковский не могли еще дать ответы  на тревожные вопросы, которые связаны с будущим страны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этов и писателей того времени волновали эти проблемы. Но никто не мог еще дать ответы на тревожные вопросы, связанные с будущим страны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предложение способом замены придаточного предложения причастным оборотом. Записат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мобили, которые снабжены электродвигателями, принимают участие в настоящих спортивных соревнованиях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Автомобили,  снабженные электродвигателями, принимают участие в настоящих спортивных соревнованиях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текст способом замены придаточного предложения деепричастным  оборотом. Записат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анализируешь события, относящиеся к прошлому, помни о будущем. Когда говоришь о том, что есть и будет, не забывай о том, что было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Анализируя события, относящиеся к прошлому, помни о будущем. Говоря о том, что есть и будет, не забывай о том, что было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предложение способом замены придаточного предложения несогласованным определением. Записат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фигурация трассы, на которой проходят соревнования, включает в себя скоростные участки, профилированные повороты, трамплины и гор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фигурация трассы  соревнований  включает в себя скоростные участки, профилированные повороты, трамплины и горки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жать текст путем замены сложного предложения простым. Записать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роение преимущественно зависит не от событий как таковых, а от того, как мы их воспринимае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строение зависит не от самих событий, а от их восприятия нами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после самостоятельного выполнения задания каждого пункта, учащиеся зачитывают свой вариант, и он совместно обсуж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жатие прослушанного  текста.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лушайте текст. Сжато передайте его содержание, используя известные вам языковые способы компрессии.  Запишите сжатый текст. Укажите прием(ы) сжа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 для прослуши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ревесина является очень точным документом, она свидетель всех земных и небесных сил, проявившихся за период роста дерева. Засухи, ливни, суховеи, большие пожары, слишком суровая зима, слишком жаркое лето, солнечные пятна, изменение климата, отход Гольфстрима, ледяная арктическая блокада (и такое было в жизни нашей  планеты) – словом, все-все, что пережила земля и увидело небо, фиксируется и хранится в туго свернутых лентах годовых колец деревьев </w:t>
      </w:r>
      <w:r>
        <w:rPr>
          <w:i/>
          <w:sz w:val="24"/>
          <w:szCs w:val="24"/>
        </w:rPr>
        <w:t>(По Ю.Домбровскому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данного задания может производиться как фронтально, так и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5:00Z</dcterms:created>
  <dc:creator>Elena</dc:creator>
  <dc:description/>
  <cp:keywords/>
  <dc:language>en-US</dc:language>
  <cp:lastModifiedBy>Elena</cp:lastModifiedBy>
  <dcterms:modified xsi:type="dcterms:W3CDTF">2012-06-20T16:06:00Z</dcterms:modified>
  <cp:revision>3</cp:revision>
  <dc:subject/>
  <dc:title/>
</cp:coreProperties>
</file>