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менение имён существительных по падежам и числ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63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236"/>
      </w:tblGrid>
      <w:tr>
        <w:trPr/>
        <w:tc>
          <w:tcPr>
            <w:tcW w:w="3927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ИО учителя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Марина Анатольевна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сто работы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иреевский лицей»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лжность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мет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ласс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ма и номер урока в теме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мён существительных по падежам и числам. № 1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азовый учебник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Бунеев, Е.В.Бунеева, О.В.Пронина «Русский язык». 4 клас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урока:</w:t>
      </w:r>
      <w:r>
        <w:rPr>
          <w:sz w:val="28"/>
          <w:szCs w:val="28"/>
        </w:rPr>
        <w:t xml:space="preserve"> обеспечить понимание изменения по падежам и числам имён существительных всеми ученикам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бучающие: </w:t>
      </w:r>
      <w:r>
        <w:rPr>
          <w:sz w:val="28"/>
          <w:szCs w:val="28"/>
        </w:rPr>
        <w:t>сформировать умение изменять имена существительные по падежам,   правильно определять падеж имён существительных в единственном и во множественном числе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развивающие: </w:t>
      </w:r>
      <w:r>
        <w:rPr>
          <w:sz w:val="28"/>
          <w:szCs w:val="28"/>
        </w:rPr>
        <w:t>способствовать развитию орфографической зоркости, речи, мышления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воспитательные: </w:t>
      </w:r>
      <w:r>
        <w:rPr>
          <w:sz w:val="28"/>
          <w:szCs w:val="28"/>
        </w:rPr>
        <w:t>создать условия для работы в парах,  группах; возбудить интерес к изучению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изложение нового материала.</w:t>
      </w:r>
    </w:p>
    <w:p>
      <w:pPr>
        <w:pStyle w:val="Normal"/>
        <w:rPr/>
      </w:pPr>
      <w:r>
        <w:rPr>
          <w:sz w:val="28"/>
          <w:szCs w:val="28"/>
          <w:u w:val="single"/>
        </w:rPr>
        <w:t>Формы работы обучающихся</w:t>
      </w:r>
      <w:r>
        <w:rPr>
          <w:sz w:val="28"/>
          <w:szCs w:val="28"/>
        </w:rPr>
        <w:t>: индивидуальная, коллективная, в парах, группах.</w:t>
      </w:r>
    </w:p>
    <w:p>
      <w:pPr>
        <w:pStyle w:val="Normal"/>
        <w:rPr/>
      </w:pPr>
      <w:r>
        <w:rPr>
          <w:sz w:val="28"/>
          <w:szCs w:val="28"/>
          <w:u w:val="single"/>
        </w:rPr>
        <w:t>Необходимое техническое оборудование</w:t>
      </w:r>
      <w:r>
        <w:rPr>
          <w:sz w:val="28"/>
          <w:szCs w:val="28"/>
        </w:rPr>
        <w:t>: мультимедийное обору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труктура и ход уро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34"/>
        <w:gridCol w:w="3507"/>
        <w:gridCol w:w="2786"/>
        <w:gridCol w:w="108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мин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момент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аивает на работу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Запишите слова в 2 столбика, отметьте «опасные» мес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   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рд           ин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ожжи         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ё                лаге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жжать       огур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(слайд 2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те. Оцените свою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Что объединяет слова 1 столби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е слово лишнее? Почему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йдите лишнее слово во 2 столбике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оно лишне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еркните карандашом первые буквы слов. Что у вас получилось? (Слайд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слова, отмечают «опасные» м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работу, оценивают с помощью разноцветных карт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военные соглас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ё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удвоенных согласны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гуре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 всех остальных словах безударная гласная 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, а здесь –</w:t>
            </w:r>
            <w:r>
              <w:rPr>
                <w:i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столбик – </w:t>
            </w:r>
            <w:r>
              <w:rPr>
                <w:i/>
                <w:sz w:val="28"/>
                <w:szCs w:val="28"/>
              </w:rPr>
              <w:t>падеж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столбик – </w:t>
            </w:r>
            <w:r>
              <w:rPr>
                <w:i/>
                <w:sz w:val="28"/>
                <w:szCs w:val="28"/>
              </w:rPr>
              <w:t>число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темы и цели урока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бъединяет эти два понят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 уроке они являются ключевыми сло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м группы ключевых сл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число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6985</wp:posOffset>
                      </wp:positionV>
                      <wp:extent cx="152400" cy="207010"/>
                      <wp:effectExtent l="4445" t="3175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pt,0.55pt" to="42.25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0160</wp:posOffset>
                      </wp:positionV>
                      <wp:extent cx="152400" cy="207010"/>
                      <wp:effectExtent l="0" t="3175" r="444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pt,0.8pt" to="30.25pt,17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ч. мн.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79070</wp:posOffset>
                      </wp:positionV>
                      <wp:extent cx="428625" cy="310515"/>
                      <wp:effectExtent l="635" t="4445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876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14.1pt" to="42pt,38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179070</wp:posOffset>
                      </wp:positionV>
                      <wp:extent cx="242570" cy="407670"/>
                      <wp:effectExtent l="0" t="2540" r="44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264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pt,14.1pt" to="44.85pt,46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72720</wp:posOffset>
                      </wp:positionV>
                      <wp:extent cx="83185" cy="420370"/>
                      <wp:effectExtent l="5080" t="1270" r="2286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42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pt,13.6pt" to="50.3pt,4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72720</wp:posOffset>
                      </wp:positionV>
                      <wp:extent cx="387985" cy="420370"/>
                      <wp:effectExtent l="3810" t="381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42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pt,13.6pt" to="74.3pt,4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72720</wp:posOffset>
                      </wp:positionV>
                      <wp:extent cx="547370" cy="323215"/>
                      <wp:effectExtent l="2540" t="4445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pt,13.6pt" to="86.85pt,3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72720</wp:posOffset>
                      </wp:positionV>
                      <wp:extent cx="762000" cy="207010"/>
                      <wp:effectExtent l="1270" t="5080" r="0" b="171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pt,13.6pt" to="103.75pt,2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аде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 Р.   Д.   В.  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йте тему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задачи  поставим перед соб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непостоянные признаки имени существитель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мён существительных по падежам и числ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изменять по падежам существительные в единственном и во множественном числе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тие» нового знания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ткройте учебник на с.100, найдите упр.12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те зад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ученик работает у дос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свою работ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существительное стоит в разных падеж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делайте вывод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ют учебник, находят упраж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задание: Прочитайте текст. Выпишите существительные во множественном числе. Выделите в них окончание и основу, определите паде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самостоя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ученик работает у дос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с помощью разноцветных карт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уществительные во множественном числе изменяются по падежам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закрепление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ыберите из слов любое существительное и измените его по падеж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, дороги, кустар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ученика по желанию работают у дос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заимопровер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работу соседа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 слово и изменяют его по падеж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работу соседа и оценивают её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м комплекс упражнений для зрительной гимнастики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Измените по падежам слова: звезда, звёз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акой вывод сдел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оверьте свою работу, оцените её. (Слайд 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очитайте таблицу на с.1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ём вы убеди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Поработаем в групп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м нужно придумать и записать небольшой текст, используя в нём слова </w:t>
            </w:r>
            <w:r>
              <w:rPr>
                <w:i/>
                <w:sz w:val="28"/>
                <w:szCs w:val="28"/>
              </w:rPr>
              <w:t xml:space="preserve">звезда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sz w:val="28"/>
                <w:szCs w:val="28"/>
              </w:rPr>
              <w:t xml:space="preserve">звёзды </w:t>
            </w:r>
            <w:r>
              <w:rPr>
                <w:sz w:val="28"/>
                <w:szCs w:val="28"/>
              </w:rPr>
              <w:t>в разных падежах. Озаглавьте текст, укажите падеж  имён существи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Проверка составленных текс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Старшие групп, оцените работу кажд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ыполняют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уществительные в единственном и во множественном числе изменяются по падеж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работу и оценивают её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уществительные в единственном и во множественном числе изменяются по падеж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текс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групп дают оценку работе каждого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дом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бор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ать 6 предложений из Литературного чтения, определить падеж имён существи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небольшой текст и определить падеж имён существительных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 и записывают домашнее задание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новые знания откры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нрав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ыло трудно выполн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ите итог свое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Спасибо за работу! (Слайд 7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т наборное поло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22:00Z</dcterms:created>
  <dc:creator>Лицей</dc:creator>
  <dc:description/>
  <cp:keywords/>
  <dc:language>en-US</dc:language>
  <cp:lastModifiedBy>Лицей</cp:lastModifiedBy>
  <dcterms:modified xsi:type="dcterms:W3CDTF">2012-11-23T12:37:00Z</dcterms:modified>
  <cp:revision>4</cp:revision>
  <dc:subject/>
  <dc:title>ПЛАН-КОНСПЕКТ УРОКА</dc:title>
</cp:coreProperties>
</file>