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АИ И ТРАДИЦИИ КУБАН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Ты Кубань, ты наша Родина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ековой наш богатырь.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ноговодная, раздольная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лилась ты вдаль и вширь.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 тебе здесь вспоминаючи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к о матери родной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 врага, на басурманина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ы пойдем на смертный бой.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 тебе здесь вспоминаючи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 тебя ль не постоять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 твою ли славу старую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Жизнь свою ли не отдать.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ы,  как дань свою покорную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 прославленных знамен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Шлем тебе, Кубань родимая,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сырой земли поклон».</w:t>
            </w:r>
          </w:p>
          <w:p>
            <w:pPr>
              <w:pStyle w:val="Normal"/>
              <w:spacing w:lineRule="atLeast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Из народной песн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Monotype Corsiva" w:hAnsi="Monotype Corsiva" w:cs="Calibri"/>
                <w:color w:val="000000"/>
                <w:sz w:val="28"/>
                <w:szCs w:val="28"/>
              </w:rPr>
            </w:pPr>
            <w:r>
              <w:rPr>
                <w:rFonts w:cs="Calibri" w:ascii="Monotype Corsiva" w:hAnsi="Monotype Corsiv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бань… так называют наш край по имени реки, несущей бурные воды свои. Край широких степей, высоких гор, богатых лесов и садов, множества лиманов и рек, любимый уголок земли – наша малая Родина. Кубань – чудесный, благодатный край, которым нельзя не гордиться. Здесь, на Кубани, живут замечательные люди: хлеборобы, садоводы, животноводы, врачи, художники, поэты. Все они стремятся сделать нашу Родину лучше, богаче, красивее. Интерес к прошлому родной земли всегда существовал в людях. Какой была страна в давние времена, как жили и трудились люди, чем занимались, как появилось казачество, какая была одежда, предметы домашнего обихода, мебель, какие существовали народные ремѐсла. К сожалению, в нашей жизни утрачивается народные традиции: любовь к родным и близким, уважение к старшим, любовь к Родине. А ведь любовь к Родине, к своему родному краю впитывается с колыбельной матери, с дыханием земли и ароматом хлеба. Когда видишь цветущие сады, светлое небо, сердце переполняется от любви к этой красоте,  это тоже наша малая Род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асто замечаем в нашей современной молодежи бездуховность, безнравственность, потерю интереса к культуре. Поэтому я считаю, что именно культура прошлого должна войти в душу каждого ребенка, положить начало возрождения интереса ко всему, что его окружает. Знакомство с историей нашего края, национальными особенностями помогают повысить интерес к народным истокам, познакомить с культурой Кубани. Я считаю, что прививать чувство любви к своей Родине, к краю, к дому, где родился, вырос и живешь, надо в дошкольном возрасте. Тогда, когда закладываются основы, формируются в процессе воспитания любовь к своим родным людям и к своей стране. Необходимо разбудить у детей чувство любви к своей малой Родине, дать понять, что это их земля, их страна, все богатства природы, бескрайние степи и поля, сады, реки – гордость нашего края – все принадлежит им, как потомкам первых  преселенцев-казаков, приемникам их традиций. </w:t>
      </w:r>
    </w:p>
    <w:p>
      <w:pPr>
        <w:pStyle w:val="Normal"/>
        <w:spacing w:lineRule="atLeast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ь маленького ребенка - дошкольника к Родине начинается с отношения к самым близким людям - отцу, матери, дедушке, бабушке, с любовью к своему народу, дому, улице, на которой он живет, детскому саду, станице. Сегодня возникла необходимость взглянуть на воспитание с современных позиций, реализовать на практике условия для всестороннего развития нравственно-патриотического потенциала дошкольника через грамотное построение педагогического процесса в детском саду. </w:t>
      </w:r>
    </w:p>
    <w:p>
      <w:pPr>
        <w:pStyle w:val="Normal"/>
        <w:spacing w:lineRule="atLeast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ети знали свою историю, почитали наши праздники, знали обычаи и традиции своих предков, в детском саду необходимо играть в игры, в которые играли прежние казаки и празднование старых русских праздников в казачьем духе. Так же проводить занятия, призванные воспитывать патриотизм.</w:t>
      </w:r>
    </w:p>
    <w:p>
      <w:pPr>
        <w:pStyle w:val="Normal"/>
        <w:spacing w:lineRule="atLeast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дети учатся слушать, воспринимать, любить культуру Кубани и казачества, на примере героев Кубани.  История Кубани хранит множество случаев беззаветного служения Отечеству. Мы можем гордиться своими предками, их делами и теми нравственными ценностями, которые они оставили нам в наследство. Ребенок в казачьей семье с младенчества и до 7 лет находится с родителями под их опекой. А это важно для ребенка познавать мир с помощью самых близких людей. С 7 лет на детей возлагали посильные работы. Мальчиков приобщали к мужским занятиям: уходу за скотом, заботам о хозяйстве девочек – к работам по дому и огороду. С раннего детства существовала половая дифференциация: мальчик – будущий хозяин дома и защитник, воин, девочка – хозяйка и рукодельница, подчиняющаяся мужчине. Таким образом, с раннего детства детей приобщали к труду, давая этим понять, что труд – это главная обязанность каждого члена семьи. Раньше особое внимание уделялось казаками формированию качеств будущего защитника Отечества. С ранних лет маленьких мальчиков готовили к испытаниям и борьбе с опасностью. Это были скачки на лошадях, военизированные игры, которые велись под руководством взрослых. С 10-11 лет казачата участвовали в скачках-соревнованиях, организуемых местной властью. Программа была не из легких: качки через препятствия со стрельбой, рубкой чучел и прутьев, умение броситься на врага с холодным оружием в руках и поразить его. Подростки упражнялись в джигитовке и ловкости владения оружием также в подготовительных лагерях. Казачьи школы имели специальную программу по военной подготовке и устав, который неукоснительно должен был соблюдать каждый ученик. Вот некоторые положения устава:</w:t>
      </w:r>
    </w:p>
    <w:p>
      <w:pPr>
        <w:pStyle w:val="Normal"/>
        <w:spacing w:lineRule="atLeast" w:line="240" w:before="0" w:after="0"/>
        <w:ind w:left="1560" w:hanging="0"/>
        <w:jc w:val="both"/>
        <w:rPr>
          <w:rFonts w:cs="Calibri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зак верен Отечеству.</w:t>
      </w:r>
    </w:p>
    <w:p>
      <w:pPr>
        <w:pStyle w:val="Normal"/>
        <w:spacing w:lineRule="atLeast" w:line="240" w:before="0" w:after="0"/>
        <w:ind w:left="1560" w:hanging="0"/>
        <w:jc w:val="both"/>
        <w:rPr>
          <w:rFonts w:cs="Calibri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зак вежлив.</w:t>
      </w:r>
    </w:p>
    <w:p>
      <w:pPr>
        <w:pStyle w:val="Normal"/>
        <w:spacing w:lineRule="atLeast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зак бережлив.</w:t>
      </w:r>
    </w:p>
    <w:p>
      <w:pPr>
        <w:pStyle w:val="Normal"/>
        <w:spacing w:lineRule="atLeast" w:line="240" w:before="0" w:after="0"/>
        <w:ind w:left="1560" w:hanging="0"/>
        <w:jc w:val="both"/>
        <w:rPr>
          <w:rFonts w:cs="Calibri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зак никогда не падает духом и старается выйти из трудного положения героем.</w:t>
      </w:r>
    </w:p>
    <w:p>
      <w:pPr>
        <w:pStyle w:val="Normal"/>
        <w:spacing w:lineRule="atLeast" w:line="240" w:before="0" w:after="0"/>
        <w:ind w:left="1560" w:hanging="0"/>
        <w:jc w:val="both"/>
        <w:rPr>
          <w:rFonts w:cs="Calibri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зак обязан в любое время быть готовым спасти жизнь другим людям, помочь обиженным и ежедневно делать добро, не ожидая за это благодарности.</w:t>
      </w:r>
    </w:p>
    <w:p>
      <w:pPr>
        <w:pStyle w:val="Normal"/>
        <w:spacing w:lineRule="atLeast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ся только восхищаться тем, как мудро и умело казаки воспитывали будущего мужчину, в котором культивировали мужественность, отвагу, справедливость и доброту.</w:t>
      </w:r>
    </w:p>
    <w:p>
      <w:pPr>
        <w:pStyle w:val="Normal"/>
        <w:spacing w:lineRule="atLeast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нии девочек-казачек тоже сформировались определенные традиции. После замужества семейные обязанности тяжелым бременем ложились на плечи казачки. После ухода мужчины на военную службу женщины трудились вдвойне выполняя и мужскую работу. «Даже дерзкий черкес, пробираясь темной ночью в казачью станицу на грабеж, имел дело с казачкой, и бывали случаи, когда высокая грудь казачки украшалась Георгиевским крестом за военный подвиг», – так писал о казачьих женах историк Ф.А.Щербина в своей книге «История кубанского казачьего войска».</w:t>
      </w:r>
    </w:p>
    <w:p>
      <w:pPr>
        <w:pStyle w:val="Normal"/>
        <w:spacing w:lineRule="atLeast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ье воспитание формировало способность принимать решения, адекватные любой обстановке. В результате сложился тип личности, сильный духом, с ясным сознанием, стойкими убеждениями.</w:t>
      </w:r>
    </w:p>
    <w:p>
      <w:pPr>
        <w:pStyle w:val="Normal"/>
        <w:spacing w:lineRule="atLeast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юбого ребенка Родина – в первую очередь – это его семья. Именно в ней закладывается фундамент и формируется личность будущего гражданина Отечества. Именно семья, как первичная ячейка общества, вкладывает в своего ребенка духовно-нравственные ценности, с которыми он впоследствии пойдет по жизн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Родине является одной из главных составляющих нравственного воспитания подрастающего поколения, а воспитание любви к Отчизне невозможно без привития интереса к своей «малой» Родине, её людям, их культуре, творчеству. Приобщение ребёнка к истокам народной культуры, ознакомление с обрядами, традициями, бытом важно в воспитании духовно-нравственной личности. Нельзя прерывать связь времён и поколений, чтобы не исчезла и не растворилась душа русского народа: тот народ, который не помнит своих корней, не имеет своей культуры, перестаёт существовать как этническая единица.</w:t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убань - это «житница России», «Всероссийская здравница», а также один из крупнейших культурных центров России. Еще Кубань называют «жемчужиной России». Я горжусь своим краем и стараюсь привить эту гордость детям, потому что за ними будущее России и им продолжать поддерживать и укреплять славу и красоту Куба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3:00Z</dcterms:created>
  <dc:creator>Наталья</dc:creator>
  <dc:description/>
  <dc:language>en-US</dc:language>
  <cp:lastModifiedBy>Анна</cp:lastModifiedBy>
  <dcterms:modified xsi:type="dcterms:W3CDTF">2013-12-12T11:23:00Z</dcterms:modified>
  <cp:revision>2</cp:revision>
  <dc:subject/>
  <dc:title/>
</cp:coreProperties>
</file>