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ткрытой недели по проведению нравственно – патриотических мероприятий. «Шаги великой победы». В стар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520"/>
        <w:gridCol w:w="270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Наша родная Армия» (Гербова 1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Метяева А. «Почему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бова1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«Велики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бова 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 тему; «Художники о войне» (просматривание репродукций картин на военную тематик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чения и задачи нравственно - патриотического воспитания»</w:t>
            </w:r>
          </w:p>
        </w:tc>
      </w:tr>
      <w:tr>
        <w:trPr>
          <w:trHeight w:val="2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ой «До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бова1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и окружающий мир. «Знакомство со службой погранич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оенных лет. (Слушание песен на военную тематику, военные марш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«Аллея боевой славы»</w:t>
            </w:r>
          </w:p>
        </w:tc>
      </w:tr>
      <w:tr>
        <w:trPr>
          <w:trHeight w:val="2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и воевали на войне»  (Рассказ воспитателя, бесе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Ю.И. Коваля «Алый» (Парамонова с 460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жном уголке рассмотреть выставку памятников В.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фотовыставки «Где же вы теперь друзья однополчане» </w:t>
            </w:r>
          </w:p>
        </w:tc>
      </w:tr>
      <w:tr>
        <w:trPr>
          <w:trHeight w:val="2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 что вручают орд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 «Военный воздушный транспорт» (Парамонова стр.45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Рисуют мальчики вой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У войны не детское лицо»</w:t>
            </w:r>
          </w:p>
        </w:tc>
      </w:tr>
      <w:tr>
        <w:trPr>
          <w:trHeight w:val="2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такие ветераны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«Моя страна» (Парамонова с.6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Цвета России» (Парамонова с. 6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с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и помнить». (Мероприятие с участием родителей посвященное годовщине Великой Отечественной Войны). (Глебова с.10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1:00Z</dcterms:created>
  <dc:creator>USER</dc:creator>
  <dc:description/>
  <cp:keywords/>
  <dc:language>en-US</dc:language>
  <cp:lastModifiedBy>USER</cp:lastModifiedBy>
  <cp:lastPrinted>2010-03-12T21:11:00Z</cp:lastPrinted>
  <dcterms:modified xsi:type="dcterms:W3CDTF">2013-12-10T15:53:00Z</dcterms:modified>
  <cp:revision>4</cp:revision>
  <dc:subject/>
  <dc:title>План открытой недели по проведению нравственно – патриотических мероприятий</dc:title>
</cp:coreProperties>
</file>