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АЯ ВИКТОРИ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ТАРШЕЙ ГРУПП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овместно с родителям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вела Глухова Светлана Александров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БОУ д/с№2327 г. Моск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ая викторина «Путешествие по сказкам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детей старшей группы и родителей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репить и расширить знания детей о сказках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развивать индивидуальные литературные предпочтения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робудить в детях интерес к театрализованной игре, развивать интонационную выразительность речи, формировать умение строить диалог между сказочными героями, обогащать словарный запас дете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воспитывать такие качества как взаимовыручка, товарищество, дружелюбие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налаживанию межличностных отношений между детьми группы, их родителями и педагогам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вызвать положительный эмоциональный отклик, желание принимать участие в командных соревновательных играх развивающего характер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фишки; костюмы и атрибуты  к сказкам «Федорино горе», «Красная шапочка», «Мойдодыр», «Приключения буратино»; готовое соленое тесто для продуктивной деятельности, настольный театр «Сказка о глупом мышонке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 работ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ение, рассказывание сказок, беседы по сказкам, тематическая выставка «В мире сказок»,  изготовление книг своими руками, театрализованная деятельность игры с настольным театром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й момент:</w:t>
      </w:r>
      <w:r>
        <w:rPr>
          <w:rFonts w:cs="Times New Roman" w:ascii="Times New Roman" w:hAnsi="Times New Roman"/>
          <w:sz w:val="28"/>
          <w:szCs w:val="28"/>
        </w:rPr>
        <w:t xml:space="preserve"> дети делятся на 2 команды, придумывают название команд, родители присоединяются к дет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 викторины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 вы любите слушать сказки?...А много ли вы знаете сказок?...Сейчас мы это проверим.  Сегодняшнее наше занятие будет проходить в виде викторины, на которой мы вспомним разные сказки и конечно поиграем. </w:t>
      </w:r>
    </w:p>
    <w:p>
      <w:pPr>
        <w:pStyle w:val="Style15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Начнем  нашу викторину с разминки. Я буду по очереди задавать вопросы каждой команде. Вы должны отвечать быстро. За каждый правильный ответ вы получите фишку. Итак, готовы?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конкурс «Блиц- опрос»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 кем встречался Колобок во время путешествия? (с зайцем, волком,  медведем, лисой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Кто тянул Репку? (дед, бабка, внучка, Жучка, кошка ,мышка)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 Какое яйцо снесла курочка Рябя? (золотое)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К кому шла Красная Шапочка? (к бабушке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. Крокодил, друг Чебурашки. (Гена)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6.  Как звали трёх поросят? (Ниф-Ниф, Наф-Наф, Нуф-Нуф)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.  Кто потерял хрустальную туфельку? (золушка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8.  Что купила на базаре Муха – Цокотуха? (самовар)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9.  Кто разбил золотое яичко? (мышка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0. Чем ловил рыбу Волк в русской народной сказке «Лиса и Волк»? (хвосто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Молодцы, вижу, что команды хорошо подготовились. Сейчас мы посмотрим как справятся родители с нашим «Блиц-опросом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и назовите, кто из сказочных героев мог бы дать такие объявления. Назовите автора и название произведе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новое корыто, избу, столбовое дворянство в обмен на стиральную машину. (золотая рыбка А.С. Пушкин «Сказка о рыбаке и рыбке»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 золотые яйца. Дорого (курочка Ряба, р/н сказка «Курочка Ряба»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дшему ключ из драгоценного металла гарантирую вознаграждение. (Буратино, А.Н. Толстой «Золотой ключик или приключения Буратино»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ою все! (Мойдодыр, К.И. Чуковский 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пирожков бабушке. (Красная Шапочка, Ш. Перро 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етеринарные услуги с выездом в любую часть света. (Доктор Айболит, К.И. Чуковский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Туристическая фирма организует путешествия по молочной реке с кисельными берегами. (гуси-лебеди, р/н сказка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рганизую зимнюю рыбалку. Недорого, за последствия не отвечаю. (Лис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/н сказка «Лисичка сестричка и Серый волк»)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едлагаю услуги по выпечке хлебобулочных изделий любой сложности. (Бабушка, р/н сказка «Колобок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аши родители замечательно справились с заданием. Ну что ж, наша викторина продолжается и наш следующий конкурс «Волшебная шкатулка»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шкатулка есть в ней вещей не перече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а и велика, вес ее полпуд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шите угадать, что в ней и от куд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очередно достаю из шкатулки, атрибуты Красной шапочки, Мойдодыра, Буратино, крокодила Гены, ) дети по очереди отгадывают. По итогам  задания дается фишка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веселая музыка, появляется Федора, здоровается с детьми, предлагает поиграть в игры, 2 игры на выбор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если дети  не узнают Федору, воспитатель загадывает загадку: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бежали от грязнули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ашки, ложки и кастрюли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щет их она, зовёт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в дороге слёзы льёт.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у что отдохнули немножко? Ребята, а сейчас сложный конкурс «Узнай сказку по ее описанию».  Сначала внимательно слушайте о какой сказке идет речь, а потом отвечайте.  По итогам задания  дается фиш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В сказке небо сине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казке птицы страш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блонька, укрой мен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нька, спаси мен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уси-лебед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На лесной опуш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яли две избуш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 из них растая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 стоит по-старо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юшкина избуш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Вор пшеницу ворова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Иван его пойм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 волшебным оказал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ван на нем катал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вка-бур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Вымолвил словечко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тилась печ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 из дерев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царю и царев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 что, не зна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езло лентяю?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щучьему велению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Ах ты, Петя-просто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лоховал немножк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слушался ко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лянул в окошк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т, петух и лиса»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Нет ни речки, ни пру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воды напитьс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вкусная в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ямке от копытц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стрица Аленуш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ратец Иванушка»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.А дорога – далека, а корзинка – нелег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ть бы на пенек, съесть бы пирож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ша и медведь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8.  Из муки он был пече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тане был меше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ошке он студил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е он катил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он весел, был он сме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ути он песню пе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сть его хотел зайчиш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волк и бурый миш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малыш в лес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л рыжую лис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ее уйти не смо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сказка? «Колобок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Я вижу, что команды готовились к этой встрече очень серьёзно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одим итоги викторин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сейчас я предлагаю сесть поудобнее и посмотреть сказку «Сказка о глупом мышонке» </w:t>
      </w:r>
      <w:r>
        <w:rPr>
          <w:rFonts w:cs="Times New Roman" w:ascii="Times New Roman" w:hAnsi="Times New Roman"/>
          <w:i/>
          <w:sz w:val="28"/>
          <w:szCs w:val="28"/>
        </w:rPr>
        <w:t>(рассказывает мама с ребенком используя настольный театр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юрпризный момент появляется Красная Шап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 ребята, вы меня узнали? … Ребята мне нужна ваша помощь. Я несла бабушке пирожки,  на пути мне встретился серый волк и отнял у меня корзинку с пирожками. Что же мне теперь делать, чем я теперь угощу бабуш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е переживай Красная Шапочка, ребята тебе обязательно помогут. Ну что ребята поможем Красной Шапочке, напечем пирожков?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замешивает тесто(соленое), раздает детям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родуктивная деятельность – дети лепят пироги. Красная Шапочка благодарит детей и дарит Книгу Сказок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одители организовывают для детей чаепитие.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43:00Z</dcterms:created>
  <dc:creator>User</dc:creator>
  <dc:description/>
  <cp:keywords/>
  <dc:language>en-US</dc:language>
  <cp:lastModifiedBy>User</cp:lastModifiedBy>
  <dcterms:modified xsi:type="dcterms:W3CDTF">2013-12-11T15:51:00Z</dcterms:modified>
  <cp:revision>2</cp:revision>
  <dc:subject/>
  <dc:title/>
</cp:coreProperties>
</file>