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inline distT="0" distB="0" distL="0" distR="0">
            <wp:extent cx="60007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ВОСТОЧНОЕ ОКРУЖНОЕ УПРАВЛЕНИЕ ОБРАЗОВАНИЯ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СРЕДНЯЯ ОБЩЕОБРАЗОВАТЕЛЬНАЯ ШКОЛА №402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Конспект урока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о русскому языку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о теме: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4"/>
          <w:szCs w:val="44"/>
        </w:rPr>
        <w:t>«</w:t>
      </w:r>
      <w:r>
        <w:rPr>
          <w:b/>
          <w:bCs/>
          <w:sz w:val="44"/>
          <w:szCs w:val="44"/>
        </w:rPr>
        <w:t xml:space="preserve">Правописание частицы </w:t>
      </w:r>
      <w:r>
        <w:rPr>
          <w:b/>
          <w:bCs/>
          <w:iCs/>
          <w:sz w:val="44"/>
          <w:szCs w:val="44"/>
        </w:rPr>
        <w:t xml:space="preserve">не </w:t>
      </w:r>
      <w:r>
        <w:rPr>
          <w:b/>
          <w:bCs/>
          <w:sz w:val="44"/>
          <w:szCs w:val="44"/>
        </w:rPr>
        <w:t>с глаголами»</w:t>
      </w:r>
      <w:r>
        <w:rPr>
          <w:b/>
          <w:sz w:val="48"/>
          <w:szCs w:val="4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8"/>
          <w:szCs w:val="48"/>
        </w:rPr>
        <w:t>в 3 классе</w:t>
      </w:r>
      <w:r>
        <w:rPr>
          <w:i/>
          <w:sz w:val="48"/>
          <w:szCs w:val="4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начальных классов </w:t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сильева О.А.</w:t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«Правописание частицы </w:t>
      </w:r>
      <w:r>
        <w:rPr>
          <w:b/>
          <w:bCs/>
          <w:i/>
          <w:iCs/>
          <w:sz w:val="28"/>
          <w:szCs w:val="28"/>
        </w:rPr>
        <w:t xml:space="preserve">не </w:t>
      </w:r>
      <w:r>
        <w:rPr>
          <w:b/>
          <w:bCs/>
          <w:sz w:val="28"/>
          <w:szCs w:val="28"/>
        </w:rPr>
        <w:t>с глаголам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о служебных частях реч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знакомить с отрицательной частицей не, правописанием этой частицы с глагол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с глаголами-исключениями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вивать устную и письменную речь учащихс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витие  мышления, интуиции и «чувства языка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вивать внимание, наблюдательность, умение анализирова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устойчивую мотивацию к процессу обучения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гигиенических правил письма, бережного отношения к книге, правильного поведения на урок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ознавательного интереса к предмету русский язы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К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ение в сотрудничестве (групповая работ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развивающее обуч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рганизационный момент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Style w:val="C3"/>
          <w:sz w:val="28"/>
          <w:szCs w:val="28"/>
        </w:rPr>
        <w:t>- Глубоко вдохните и выдохните. Выдохните обиду, беспокойство, злобу. Забудьте о них. Вдохните доброту, свежесть весеннего солнечного утра, уверенность в своих силах, хорошее настроение. Начнём наш у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Минутка чистописания.  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т</w:t>
      </w:r>
      <w:r>
        <w:rPr>
          <w:i/>
          <w:iCs/>
          <w:sz w:val="28"/>
          <w:szCs w:val="28"/>
        </w:rPr>
        <w:t>ь      ти     ть     ти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>Учить - ум точ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еред вами пословица. Прочитайте ее про себя. Как вы ее понимаете? (Когда человек учится, он делает свой ум острым и проницательным. А в жизни всегда есть чему учиться, и человек, который много знает, многое и может.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Какой частью речи выражены слова в данном предложении? Напишите это предложение у себя в тетрадя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А что вы знаете о глаголах, давайте вспомни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Что такое глагол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изменяются глаголы ? (по временам и числам)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Постановка учебной зада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Знаете ли вы, что в русском языке есть части речи «слуги»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х так и называют </w:t>
      </w:r>
      <w:r>
        <w:rPr>
          <w:i/>
          <w:iCs/>
          <w:sz w:val="28"/>
          <w:szCs w:val="28"/>
        </w:rPr>
        <w:t>служебные части речи</w:t>
      </w:r>
      <w:r>
        <w:rPr>
          <w:sz w:val="28"/>
          <w:szCs w:val="28"/>
        </w:rPr>
        <w:t xml:space="preserve">. Служебные части речи «обслуживают» так называемые знаменательные слова-слова, которые называют предметы, их действия, различные признаки, т.е. имена существительные, глаголы, имена прилагательные Служебные части речи не называют ни предметов, ни действий, ни признаков. С некоторыми из них вы уже знаком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гадайтесь, какие служебные части речи пропущены в данных предложениях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Лучше быть бедным … здоровым, чем богатым … больным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Кошка спит, … мышку вид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Кто … мною в дождик вышел, … того я- вроде крыши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Да, вы правы. К служебным частям речи относятся </w:t>
      </w:r>
      <w:r>
        <w:rPr>
          <w:i/>
          <w:iCs/>
          <w:sz w:val="28"/>
          <w:szCs w:val="28"/>
        </w:rPr>
        <w:t>союзы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 xml:space="preserve">предлоги. 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Какую роль они выполняют? (Предлоги служат для связи слов в предложении. Союзы служат для соединения однородных членов предложения и связи простых предложений в составе сложного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егодня мы поговорим еще об одной части речи. Выясним, какой смысловой оттенок она придает. Для этого вы должны разгадать кроссворд, где спрятаны словарные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4.Словарная р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азгадайте слова по горизонт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Маленький кустарник семейства брусничных с круглыми черно-синими сладкими ягодами.(черни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Рабочий, занимающийся окраской зданий, помещений.(маляр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Военный человек, воин.(солдат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)Периодическое издание в виде больших листов, обычно ежедневное, посвященное событиям текущей политической и общественной жизни.(газет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)Желание есть. (аппетит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)Точная </w:t>
      </w:r>
      <w:r>
        <w:rPr>
          <w:color w:val="000000"/>
          <w:sz w:val="28"/>
          <w:szCs w:val="28"/>
        </w:rPr>
        <w:t xml:space="preserve">дословная выдержка из какого-нибудь текста, высказывания.(цитата)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7)Душистый, приятный запах.(аромат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ч</w:t>
      </w:r>
      <w:r>
        <w:rPr>
          <w:sz w:val="28"/>
          <w:szCs w:val="28"/>
        </w:rPr>
        <w:t>ерник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ляр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>олда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азе</w:t>
      </w:r>
      <w:r>
        <w:rPr>
          <w:b/>
          <w:bCs/>
          <w:sz w:val="28"/>
          <w:szCs w:val="28"/>
        </w:rPr>
        <w:t>т</w:t>
      </w:r>
      <w:r>
        <w:rPr>
          <w:sz w:val="28"/>
          <w:szCs w:val="28"/>
        </w:rPr>
        <w:t>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ппет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>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ц</w:t>
      </w:r>
      <w:r>
        <w:rPr>
          <w:sz w:val="28"/>
          <w:szCs w:val="28"/>
        </w:rPr>
        <w:t>ита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ромат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Итак, какое слово получилось по вертикали? (частица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ведение темы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егодня на уроке мы познакомимся с этой частью речи, а точнее с частицей не. Рассмотрим, как она связана с глаголом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6. Работа по тем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А)Наблюдение за смысловым значением глаголов с частицей не и без нее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Ребята, посмотрите на данные слова.</w:t>
      </w:r>
    </w:p>
    <w:p>
      <w:pPr>
        <w:pStyle w:val="Normal"/>
        <w:tabs>
          <w:tab w:val="clear" w:pos="708"/>
          <w:tab w:val="left" w:pos="75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годовать </w:t>
        <w:tab/>
        <w:t>Не болеть</w:t>
      </w:r>
    </w:p>
    <w:p>
      <w:pPr>
        <w:pStyle w:val="Normal"/>
        <w:tabs>
          <w:tab w:val="clear" w:pos="708"/>
          <w:tab w:val="left" w:pos="75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доумевать </w:t>
        <w:tab/>
        <w:t xml:space="preserve">Не читать </w:t>
      </w:r>
    </w:p>
    <w:p>
      <w:pPr>
        <w:pStyle w:val="Normal"/>
        <w:tabs>
          <w:tab w:val="clear" w:pos="708"/>
          <w:tab w:val="left" w:pos="75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навидеть </w:t>
        <w:tab/>
        <w:t>Не помогать</w:t>
      </w:r>
    </w:p>
    <w:p>
      <w:pPr>
        <w:pStyle w:val="Normal"/>
        <w:tabs>
          <w:tab w:val="clear" w:pos="708"/>
          <w:tab w:val="left" w:pos="75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истовствовать     </w:t>
        <w:tab/>
        <w:t>Не слышать</w:t>
      </w:r>
    </w:p>
    <w:p>
      <w:pPr>
        <w:pStyle w:val="Normal"/>
        <w:tabs>
          <w:tab w:val="clear" w:pos="708"/>
          <w:tab w:val="left" w:pos="75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домогать </w:t>
        <w:tab/>
        <w:t>Не найти</w:t>
      </w:r>
    </w:p>
    <w:p>
      <w:pPr>
        <w:pStyle w:val="Normal"/>
        <w:tabs>
          <w:tab w:val="clear" w:pos="708"/>
          <w:tab w:val="left" w:pos="75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навидеть </w:t>
        <w:tab/>
        <w:t>Не любить</w:t>
      </w:r>
    </w:p>
    <w:p>
      <w:pPr>
        <w:pStyle w:val="Normal"/>
        <w:tabs>
          <w:tab w:val="clear" w:pos="708"/>
          <w:tab w:val="left" w:pos="75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здоровится</w:t>
        <w:tab/>
        <w:t>Не отвечать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между ними общего?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ем они отличаются друг от друга? Почему?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формулируйте правило написания </w:t>
      </w:r>
      <w:r>
        <w:rPr>
          <w:i/>
          <w:iCs/>
          <w:sz w:val="28"/>
          <w:szCs w:val="28"/>
        </w:rPr>
        <w:t>не</w:t>
      </w:r>
      <w:r>
        <w:rPr>
          <w:sz w:val="28"/>
          <w:szCs w:val="28"/>
        </w:rPr>
        <w:t xml:space="preserve"> с глаголами.</w:t>
        <w:tab/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- Что обозначает частица </w:t>
      </w:r>
      <w:r>
        <w:rPr>
          <w:i/>
          <w:iCs/>
          <w:sz w:val="28"/>
          <w:szCs w:val="28"/>
        </w:rPr>
        <w:t>не</w:t>
      </w:r>
      <w:r>
        <w:rPr>
          <w:sz w:val="28"/>
          <w:szCs w:val="28"/>
        </w:rPr>
        <w:t>? (запрет на действие).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Б) Работа с учебником.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sz w:val="28"/>
          <w:szCs w:val="28"/>
        </w:rPr>
        <w:t>-Найдем в учебнике правило и прочитаем его. (стр.91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7.Закрепление изученного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А)Упражнение в написании не с глаголами. Рубрика «Говори правильно!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Внимание! Прочитайте про себя, как надо произносить глаголы </w:t>
      </w:r>
      <w:r>
        <w:rPr>
          <w:i/>
          <w:iCs/>
          <w:sz w:val="28"/>
          <w:szCs w:val="28"/>
        </w:rPr>
        <w:t>жить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 xml:space="preserve">быть </w:t>
      </w:r>
      <w:r>
        <w:rPr>
          <w:sz w:val="28"/>
          <w:szCs w:val="28"/>
        </w:rPr>
        <w:t>с частицей не в прошедшем времени, обращая внимание на ударение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Не был, не было, не были, не была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Не жил, не жило, не жили, не жи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Задание. Спишите предложения. Раскройте скобки. Поставьте ударение в глаголах с не.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 xml:space="preserve">У нас (не)было времени пойти в кино. В этом городе я раньше (не)жила. Сергей и Валя (не) были на экскурсии в музее.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Синтаксический разбор пред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Сделаем </w:t>
      </w:r>
      <w:r>
        <w:rPr>
          <w:b/>
          <w:bCs/>
          <w:sz w:val="28"/>
          <w:szCs w:val="28"/>
        </w:rPr>
        <w:t xml:space="preserve">синтаксический разбор </w:t>
      </w:r>
      <w:r>
        <w:rPr>
          <w:sz w:val="28"/>
          <w:szCs w:val="28"/>
        </w:rPr>
        <w:t>последнего предложе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В) Фонетический разб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теперь сделаем </w:t>
      </w:r>
      <w:r>
        <w:rPr>
          <w:b/>
          <w:bCs/>
          <w:sz w:val="28"/>
          <w:szCs w:val="28"/>
        </w:rPr>
        <w:t xml:space="preserve">фонетический разбор </w:t>
      </w:r>
      <w:r>
        <w:rPr>
          <w:sz w:val="28"/>
          <w:szCs w:val="28"/>
        </w:rPr>
        <w:t xml:space="preserve">слова </w:t>
      </w:r>
      <w:r>
        <w:rPr>
          <w:i/>
          <w:iCs/>
          <w:sz w:val="28"/>
          <w:szCs w:val="28"/>
        </w:rPr>
        <w:t>жить</w:t>
      </w:r>
      <w:r>
        <w:rPr>
          <w:sz w:val="28"/>
          <w:szCs w:val="28"/>
        </w:rPr>
        <w:t xml:space="preserve"> самостоятельно в своих тетрадях, а один человек поработает у доски.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заимопровер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так, мы вспомнили два вида разбора, поупражнялись в правописании частицы не с глаголами. А теперь  отдохнем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Физминутк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0.Знакомство с глаголами-исключ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сем известно, что русский язык очень богат и сложен. В нем есть слова, которые не употребляются без не, т.е. пишутся с не слит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Послушайте шуточное стихотворение. Подумайте, какие слова употреблены неверно.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Кто не может жить без не?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бывал я однажды в стране,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де исчезла частица не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Посмотрел я вокруг с </w:t>
      </w:r>
      <w:r>
        <w:rPr>
          <w:i/>
          <w:iCs/>
          <w:sz w:val="28"/>
          <w:szCs w:val="28"/>
          <w:u w:val="single"/>
        </w:rPr>
        <w:t>доуменьем</w:t>
      </w:r>
      <w:r>
        <w:rPr>
          <w:i/>
          <w:i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Что за </w:t>
      </w:r>
      <w:r>
        <w:rPr>
          <w:i/>
          <w:iCs/>
          <w:sz w:val="28"/>
          <w:szCs w:val="28"/>
          <w:u w:val="single"/>
        </w:rPr>
        <w:t>лепое</w:t>
      </w:r>
      <w:r>
        <w:rPr>
          <w:i/>
          <w:iCs/>
          <w:sz w:val="28"/>
          <w:szCs w:val="28"/>
        </w:rPr>
        <w:t xml:space="preserve"> положенье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 кругом было тихо-тихо,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И во всем была </w:t>
      </w:r>
      <w:r>
        <w:rPr>
          <w:i/>
          <w:iCs/>
          <w:sz w:val="28"/>
          <w:szCs w:val="28"/>
          <w:u w:val="single"/>
        </w:rPr>
        <w:t>разбериха,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И на </w:t>
      </w:r>
      <w:r>
        <w:rPr>
          <w:i/>
          <w:iCs/>
          <w:sz w:val="28"/>
          <w:szCs w:val="28"/>
          <w:u w:val="single"/>
        </w:rPr>
        <w:t>взрачной</w:t>
      </w:r>
      <w:r>
        <w:rPr>
          <w:i/>
          <w:iCs/>
          <w:sz w:val="28"/>
          <w:szCs w:val="28"/>
        </w:rPr>
        <w:t xml:space="preserve"> клумбе у будки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Голубые росли </w:t>
      </w:r>
      <w:r>
        <w:rPr>
          <w:i/>
          <w:iCs/>
          <w:sz w:val="28"/>
          <w:szCs w:val="28"/>
          <w:u w:val="single"/>
        </w:rPr>
        <w:t>забудки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И погода стояла </w:t>
      </w:r>
      <w:r>
        <w:rPr>
          <w:i/>
          <w:iCs/>
          <w:sz w:val="28"/>
          <w:szCs w:val="28"/>
          <w:u w:val="single"/>
        </w:rPr>
        <w:t>настная,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И гуляла собака </w:t>
      </w:r>
      <w:r>
        <w:rPr>
          <w:i/>
          <w:iCs/>
          <w:sz w:val="28"/>
          <w:szCs w:val="28"/>
          <w:u w:val="single"/>
        </w:rPr>
        <w:t>счастная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И, виляя хвостом </w:t>
      </w:r>
      <w:r>
        <w:rPr>
          <w:i/>
          <w:iCs/>
          <w:sz w:val="28"/>
          <w:szCs w:val="28"/>
          <w:u w:val="single"/>
        </w:rPr>
        <w:t>уклюже</w:t>
      </w:r>
      <w:r>
        <w:rPr>
          <w:i/>
          <w:iCs/>
          <w:sz w:val="28"/>
          <w:szCs w:val="28"/>
        </w:rPr>
        <w:t xml:space="preserve"> ,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Пробегала </w:t>
      </w:r>
      <w:r>
        <w:rPr>
          <w:i/>
          <w:iCs/>
          <w:sz w:val="28"/>
          <w:szCs w:val="28"/>
          <w:u w:val="single"/>
        </w:rPr>
        <w:t xml:space="preserve">пролазные </w:t>
      </w:r>
      <w:r>
        <w:rPr>
          <w:i/>
          <w:iCs/>
          <w:sz w:val="28"/>
          <w:szCs w:val="28"/>
        </w:rPr>
        <w:t>лужи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не навстречу без всякого страха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Шёл умытый, причёсанный </w:t>
      </w:r>
      <w:r>
        <w:rPr>
          <w:i/>
          <w:iCs/>
          <w:sz w:val="28"/>
          <w:szCs w:val="28"/>
          <w:u w:val="single"/>
        </w:rPr>
        <w:t>ряха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А за </w:t>
      </w:r>
      <w:r>
        <w:rPr>
          <w:i/>
          <w:iCs/>
          <w:sz w:val="28"/>
          <w:szCs w:val="28"/>
          <w:u w:val="single"/>
        </w:rPr>
        <w:t>ряхой</w:t>
      </w:r>
      <w:r>
        <w:rPr>
          <w:i/>
          <w:iCs/>
          <w:sz w:val="28"/>
          <w:szCs w:val="28"/>
        </w:rPr>
        <w:t xml:space="preserve"> по травке свежей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.Шли </w:t>
      </w:r>
      <w:r>
        <w:rPr>
          <w:i/>
          <w:iCs/>
          <w:sz w:val="28"/>
          <w:szCs w:val="28"/>
          <w:u w:val="single"/>
        </w:rPr>
        <w:t>суразный дотёпа</w:t>
      </w:r>
      <w:r>
        <w:rPr>
          <w:i/>
          <w:iCs/>
          <w:sz w:val="28"/>
          <w:szCs w:val="28"/>
        </w:rPr>
        <w:t xml:space="preserve"> и </w:t>
      </w:r>
      <w:r>
        <w:rPr>
          <w:i/>
          <w:iCs/>
          <w:sz w:val="28"/>
          <w:szCs w:val="28"/>
          <w:u w:val="single"/>
        </w:rPr>
        <w:t>вежа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из школы, взявшись за ручки,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Чинным шагом вышли </w:t>
      </w:r>
      <w:r>
        <w:rPr>
          <w:i/>
          <w:iCs/>
          <w:sz w:val="28"/>
          <w:szCs w:val="28"/>
          <w:u w:val="single"/>
        </w:rPr>
        <w:t>доучки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навстречу всем утром рано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Улыбалась Царевна </w:t>
      </w:r>
      <w:r>
        <w:rPr>
          <w:i/>
          <w:iCs/>
          <w:sz w:val="28"/>
          <w:szCs w:val="28"/>
          <w:u w:val="single"/>
        </w:rPr>
        <w:t>Смеяна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Что рассмешило вас в этом стихотворении? (Много слов было употреблено без</w:t>
      </w:r>
      <w:r>
        <w:rPr>
          <w:i/>
          <w:iCs/>
          <w:sz w:val="28"/>
          <w:szCs w:val="28"/>
        </w:rPr>
        <w:t xml:space="preserve"> не, что невозможно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Объясните значения некоторых слов, например: </w:t>
      </w:r>
      <w:r>
        <w:rPr>
          <w:i/>
          <w:iCs/>
          <w:sz w:val="28"/>
          <w:szCs w:val="28"/>
        </w:rPr>
        <w:t xml:space="preserve">неряха, </w:t>
      </w:r>
      <w:r>
        <w:rPr>
          <w:sz w:val="28"/>
          <w:szCs w:val="28"/>
        </w:rPr>
        <w:t xml:space="preserve">(неряшливый человек), </w:t>
      </w:r>
      <w:r>
        <w:rPr>
          <w:i/>
          <w:iCs/>
          <w:sz w:val="28"/>
          <w:szCs w:val="28"/>
        </w:rPr>
        <w:t>ненастный</w:t>
      </w:r>
      <w:r>
        <w:rPr>
          <w:sz w:val="28"/>
          <w:szCs w:val="28"/>
        </w:rPr>
        <w:t xml:space="preserve"> (дождливый, пасмурный),</w:t>
      </w:r>
      <w:r>
        <w:rPr>
          <w:i/>
          <w:iCs/>
          <w:sz w:val="28"/>
          <w:szCs w:val="28"/>
        </w:rPr>
        <w:t xml:space="preserve"> недотёпа</w:t>
      </w:r>
      <w:r>
        <w:rPr>
          <w:sz w:val="28"/>
          <w:szCs w:val="28"/>
        </w:rPr>
        <w:t xml:space="preserve"> (неуклюжий, во всём неловкий, неповоротливый, нескладный человек), </w:t>
      </w:r>
      <w:r>
        <w:rPr>
          <w:i/>
          <w:iCs/>
          <w:sz w:val="28"/>
          <w:szCs w:val="28"/>
        </w:rPr>
        <w:t>невежа</w:t>
      </w:r>
      <w:r>
        <w:rPr>
          <w:sz w:val="28"/>
          <w:szCs w:val="28"/>
        </w:rPr>
        <w:t xml:space="preserve"> (грубый, невоспитанный  человек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Это все были имена существительные, прилагательные. А вот какие глаголы употребляются без </w:t>
      </w:r>
      <w:r>
        <w:rPr>
          <w:i/>
          <w:iCs/>
          <w:sz w:val="28"/>
          <w:szCs w:val="28"/>
        </w:rPr>
        <w:t>не?</w:t>
      </w:r>
      <w:r>
        <w:rPr>
          <w:sz w:val="28"/>
          <w:szCs w:val="28"/>
        </w:rPr>
        <w:t xml:space="preserve"> Это вам предстоит самим выясни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Как будем проверять? Ваши рассуждения.( Отбрасывать частицу </w:t>
      </w:r>
      <w:r>
        <w:rPr>
          <w:i/>
          <w:iCs/>
          <w:sz w:val="28"/>
          <w:szCs w:val="28"/>
        </w:rPr>
        <w:t>не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Я диктую вам слова. Вы их записываете в своих тетрадях. Если глагол не употребляется без не , то он пишется слитно. А рядом с таким глаголом ставите ! (восклицательный зна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Не говорю, не умел, </w:t>
      </w:r>
      <w:r>
        <w:rPr>
          <w:b/>
          <w:bCs/>
          <w:i/>
          <w:iCs/>
          <w:sz w:val="28"/>
          <w:szCs w:val="28"/>
        </w:rPr>
        <w:t>недоумевать</w:t>
      </w:r>
      <w:r>
        <w:rPr>
          <w:i/>
          <w:iCs/>
          <w:sz w:val="28"/>
          <w:szCs w:val="28"/>
        </w:rPr>
        <w:t xml:space="preserve">, не любит, </w:t>
      </w:r>
      <w:r>
        <w:rPr>
          <w:b/>
          <w:bCs/>
          <w:i/>
          <w:iCs/>
          <w:sz w:val="28"/>
          <w:szCs w:val="28"/>
        </w:rPr>
        <w:t>неволить,</w:t>
      </w:r>
      <w:r>
        <w:rPr>
          <w:i/>
          <w:iCs/>
          <w:sz w:val="28"/>
          <w:szCs w:val="28"/>
        </w:rPr>
        <w:t xml:space="preserve"> не бояться, </w:t>
      </w:r>
      <w:r>
        <w:rPr>
          <w:b/>
          <w:bCs/>
          <w:i/>
          <w:iCs/>
          <w:sz w:val="28"/>
          <w:szCs w:val="28"/>
        </w:rPr>
        <w:t>ненавидеть</w:t>
      </w:r>
      <w:r>
        <w:rPr>
          <w:i/>
          <w:iCs/>
          <w:sz w:val="28"/>
          <w:szCs w:val="28"/>
        </w:rPr>
        <w:t xml:space="preserve">, не знает, </w:t>
      </w:r>
      <w:r>
        <w:rPr>
          <w:b/>
          <w:bCs/>
          <w:i/>
          <w:iCs/>
          <w:sz w:val="28"/>
          <w:szCs w:val="28"/>
        </w:rPr>
        <w:t>негодовать, невзлюб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-Внимание! Написание этих глаголов-исключений из правил вам нужно запомнить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Закрепление нов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А) Самостоятельн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оверим, насколько хорошо вы поняли тему урока, как вам запомнились глаголы-исключения. У каждого из вас на парте лежит листок с пословицами и поговорками. Задание по вариантам: списать, раскрыв скоб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1вариант: Кто (не)работает, тот (не)ест. Потчевать велено, а (не)волить грех. Кто кого обидит, тот того и (не)навидит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2вариант: Правда в огне (не)горит и в воде (не)тонет. (Не)домогать- (не)значит болеть. Каши маслом (не)испортишь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Самопровер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) Мгновенная проверка знан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диктует учащимся список слов, правописание которых он хочет проверить (их 15). Во время диктовки ученики заполняют слева направо перфокарту – табличку, представляющую собой 15 одинаковых квадратиков (то есть, сколько слов, столько и квадратиков). В каждую клеточку квадрата вписывается одна из двух букв (или другие условные знаки) в зависимости от принятого решения (предположим, а или б). По окончании работы ученик соединяет линией одинаковые буквы (выбирая а или б по договоренности с учителем), в результате чего получается определенный рисунок. Если получившийся рисунок совпадает с проверочным рисунком – ответом, который имеется у учителя, то задание выполнено правильно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( не) брать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(не) бросить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(не) расти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(не) собирать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(не) ходить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(не) обижать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(не) домогать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не) волить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(не) годовать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не) умыться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не) сварить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 не) хвалить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не) указывать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не) забегать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(не) раскрыть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Развитие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йдите на партах вторую карточку. Перед вами  вопросы. Вы должны ответить на них, используя данные в скобках глаголы с частицей не. Работаем в парах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)Как школьники относятся к книге?(Рисуют на страницах)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)Как ты относишься к малышам?(Обижаю, дерусь, ссорюсь)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)Как мы ведем себя на уроках?(Шумим, вертимся, разговариваем громко)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)Какие правила уличного движения ты соблюдаешь?(Играю на проезжей части улицы)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)Как ты бережешь природу во время прогулки в лес? (Топчу траву, рву цветы, ломаю ветки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одведение итогов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Урок подходит к концу. Подытожим все то, о чем говорили на уро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акие части речи называются служебны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Для чего служат предлог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Для чего служат союз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акой оттенок придает частица не глагола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ак пишется частица не с глагола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акие исключения из правил вы запомнили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Рефлекс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На уроке я работал …</w:t>
        <w:br/>
        <w:t>2.Своей работой на уроке я …</w:t>
        <w:br/>
        <w:t>3.Урок для меня показался …</w:t>
        <w:br/>
        <w:t>4.За урок я …</w:t>
        <w:br/>
        <w:t>5.Мое настроение …</w:t>
        <w:br/>
        <w:t>6.Материал урока мне был …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2. Домашнее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.126, выучить глаголы-исклю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9:19:00Z</dcterms:created>
  <dc:creator>Ольга</dc:creator>
  <dc:description/>
  <cp:keywords/>
  <dc:language>en-US</dc:language>
  <cp:lastModifiedBy>школа402</cp:lastModifiedBy>
  <dcterms:modified xsi:type="dcterms:W3CDTF">2012-12-26T16:03:00Z</dcterms:modified>
  <cp:revision>4</cp:revision>
  <dc:subject/>
  <dc:title/>
</cp:coreProperties>
</file>