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ВОСТОЧНОЕ ОКРУЖНОЕ УПРАВЛЕНИЕ ОБРАЗОВАНИЯ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СРЕДНЯЯ ОБЩЕОБРАЗОВАТЕЛЬНАЯ ШКОЛА №402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русскому язык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«</w:t>
      </w:r>
      <w:r>
        <w:rPr>
          <w:b/>
          <w:bCs/>
          <w:iCs/>
          <w:sz w:val="48"/>
          <w:szCs w:val="48"/>
        </w:rPr>
        <w:t xml:space="preserve">Составляем текст поздравлени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48"/>
          <w:szCs w:val="48"/>
        </w:rPr>
        <w:t>с днём рождения</w:t>
      </w:r>
      <w:r>
        <w:rPr>
          <w:b/>
          <w:bCs/>
          <w:sz w:val="44"/>
          <w:szCs w:val="44"/>
        </w:rPr>
        <w:t>»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>в 4 классе</w:t>
      </w:r>
      <w:r>
        <w:rPr>
          <w:i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БОУ СОШ №402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а О.А.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360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</w:t>
      </w:r>
      <w:r>
        <w:rPr>
          <w:rFonts w:cs="Times New Roman" w:ascii="Times New Roman" w:hAnsi="Times New Roman"/>
          <w:i w:val="false"/>
          <w:sz w:val="28"/>
          <w:szCs w:val="28"/>
        </w:rPr>
        <w:t>: «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оставляем текст поздравления с днём рождения»</w:t>
      </w:r>
    </w:p>
    <w:p>
      <w:pPr>
        <w:pStyle w:val="TextBody"/>
        <w:tabs>
          <w:tab w:val="clear" w:pos="708"/>
          <w:tab w:val="left" w:pos="4824" w:leader="none"/>
          <w:tab w:val="left" w:pos="93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Цели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тавление собственных текстов поздравлений сверстников, род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правил орфограф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правильно употреблять словосочетание «день рождения»  в разных падежных форма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традицией поздравлять с днем рож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знаний об отличии «дня рождения» и «дня именин», нередком их совпадении в срока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культуры учебного труда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творческого и благоприятного микроклимата в коллективе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окружающим людям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аботоспособности и профилактика утомления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русского язы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обучени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е обучени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 сотрудничестве (работа в группа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ind w:left="460" w:right="5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лнце на небе проснулось,</w:t>
        <w:br/>
        <w:t>Нам, ребята, улыбнулось.</w:t>
        <w:br/>
        <w:t>Глазки тихо закрываем,</w:t>
        <w:br/>
        <w:t>Руки к небу поднимаем.</w:t>
        <w:br/>
        <w:t>Лучи солнышка возьмём</w:t>
        <w:br/>
        <w:t>И к сердечку поднесём.</w:t>
      </w:r>
    </w:p>
    <w:p>
      <w:pPr>
        <w:pStyle w:val="Style17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ебята, тема нашего урока написана на доск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шее слово – половина счастья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00" w:hanging="0"/>
        <w:textAlignment w:val="baseline"/>
        <w:rPr/>
      </w:pPr>
      <w:r>
        <w:rPr>
          <w:sz w:val="28"/>
          <w:szCs w:val="28"/>
        </w:rPr>
        <w:t>-Как вы понимаете эту пословицу?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Конечно, вы правы хорошее, доброе слово улучшает настроение, поэтому мы чувствуем себя счастливее. Хорошее настроение нужно нам всегда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00" w:hanging="0"/>
        <w:textAlignment w:val="baseline"/>
        <w:rPr/>
      </w:pPr>
      <w:r>
        <w:rPr>
          <w:sz w:val="28"/>
          <w:szCs w:val="28"/>
        </w:rPr>
        <w:t>-Скажите, а когда особенно необходимо принести человеку радос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день рождения, в Новый год, в праздник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00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раздник хорошее настроение нам просто необходимо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роде так говорят: «Без доброго слова праздник не праздник». Итак, в праздничные дни мы поздравляем друг друга и произносим добрые слова. Впрочем, мы знаем, что речь может быть как устной, так и письменно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00" w:hanging="0"/>
        <w:textAlignment w:val="baseline"/>
        <w:rPr/>
      </w:pPr>
      <w:r>
        <w:rPr>
          <w:sz w:val="28"/>
          <w:szCs w:val="28"/>
        </w:rPr>
        <w:t>-Где же используется письменная поздравительная речь? (В поздравительной открытке)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 Сегодня мы с вами научимся писать поздравительную открытку.</w:t>
      </w:r>
    </w:p>
    <w:p>
      <w:pPr>
        <w:pStyle w:val="Style17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структуры открытки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 Мы уже изучили тему «Текст». Из каких частей он состоит?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Так вот поздравление тоже представляет собой текст. Оно тоже состоит из 3 основных частей: начало, середина, концовка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Вспомните, с чего мы начинаем писать поздравительную открытку? (дорогая мама, уважаемая …)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Эта часть открытки имеет свое название – обращение. Нужно помнить, что обращение должно быть приятным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Следующая часть открытки – информация о том, с чем поздравляют. Эта часть не вызывает труда, так как мы указываем название праздника: с Днем рождения, с Днем защитника Отечества и т.д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Большую трудность вызывает само пожелание. Над ним мы с вами и будем работать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А пока скажите, чем должна заканчиваться открытка? (подписью)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Как нужно подписаться (твой сын, Ваш ученик …)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Вот перед вами структура текста –поздра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двух поздравительных текстов. Работа в группах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партах лежат тексты (по 2 текста на листочке)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очитайте тексты про себя и сравните два поздравления. 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Обсудите свое мнение в группе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рогая! С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ечно поздравляем тебя с 8 Марта. Желаем тебе успехов в учебе, счастья, здоровья и праздничного настро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альчики 3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рогая наша Све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рады поздравить тебя с самым весенним праздником: 8 Мар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хотим, чтобы ты знала, что нам всегда приятно видеть лучезарность, идущую от тебя повсюду. Нам очень нравится в тебе доброта, прилежность, аккура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ем тебе не изменять твоим замечательным качествам. Побольше тебе улыбок в этот праздничный день и во все последующ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жентльмены 3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 похожи эти два текста? (Есть все части: обращение, поздравление, пожелание, подпис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ем отличаются? (Во 2 поздравлении выражена похвала адресата, качества, которые ценят мальчики класса.) 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кое поздравление вам больше понравилось? Почему?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оварная работа. Составление текста поздра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А теперь  вернемся к основной части нашего поздравления – пожеланиям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-Вы уже знаете, что, поздравляя, можно похвалить адресата, выразить чувство радости от возможности проявить к нему внимание. 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ожелании надо помнить, что оно всегда зависит от адресата. Поздравляя с одним и тем же праздником разных людей, мы будем писать разные пожелания. 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Давайте подумаем, с каких слов начнем пожелание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А что обычно желают? (здоровья, счастья, успехов)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Если в каждой открытке мы с вами будем «желать» одинаково, то поздравления будут неинтересными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А теперь давайте посмотрим, что можно пожелать? Наверное, счастья. Когда человек счастлив, что он видит? (солнце, небо, цветы, друзей)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Как же нам это записать? «Желаю солнца» - это звучит некрасиво. Кто скажет лучше? (желаю яркого солнца, желаю теплого солнца)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Вы сказали, что еще желают здоровья. Как выглядит здоровый человек? (Он веселый, бодрый, улыбается. Он хорошо себя чувствует)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Как же мы напишем пожелание? (Желаем веселья, бодрости, улыбок, хорошего самочувствия.)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-Когда мы говорим об успехах, то прежде всего задумываемся, кому пишем открытку. Ведь мы должны знать человека и знать в чем и каких успехов он хочет добиться. Помните, что пожелание должно быть приятным. Если вы пожелаете другу исправить двойку, то тем самым напомните о неприятностях. Следовательно, успехов надо желать, не напоминая о неудачах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В ходе рассуждения у нас получилась таблица с ключевыми словами для написания открытки.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лаем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лаем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сей душ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е жел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пожел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плого, ясного солнца, светлого голубого неб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цветов, добра, надежных друз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дости, бодрости, улыб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го самочувст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хов в труде, учеб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путешеств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аться такой же доброй, красиво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rPr/>
      </w:pPr>
      <w:r>
        <w:rPr>
          <w:b/>
          <w:sz w:val="28"/>
          <w:szCs w:val="28"/>
        </w:rPr>
        <w:t>6. Написание текста открытки.</w:t>
      </w:r>
    </w:p>
    <w:p>
      <w:pPr>
        <w:pStyle w:val="Style17"/>
        <w:spacing w:lineRule="auto" w:line="360"/>
        <w:ind w:left="0" w:hanging="0"/>
        <w:rPr/>
      </w:pPr>
      <w:r>
        <w:rPr>
          <w:b/>
          <w:sz w:val="28"/>
          <w:szCs w:val="28"/>
        </w:rPr>
        <w:t>А) Работа по учебнику</w:t>
      </w:r>
    </w:p>
    <w:p>
      <w:pPr>
        <w:pStyle w:val="Style17"/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р.45 упр.4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Style17"/>
        <w:spacing w:lineRule="auto" w:line="360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1.На уроке я работал …</w:t>
        <w:br/>
        <w:t>2.Своей работой на уроке я …</w:t>
        <w:br/>
        <w:t>3.Урок для меня показался …</w:t>
        <w:br/>
        <w:t>4.За урок я …</w:t>
        <w:br/>
        <w:t>5.Мое настроение …</w:t>
        <w:br/>
        <w:t>6.Материал урока мне был 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7">
    <w:name w:val="Заголовок 7 Знак"/>
    <w:qFormat/>
    <w:rPr>
      <w:rFonts w:ascii="Arial Narrow" w:hAnsi="Arial Narrow" w:eastAsia="Times New Roman" w:cs="Arial Narrow"/>
      <w:i/>
      <w:iCs/>
      <w:sz w:val="22"/>
      <w:szCs w:val="24"/>
    </w:rPr>
  </w:style>
  <w:style w:type="character" w:styleId="Style15">
    <w:name w:val="Основной текст Знак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0:37:00Z</dcterms:created>
  <dc:creator>Ольга</dc:creator>
  <dc:description/>
  <cp:keywords/>
  <dc:language>en-US</dc:language>
  <cp:lastModifiedBy>Ольга</cp:lastModifiedBy>
  <dcterms:modified xsi:type="dcterms:W3CDTF">2012-12-23T23:38:00Z</dcterms:modified>
  <cp:revision>5</cp:revision>
  <dc:subject/>
  <dc:title/>
</cp:coreProperties>
</file>