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b/>
          <w:b/>
        </w:rPr>
      </w:pPr>
      <w:r>
        <w:rPr>
          <w:b/>
        </w:rPr>
        <w:t>Взаимодействие детского сада и семьи по подготовке детей к школе.</w:t>
      </w:r>
    </w:p>
    <w:p>
      <w:pPr>
        <w:pStyle w:val="Normal"/>
        <w:ind w:firstLine="560"/>
        <w:jc w:val="center"/>
        <w:rPr/>
      </w:pPr>
      <w:r>
        <w:rPr/>
        <w:t>( из опыта работы)</w:t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настоящее время проблема подготовки ребенка к школе в семье является наиболее актуальной. От того, каковы семейные традиции, какое место занимает в ней ребенок - будущий школьник, какова по отношению к нему воспитательная линия членов семьи зависит многое.</w:t>
      </w:r>
    </w:p>
    <w:p>
      <w:pPr>
        <w:pStyle w:val="Normal"/>
        <w:ind w:firstLine="709"/>
        <w:jc w:val="both"/>
        <w:rPr/>
      </w:pPr>
      <w:r>
        <w:rPr/>
        <w:t>Формирование качеств, необходимых будущему школьнику, может обеспечить лишь система педагогических взаимодействий детсада и семьи.</w:t>
      </w:r>
    </w:p>
    <w:p>
      <w:pPr>
        <w:pStyle w:val="Normal"/>
        <w:ind w:firstLine="709"/>
        <w:jc w:val="both"/>
        <w:rPr/>
      </w:pPr>
      <w:r>
        <w:rPr/>
        <w:t>Важна также связь со школой, ориентировка на ее программу и требования, которые она предъявляет к ученикам.</w:t>
      </w:r>
    </w:p>
    <w:p>
      <w:pPr>
        <w:pStyle w:val="Normal"/>
        <w:ind w:firstLine="709"/>
        <w:jc w:val="both"/>
        <w:rPr/>
      </w:pPr>
      <w:r>
        <w:rPr/>
        <w:t>В разнообразных формах общения с родителями своих воспитанников мы выявляем, какую помощь нужно оказать семьям, в рекомендациях каких специалистов, они нуждаются.</w:t>
      </w:r>
    </w:p>
    <w:p>
      <w:pPr>
        <w:pStyle w:val="Normal"/>
        <w:ind w:firstLine="709"/>
        <w:jc w:val="both"/>
        <w:rPr/>
      </w:pPr>
      <w:r>
        <w:rPr/>
        <w:t>Для разностороннего педагогического просвещения родителей в д/саду знакомим с основами теоретических и практических знаний работы с детьми в домашних условиях.</w:t>
      </w:r>
    </w:p>
    <w:p>
      <w:pPr>
        <w:pStyle w:val="Normal"/>
        <w:ind w:firstLine="709"/>
        <w:jc w:val="both"/>
        <w:rPr/>
      </w:pPr>
      <w:r>
        <w:rPr/>
        <w:t>В работе с семьями используем такие формы работы, направленные на повышение компетентности родителей в вопросе подготовки детей к школе: родительские собрания, консультации, знакомство родителей со специалистами (педагогом-психологом, учителем-логопедом), «Дни открытых дверей», на которых родители имеют возможность познакомиться с различными формами работы по подготовке детей к школе. Большое внимание уделяется анкетированию, тематическим консультациям и беседам, с целью обмена мнениями по проблемным вопросам, используем разнообразные формы наглядной педагогической пропаганды, позволяющие оказывать практическую помощь семье.</w:t>
      </w:r>
    </w:p>
    <w:p>
      <w:pPr>
        <w:pStyle w:val="Normal"/>
        <w:ind w:firstLine="709"/>
        <w:jc w:val="both"/>
        <w:rPr/>
      </w:pPr>
      <w:r>
        <w:rPr/>
        <w:t>Для родителей детей старшего возраста было проведено собрание, посвященное подготовке детей к школе, в нем участвовали: учителя начальных классов, заведующая, педагог-психолог, воспитатели группы, родители будущих первоклассников. Перед собранием была проведена большая подготовительная работа: организовали анкетирование родителей, детям предложили отразить свои знания и представления о школе в рисунках, побеседовали о предстоящей школьной жизни. Родителям будущих первоклассников предложили подготовиться обмену мнениями о роли семьи в подготовке детей к обучению в школе. Специалисты детского сада подготовили интересные буклеты с различным материалом по развитию дошкольников в семье: «Как лучше учить стихи», «Советы родителям», «Как подготовить руку к письму». Все приемы и методы, использованные в собрании, способствовали установлению доверительных отношений между педагогами и родителями.</w:t>
      </w:r>
    </w:p>
    <w:p>
      <w:pPr>
        <w:pStyle w:val="Normal"/>
        <w:ind w:firstLine="709"/>
        <w:jc w:val="both"/>
        <w:rPr/>
      </w:pPr>
      <w:r>
        <w:rPr/>
        <w:t>В группе проводилось небольшое обследование для выяснения мотивационной готовности к школе, т.е. выясняли есть ли у ребенка интерес к обучению в школе.</w:t>
      </w:r>
    </w:p>
    <w:p>
      <w:pPr>
        <w:pStyle w:val="Normal"/>
        <w:ind w:firstLine="709"/>
        <w:jc w:val="both"/>
        <w:rPr/>
      </w:pPr>
      <w:r>
        <w:rPr/>
        <w:t>1. Беседовали с детьми: «Хочешь ли ты в школу? Почему? Кто уже был в школе? Что больше всего понравилось в школе? Для чего в школе нужны парта и звонок?</w:t>
      </w:r>
    </w:p>
    <w:p>
      <w:pPr>
        <w:pStyle w:val="Normal"/>
        <w:ind w:firstLine="709"/>
        <w:jc w:val="both"/>
        <w:rPr/>
      </w:pPr>
      <w:r>
        <w:rPr/>
        <w:t>2. Рисунок   на тему: «Как я представляю себя в школе» некоторые из этих работ представлены на выставке.</w:t>
      </w:r>
    </w:p>
    <w:p>
      <w:pPr>
        <w:pStyle w:val="Normal"/>
        <w:ind w:firstLine="709"/>
        <w:jc w:val="both"/>
        <w:rPr/>
      </w:pPr>
      <w:r>
        <w:rPr/>
        <w:t>Результаты беседы показали, что у большинства детей преобладают мотивы учебно-познавательные (интерес к новым знаниям, желание учиться чему-то новому); оценочные:  (я хочу в школу, потому что там буду получать только пятерки); позиционные (я хочу в школу, потому что там большие, а в детском саду маленькие, мне купят тетради, пенал, портфель и т.д.), достаточное развитие которых положительно влияет на школьную успеваемость.</w:t>
      </w:r>
    </w:p>
    <w:p>
      <w:pPr>
        <w:pStyle w:val="Normal"/>
        <w:ind w:firstLine="709"/>
        <w:jc w:val="both"/>
        <w:rPr/>
      </w:pPr>
      <w:r>
        <w:rPr/>
        <w:t>Но есть дети, у которых игровые и внешние мотивы преобладают. Обычно это дети 5 лет, т.к. они еще не имеют полного представления о школе.</w:t>
      </w:r>
    </w:p>
    <w:p>
      <w:pPr>
        <w:pStyle w:val="Normal"/>
        <w:ind w:firstLine="709"/>
        <w:jc w:val="both"/>
        <w:rPr/>
      </w:pPr>
      <w:r>
        <w:rPr/>
        <w:t>Поэтому родителям советовали ребенку отвечать на все интересующие его вопросы о школе; положительно отзываться о школе и учителях, не пугать ребенка школой, давать больше знаний о ней.</w:t>
      </w:r>
    </w:p>
    <w:p>
      <w:pPr>
        <w:pStyle w:val="Normal"/>
        <w:ind w:firstLine="709"/>
        <w:jc w:val="both"/>
        <w:rPr/>
      </w:pPr>
      <w:r>
        <w:rPr/>
        <w:t>В беседах с родителями мы замечаем, что взрослых членов семьи волнуют проблемы подготовки к школе, но прежде всего их интересуют вопросы специальной подготовки - обучение чтению, счету, письму, а воспитанию нравственно-волевых качеств, таких как: самостоятельность, настойчивость, ответственность, организованность родители большого значения не придают.</w:t>
      </w:r>
    </w:p>
    <w:p>
      <w:pPr>
        <w:pStyle w:val="Normal"/>
        <w:ind w:firstLine="709"/>
        <w:jc w:val="both"/>
        <w:rPr/>
      </w:pPr>
      <w:r>
        <w:rPr/>
        <w:t>Проблемам нравственно-волевой подготовки детей к школе в семье был посвящен семинар-практикум «Нравственно-волевая подготовка детей к школе в семье». К семинару оформили стенды на темы: «Скоро в школу», «Нравственно-волевая подготовка детей к школе в семье». Родители выпускников получили памятку «Режим будущего школьника», советы: какие провести игры, развивающие настойчивость, усидчивость, смекалку.</w:t>
      </w:r>
    </w:p>
    <w:p>
      <w:pPr>
        <w:pStyle w:val="Normal"/>
        <w:ind w:firstLine="709"/>
        <w:jc w:val="both"/>
        <w:rPr/>
      </w:pPr>
      <w:r>
        <w:rPr/>
        <w:t>Во второй части семинара, чтобы проверить, насколько правильно поняты родителями теоретические положения, предложили родителям разбор педагогических ситуаций из книги Л.Ф. Островской «Педагогические знания – родителям».</w:t>
      </w:r>
    </w:p>
    <w:p>
      <w:pPr>
        <w:pStyle w:val="Normal"/>
        <w:ind w:firstLine="709"/>
        <w:jc w:val="both"/>
        <w:rPr/>
      </w:pPr>
      <w:r>
        <w:rPr/>
        <w:t>Интересно прошел вечер вопросов и ответов. Подготовка такого вечера началась за месяц до намеченного срока. Родителям предложили в письменном виде подавать свои вопросы в «почту доверия» по различным проблемам организации жизни и воспитания детей. К ответам на полученные вопросы привлекались воспитатели, учителя, специалисты детского сада.</w:t>
      </w:r>
    </w:p>
    <w:p>
      <w:pPr>
        <w:pStyle w:val="Normal"/>
        <w:ind w:firstLine="709"/>
        <w:jc w:val="both"/>
        <w:rPr/>
      </w:pPr>
      <w:r>
        <w:rPr/>
        <w:t>Вопросы: Какие пособия лучше выбрать для подготовки к школе? Сколько времени следует уделять подготовке к школе дома? Если ребенок категорически отказывается заниматься дома, что делать? Если ребенок постоянно требует новых заданий и готов заниматься много, стоит ли его ограничивать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временная школа требует от ребенка высокого уровня умственного и речевого развития. Для ребенка-дошкольника хорошая речь залог успешного обучения и развития в школе.</w:t>
      </w:r>
    </w:p>
    <w:p>
      <w:pPr>
        <w:pStyle w:val="Normal"/>
        <w:jc w:val="both"/>
        <w:rPr/>
      </w:pPr>
      <w:r>
        <w:rPr/>
        <w:tab/>
        <w:t xml:space="preserve">В целях ознакомления родителей с задачами, содержанием и приемами речевого развития используем папки-передвижки, советы и рекомендации по темам «Нужно ли беседовать о прочитанном», «Пальцы помогают говорить», «Роль книги в нравственно-эстетическом воспитании ребенка», консультации «Что и как читать детям», «Организация детского чтения в семейных условиях».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вели анкетирование среди родителей. В результате выяснилось: </w:t>
      </w:r>
    </w:p>
    <w:p>
      <w:pPr>
        <w:pStyle w:val="Normal"/>
        <w:jc w:val="both"/>
        <w:rPr/>
      </w:pPr>
      <w:r>
        <w:rPr/>
        <w:t xml:space="preserve">- родители не так часто покупают детям книги («основной подарок»  - это игрушки, сладости); </w:t>
      </w:r>
    </w:p>
    <w:p>
      <w:pPr>
        <w:pStyle w:val="Normal"/>
        <w:jc w:val="both"/>
        <w:rPr/>
      </w:pPr>
      <w:r>
        <w:rPr/>
        <w:t>- совместное чтение детской литературы происходит довольно редко (нехватка времени);</w:t>
      </w:r>
    </w:p>
    <w:p>
      <w:pPr>
        <w:pStyle w:val="Normal"/>
        <w:jc w:val="both"/>
        <w:rPr/>
      </w:pPr>
      <w:r>
        <w:rPr/>
        <w:t>- подписываются на периодическую печать для малышей практически единицы.</w:t>
      </w:r>
    </w:p>
    <w:p>
      <w:pPr>
        <w:pStyle w:val="Normal"/>
        <w:jc w:val="both"/>
        <w:rPr/>
      </w:pPr>
      <w:r>
        <w:rPr/>
        <w:tab/>
        <w:t>Опрос старших дошкольников тоже не принес утешительных результатов. Мы провели аналогию с прошлым. Если в 1981 г. чтение книги было на первом месте, то сегодня место книги заняли зрелища –ТВ, компьютеры (из 20-ти опрошенных примерно 80% детей предпочитают книге мультфильмы, ТВ – программы). У 41% опрошенных детей родители не читают дома книг. Из опроса выяснилось, что необходима работа с родителями, т.к. они просто не понимают роли книги в жизни ребенка.</w:t>
      </w:r>
    </w:p>
    <w:p>
      <w:pPr>
        <w:pStyle w:val="Normal"/>
        <w:jc w:val="both"/>
        <w:rPr/>
      </w:pPr>
      <w:r>
        <w:rPr/>
        <w:tab/>
        <w:t>И, конечно, особое место по подготовке детей к школе занимает овладение некоторыми знаниями и навыками -  грамотой, счетом, решением арифметических задач. В детском саду проводятся соответствующие занятия. Полезно родителям наглядно ознакомиться с условиями, созданными в детском саду по подготовке детей к школе. Распространенной формой наглядного ознакомления в нашем детском саду является «День открытых дверей», во время которого родители посещают занятия в группах.</w:t>
      </w:r>
    </w:p>
    <w:p>
      <w:pPr>
        <w:pStyle w:val="Normal"/>
        <w:jc w:val="both"/>
        <w:rPr/>
      </w:pPr>
      <w:r>
        <w:rPr/>
        <w:tab/>
        <w:t>На итоговом родительском собрании, которое проводим в конце года, подводим итоги совместной деятельности по подготовке детей к школе. Перед собранием проводим повторное анкетирование и открытые занятия. Родители выпускников детского сада получают памятки с рекомендациями по сохранению здоровья младших дошкольников и их успешной адаптации к обучению.</w:t>
      </w:r>
    </w:p>
    <w:p>
      <w:pPr>
        <w:pStyle w:val="Normal"/>
        <w:jc w:val="both"/>
        <w:rPr/>
      </w:pPr>
      <w:r>
        <w:rPr/>
        <w:tab/>
        <w:t>Несколько слов скажу о работе наших специалистов: учителя - логопеда и педагога - психолога, которые оказывают нам воспитателям и родителям огромную помощь в подготовке детей к школе.</w:t>
      </w:r>
    </w:p>
    <w:p>
      <w:pPr>
        <w:pStyle w:val="Normal"/>
        <w:jc w:val="both"/>
        <w:rPr/>
      </w:pPr>
      <w:r>
        <w:rPr/>
        <w:tab/>
        <w:t>Каждый из специалистов-педагогов работает в паре с воспитателем, и те знания, которые ребенок получает на занятиях, закрепляются затем в повседневной деятельности.</w:t>
      </w:r>
    </w:p>
    <w:p>
      <w:pPr>
        <w:pStyle w:val="Normal"/>
        <w:jc w:val="both"/>
        <w:rPr/>
      </w:pPr>
      <w:r>
        <w:rPr/>
        <w:tab/>
        <w:t>Педагог-психолог проводит коррекционно-развивающие занятие, а также проводит психолого-педагогическое обследование детей в начале и конце учебного года для отслеживания динамики развития детей и доводит до сведения родителей, что позволяет им видеть сильные и слабые стороны развития ребенка.</w:t>
      </w:r>
    </w:p>
    <w:p>
      <w:pPr>
        <w:pStyle w:val="Normal"/>
        <w:jc w:val="both"/>
        <w:rPr/>
      </w:pPr>
      <w:r>
        <w:rPr/>
        <w:tab/>
        <w:t>Психолого-педагогические обследование детей выявило достаточный уровень подготовки к школе. Из 14-ти детей – выпускников прошлого года 10 показали уровень подготовки к школе выше среднего, 3 – средний уровень. Выявлен один ребенок с проблемами в речевом развитии.</w:t>
      </w:r>
    </w:p>
    <w:p>
      <w:pPr>
        <w:pStyle w:val="Normal"/>
        <w:jc w:val="both"/>
        <w:rPr/>
      </w:pPr>
      <w:r>
        <w:rPr/>
        <w:tab/>
        <w:t>Видно, что целенаправленная работа нашего коллектива в содружестве с семьями наших воспитанников способствует углубленной и всесторонней подготовке детей к обучению в школе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07:00Z</dcterms:created>
  <dc:creator>Государев</dc:creator>
  <dc:description/>
  <cp:keywords/>
  <dc:language>en-US</dc:language>
  <cp:lastModifiedBy>Admin</cp:lastModifiedBy>
  <cp:lastPrinted>2009-02-11T11:52:00Z</cp:lastPrinted>
  <dcterms:modified xsi:type="dcterms:W3CDTF">2013-03-17T14:54:00Z</dcterms:modified>
  <cp:revision>4</cp:revision>
  <dc:subject/>
  <dc:title>В настоящее время проблема подготовки ребенка к школе в семье является наиболее актуальной</dc:title>
</cp:coreProperties>
</file>