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Шляпный бал" - праздник для мам в средней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и становятся полукругом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Теплым словом, звонким пеньем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здравляем с днем весенним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кого, скажите нам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Дорогих любимых м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>В марте, с первого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мин день – Восьмого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мечает вся стра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Почему восьмого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 ярче с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наш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всех на свете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Обойди весь мир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знай заране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йде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жнее мами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й: </w:t>
      </w:r>
      <w:r>
        <w:rPr>
          <w:sz w:val="28"/>
          <w:szCs w:val="28"/>
        </w:rPr>
        <w:t>Не найдешь светлее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людей дорож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 Мама – слово дорогое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ове том, тепло и св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авный день, восьмое март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м мамам шлем…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Прив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ня «День сегодня необычный»</w:t>
      </w:r>
      <w:r>
        <w:rPr>
          <w:sz w:val="28"/>
          <w:szCs w:val="28"/>
        </w:rPr>
        <w:t>(музМ. Еремеевой, м/р 1-08, с.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Итак, всё готово. Представляю наше независимое жюри и объявляю Шляпный бал открытым. Встречайте первых конкурсанток! (Объявляет по имени первых трех девочек. Они друг за другом выходят на подиум. В это время их мамы по очереди рассказывают о шляпках: объясняют название и назначение, описывают, из чего каждая шляпка сделана и какой был использован матери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Любят женщины цветы! Все об этом знаю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тском садике цветочки тоже подрастают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сковые, нежные! Первые подснежни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зовые розы! Желтая мимоз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воздика бордовая и лилия лилов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всех женщин в этот ден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ая цветет сирен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наших бабушек и ма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ы подарят танец ва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анец с цветами. </w:t>
      </w:r>
      <w:r>
        <w:rPr>
          <w:i/>
          <w:sz w:val="28"/>
          <w:szCs w:val="28"/>
        </w:rPr>
        <w:t>муз</w:t>
      </w:r>
      <w:r>
        <w:rPr>
          <w:sz w:val="28"/>
          <w:szCs w:val="28"/>
        </w:rPr>
        <w:t>.                        ( М/р5/05стр.44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Разные дети живут на плане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мам своих любят все дети на свете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Бывает, что мы и не слушаем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амы нас учат хорош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сня « Все любят маму» </w:t>
      </w:r>
      <w:r>
        <w:rPr>
          <w:i/>
          <w:sz w:val="28"/>
          <w:szCs w:val="28"/>
        </w:rPr>
        <w:t>муз. С.Г.Насауленко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продолжим наш конкурс. Встречайте следующих конкурсанток  и их мам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выбегает клоун Смешинки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мешинкин</w:t>
      </w:r>
      <w:r>
        <w:rPr>
          <w:sz w:val="28"/>
          <w:szCs w:val="28"/>
        </w:rPr>
        <w:t>:  Привет, друзья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от и я! Я – клоун Смешинки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мимо сада пробегал, веселую песню услыха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отрю я – полон зал госте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много собралось дете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амый веселый на свете, поэтому нравлюсь и взрослым, и детям. Я пришел на праздник к вам, чтобы поздравить ваших Бабушек, девочек, воспитателей и мам.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  Смешинкин.  У нас сегодня праздник «шляп», и он посвящен празднику всех мам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Смешинкин: </w:t>
      </w:r>
      <w:r>
        <w:rPr>
          <w:sz w:val="28"/>
          <w:szCs w:val="28"/>
        </w:rPr>
        <w:t>И правда, сколько шляп здесь разных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их забавных и прекрасных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евочки как в шляпках хорош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говорю вам это от душ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ся к ведущ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ужас как люблю всякие конкурсы проводить. И у меня детвора есть для вас игра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гра « Передай шляпу»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, под музыку передают друг другу шляпу. Когда музыка обрывается, тот, у кого оказывается в руках шляпа, выходит в круг и танцует или выполняет любое другое задание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Собери прищеп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вуют девочки с мамами. К одежде девочек прицепляют прищепки. Мамы с завязанными глазами снимают с одежды прищепки. Кто быстрее сни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шинкин: </w:t>
      </w:r>
      <w:r>
        <w:rPr>
          <w:sz w:val="28"/>
          <w:szCs w:val="28"/>
        </w:rPr>
        <w:t>А сейчас внимание, внимани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ъявляется зад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загадки отгадайте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о, быстро отвечайте. (</w:t>
      </w:r>
      <w:r>
        <w:rPr>
          <w:i/>
          <w:sz w:val="28"/>
          <w:szCs w:val="28"/>
        </w:rPr>
        <w:t>Читает загадки,</w:t>
      </w:r>
      <w:r>
        <w:rPr>
          <w:sz w:val="28"/>
          <w:szCs w:val="28"/>
        </w:rPr>
        <w:t xml:space="preserve"> дети отгадывают последнее рифмующееся слово.)</w:t>
      </w:r>
    </w:p>
    <w:p>
      <w:pPr>
        <w:pStyle w:val="Style14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утрам своих ребят мамы водят… </w:t>
      </w:r>
      <w:r>
        <w:rPr>
          <w:i/>
          <w:sz w:val="28"/>
          <w:szCs w:val="28"/>
        </w:rPr>
        <w:t>(в детский сад)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Я люблю трудиться, не люблю лениться.</w:t>
      </w:r>
    </w:p>
    <w:p>
      <w:pPr>
        <w:pStyle w:val="Style14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ам умею ровно, гладко застелить свою… (</w:t>
      </w:r>
      <w:r>
        <w:rPr>
          <w:i/>
          <w:sz w:val="28"/>
          <w:szCs w:val="28"/>
        </w:rPr>
        <w:t>кроватку)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й маленькой Иринке рисовать люблю… (картинки)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ть я маме буду, с ней мы вымоем… (посуду)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Юры и Вовы – обновы,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шили мальчишкам штанишки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штанишках – карманы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шил штанишки?.. (Мамы)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</w:t>
      </w:r>
      <w:r>
        <w:rPr>
          <w:sz w:val="28"/>
          <w:szCs w:val="28"/>
        </w:rPr>
        <w:t>Волосы седые, добрые глаз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внучаток любит… (бабушка) моя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лоун Смешинкин, наши дети очень, очень любят, своих бабушек и для них мы сейчас прочтем стих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>Помогаю  бабушке, я уже больш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ыбнулась бабушка, стала молодо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Молодая бабушка!» - люди говоря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за нашу бабушку очень-очень рад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Много у бабушки с нами хлопо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рит нам бабушка сладкий компо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почки теплые надо связ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ку веселую нам рассказать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Бабушек добрых любят все дет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ушкам добрым – наши привет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Есть много разных песено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вете обо вс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ы сейчас вам песен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бабушке спое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сня «Славная бабушка» </w:t>
      </w:r>
      <w:r>
        <w:rPr>
          <w:i/>
          <w:sz w:val="28"/>
          <w:szCs w:val="28"/>
        </w:rPr>
        <w:t>муз.В.Шестаковой (м/р№1/12стр.38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Смешинкин: </w:t>
      </w:r>
      <w:r>
        <w:rPr>
          <w:sz w:val="28"/>
          <w:szCs w:val="28"/>
        </w:rPr>
        <w:t>Молодцы! Вы так дружно отгадали все загадки и весело спели! А можно мне объявить следующих участниц конкурса? (</w:t>
      </w:r>
      <w:r>
        <w:rPr>
          <w:i/>
          <w:sz w:val="28"/>
          <w:szCs w:val="28"/>
        </w:rPr>
        <w:t xml:space="preserve">Объявляет оставшихся участниц конкурса. Они вместе с мамами демонстрируют шляпки.) </w:t>
      </w:r>
      <w:r>
        <w:rPr>
          <w:sz w:val="28"/>
          <w:szCs w:val="28"/>
        </w:rPr>
        <w:t xml:space="preserve">Как здорово! Браво, браво! </w:t>
      </w:r>
      <w:r>
        <w:rPr>
          <w:i/>
          <w:sz w:val="28"/>
          <w:szCs w:val="28"/>
        </w:rPr>
        <w:t>( Хлопает.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Настроение у нас просто класс!</w:t>
        <w:br/>
        <w:t>                    Музыка скорей играй, детей на танец приглашай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« Полька» </w:t>
      </w:r>
      <w:r>
        <w:rPr>
          <w:sz w:val="28"/>
          <w:szCs w:val="28"/>
        </w:rPr>
        <w:t xml:space="preserve">муз.Е.Горбачевой </w:t>
      </w:r>
      <w:r>
        <w:rPr>
          <w:i/>
          <w:sz w:val="28"/>
          <w:szCs w:val="28"/>
        </w:rPr>
        <w:t>(м/р5/06стр85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ам дорогих в этот день поздравля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рки чудесные мы им вруча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ите подарки скорее от нас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сделали сами с любовью для вас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свои поделки мамам и присаживаются на стулья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Смешинкин</w:t>
      </w:r>
      <w:r>
        <w:rPr>
          <w:sz w:val="28"/>
          <w:szCs w:val="28"/>
        </w:rPr>
        <w:t xml:space="preserve">: Я так рад, что есть на свете замечательный праздник – праздник бабушек и мам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еперь пришла пора нашему жюри подвести итоги конкурса и определить  победительниц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Смешинкин: </w:t>
      </w:r>
      <w:r>
        <w:rPr>
          <w:sz w:val="28"/>
          <w:szCs w:val="28"/>
        </w:rPr>
        <w:t xml:space="preserve">Ну что ж, пока жюри готовится, я предлагаю поигра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Наряди свою подружку». </w:t>
      </w:r>
    </w:p>
    <w:p>
      <w:pPr>
        <w:pStyle w:val="Normal"/>
        <w:tabs>
          <w:tab w:val="clear" w:pos="708"/>
          <w:tab w:val="left" w:pos="175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ри девочки стоят у центральной стены, мальчики – напротив, около стульев, на которых разложены фартуки, шляпки, цветы. </w:t>
      </w:r>
    </w:p>
    <w:p>
      <w:pPr>
        <w:pStyle w:val="Normal"/>
        <w:tabs>
          <w:tab w:val="clear" w:pos="708"/>
          <w:tab w:val="left" w:pos="175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 сигналу: «Раз, два, три!», каждый мальчик берет фартук, бежит к девочке, завязывает, бежит за шляпкой, одевает девочке, бежит за цветами, передает девочке и громко говорит: «Нарядил!» Кто первый скажет, тот и победи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 Мамины 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говорит, что мама постирала своим детям носочки. Нужно помочь ей разобрать их по парам. Из тазика в большой обруч высыпает детские носочки, 8-10штук, не сложенные в пары. Вызывает двух девочек. Они должны выбрать парные носочки и перенести пары в другое указанное место. Кто быстрее и больше разберет пар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наступает самый долгожданный момент – награждение! Предоставляем слово жюр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Жюри объявляет победительниц в самых разных номинациях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по </w:t>
      </w:r>
      <w:r>
        <w:rPr>
          <w:sz w:val="28"/>
          <w:szCs w:val="28"/>
        </w:rPr>
        <w:t>количеству</w:t>
      </w:r>
      <w:r>
        <w:rPr>
          <w:i/>
          <w:sz w:val="28"/>
          <w:szCs w:val="28"/>
        </w:rPr>
        <w:t xml:space="preserve"> участниц конкурса), например: «Самая оригинальная шляпка», « Самая современная шляпка», «Самая забавная шляпка», «Самая сказочная шляпка» и т.д. Всем девочкам вручаются приз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ин: </w:t>
      </w:r>
      <w:r>
        <w:rPr>
          <w:sz w:val="28"/>
          <w:szCs w:val="28"/>
        </w:rPr>
        <w:t xml:space="preserve">Мне тоже хочется вам что-нибудь оставить на память? </w:t>
      </w:r>
      <w:r>
        <w:rPr>
          <w:i/>
          <w:sz w:val="28"/>
          <w:szCs w:val="28"/>
        </w:rPr>
        <w:t>(Думает</w:t>
      </w:r>
      <w:r>
        <w:rPr>
          <w:sz w:val="28"/>
          <w:szCs w:val="28"/>
        </w:rPr>
        <w:t>) Надо что-нибудь подарить, что же? Нужно такое, что бы подошло и девочкам, и мальчикам… (</w:t>
      </w:r>
      <w:r>
        <w:rPr>
          <w:i/>
          <w:sz w:val="28"/>
          <w:szCs w:val="28"/>
        </w:rPr>
        <w:t>Ходит по залу, жестикулирует, размышляет вслух.) Ура, придумал! (Шепчет на ухо ведущей.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й, а как же у нас это получится? А всем ли хват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мешинкин</w:t>
      </w:r>
      <w:r>
        <w:rPr>
          <w:sz w:val="28"/>
          <w:szCs w:val="28"/>
        </w:rPr>
        <w:t>: А нам детки помогут. Поможете? Нужно закрыть крепко-накрепко глаза, досчитать до десяти, и тогда будет… Вот ч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дожди, подожди! Не говори! Пусть это будет сюрпризом для всех. (</w:t>
      </w:r>
      <w:r>
        <w:rPr>
          <w:i/>
          <w:sz w:val="28"/>
          <w:szCs w:val="28"/>
        </w:rPr>
        <w:t>Дети закрывают глаза, считают до десяти. В это время в зал выносят большую шляпу, наполненную конфета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ин: </w:t>
      </w:r>
      <w:r>
        <w:rPr>
          <w:sz w:val="28"/>
          <w:szCs w:val="28"/>
        </w:rPr>
        <w:t>Эники, бэники, фокус-покус… Открывайте гла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инкин с ведущей поздравляют всех с праздником и угощают сладостями. Праздник заканчи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00:00Z</dcterms:created>
  <dc:creator>User</dc:creator>
  <dc:description/>
  <cp:keywords/>
  <dc:language>en-US</dc:language>
  <cp:lastModifiedBy>User</cp:lastModifiedBy>
  <dcterms:modified xsi:type="dcterms:W3CDTF">2013-02-03T09:32:00Z</dcterms:modified>
  <cp:revision>6</cp:revision>
  <dc:subject/>
  <dc:title>"Шляпный бал" - праздник для мам в средней группе</dc:title>
</cp:coreProperties>
</file>