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Я: БЛОЧНОЕ ОБУЧ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ХОД К ОБУЧЕНИИ: ДЕЯТЕЛЬНЫ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 ОБУЧЕНИЯ: ИССЛЕДОВАТЕЛЬ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Цель: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Образовательные:</w:t>
      </w: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формировать умение,  распознавать, обосновывать написание безударных окончаний имён существительных; совершенствовать знания об именах существительных, способствовать обогащению словарного запаса детей;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Развивающие:</w:t>
        <w:tab/>
        <w:t>развивать интерес к дальнейшему учебному процесс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способствовать развитию орфографической грамо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умение анализировать собственную дея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90" w:leader="none"/>
        </w:tabs>
        <w:rPr/>
      </w:pPr>
      <w:r>
        <w:rPr>
          <w:sz w:val="28"/>
          <w:szCs w:val="28"/>
        </w:rPr>
        <w:t xml:space="preserve">развивать интеллектуальные качества ученика: речь,             </w:t>
      </w:r>
    </w:p>
    <w:p>
      <w:pPr>
        <w:pStyle w:val="Normal"/>
        <w:tabs>
          <w:tab w:val="clear" w:pos="708"/>
          <w:tab w:val="left" w:pos="2490" w:leader="none"/>
        </w:tabs>
        <w:ind w:left="286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имание, мышление, наблюдательность, воображени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  <w:t>умение контролировать свой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:      воспитание  стремления учащихся к успеху в учёбе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>умение адекватно оценивать свой  тру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оспитание чувства дружбы и товарищества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rPr/>
      </w:pPr>
      <w:r>
        <w:rPr>
          <w:sz w:val="28"/>
          <w:szCs w:val="28"/>
        </w:rPr>
        <w:t>взаимопомощи, любви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   интерактивная доска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омпьютер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зентация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ндивидуальные карточки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рупповые карточки( определение  безударных окончаний 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мён прилагательных)</w:t>
      </w:r>
    </w:p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чебник « К тайнам нашего языка»/ под редакцией М.С.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sz w:val="28"/>
          <w:szCs w:val="28"/>
        </w:rPr>
        <w:tab/>
        <w:t>Соловейчик, Н.С. Кузьмен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Cambria" w:hAnsi="Cambria" w:cs="Cambria"/>
          <w:sz w:val="44"/>
          <w:szCs w:val="44"/>
        </w:rPr>
      </w:pPr>
      <w:r>
        <w:rPr>
          <w:sz w:val="28"/>
          <w:szCs w:val="28"/>
        </w:rPr>
        <w:tab/>
      </w:r>
      <w:r>
        <w:rPr>
          <w:sz w:val="44"/>
          <w:szCs w:val="44"/>
        </w:rPr>
        <w:t>Ход урока</w:t>
      </w:r>
    </w:p>
    <w:p>
      <w:pPr>
        <w:pStyle w:val="Normal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7889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6"/>
                              <w:gridCol w:w="8100"/>
                            </w:tblGrid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еятельность учите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Этапы урок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Деятельность 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rFonts w:ascii="Arial Unicode MS" w:hAnsi="Arial Unicode MS" w:eastAsia="Arial Unicode MS" w:cs="Arial Unicode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8"/>
                                      <w:szCs w:val="28"/>
                                    </w:rPr>
                                    <w:t>Организационный  момент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jc w:val="center"/>
                                    <w:rPr>
                                      <w:rFonts w:ascii="Bookman Old Style" w:hAnsi="Bookman Old Style" w:eastAsia="Arial Unicode MS" w:cs="Arial Unicode MS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Bookman Old Style" w:hAnsi="Bookman Old Style"/>
                                      <w:sz w:val="40"/>
                                      <w:szCs w:val="40"/>
                                    </w:rPr>
                                    <w:t>Ход ур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</w:t>
                                  </w:r>
                                  <w:r>
                                    <w:rPr/>
                                    <w:t>рок русского языка. Мы приветствуем гостей на нашем уроке. Сегодня проведём урок русского языка немного необычно- в виде презентации , она поможет нам  более глубже повторить и ещё раз закрепить материал пройденной тем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rPr>
                                      <w:color w:val="4B0082"/>
                                    </w:rPr>
                                  </w:pPr>
                                  <w:r>
                                    <w:rPr>
                                      <w:color w:val="4B0082"/>
                                    </w:rPr>
                                    <w:t xml:space="preserve">Ребята, начать наш урок я хотела бы с пословицы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color w:val="4B0082"/>
                                    </w:rPr>
                                    <w:t>"</w:t>
                                  </w:r>
                                  <w:r>
                                    <w:rPr>
                                      <w:color w:val="4B0082"/>
                                      <w:sz w:val="36"/>
                                      <w:szCs w:val="36"/>
                                    </w:rPr>
                                    <w:t>Каждый день жизни прибавляет частицу мудрости</w:t>
                                  </w:r>
                                  <w:r>
                                    <w:rPr>
                                      <w:color w:val="4B0082"/>
                                    </w:rPr>
                                    <w:t xml:space="preserve">"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ind w:left="720" w:hanging="360"/>
                                    <w:rPr/>
                                  </w:pPr>
                                  <w:r>
                                    <w:rPr>
                                      <w:color w:val="4B0082"/>
                                    </w:rPr>
                                    <w:t>−</w:t>
                                  </w:r>
                                  <w:r>
                                    <w:rPr>
                                      <w:color w:val="4B0082"/>
                                      <w:sz w:val="14"/>
                                      <w:szCs w:val="14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color w:val="4B0082"/>
                                    </w:rPr>
                                    <w:t>Как вы ее понимаете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4B0082"/>
                                    </w:rPr>
                                  </w:pPr>
                                  <w:r>
                                    <w:rPr>
                                      <w:color w:val="4B0082"/>
                                    </w:rPr>
                                    <w:t>Дети. Мы узнаем что-то ново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color w:val="4B0082"/>
                                    </w:rPr>
                                  </w:pPr>
                                  <w:r>
                                    <w:rPr>
                                      <w:color w:val="4B0082"/>
                                    </w:rPr>
                                    <w:t>У. Вы знаете, что наши знания – это богатство, которое мы складываем в сундучок, а когда нужно, достаем и используем. Сегодня на уроке нам понадобиться этот сундуч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Прозвенел  уже звонок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Начинается ур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Постарайтесь всё понят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Чтобы грамотно писать(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тоб урок у нас прошёл замечательно, я предлагаю вам работать под девиз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Под каким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 А попробуйте из  данных слов составьте высказывание, которое станет ДЕВИЗОМ нашего урок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ДУМАЙ РАБОТАЙ БЫСТРО МЕДЛЕННО  (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>( ДУМАЙ МЕДЛЕННО, А РАБОТАЙ БЫСТРО ) (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Как вы это понимает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Итак,   включаемся в работу. За урок нам много надо успеть сделать, поэтому ,открываем тетради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:      Тетрадь с наклоном положу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>Ручку правильно держ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2805" w:leader="none"/>
                                    </w:tabs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Сяду прямо, не согнусь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2805" w:leader="none"/>
                                    </w:tabs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За работу я возьмус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280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пишите число.   Классн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Итак, приступаем к работ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50" w:leader="none"/>
                                      <w:tab w:val="left" w:pos="280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уализация знаний учащихся. Словарно – орфограф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).  Предлагаю вам зашифрованные слова.  Попробуйте их расшифровать 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а</w:t>
                                  </w: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) налп. ,  синр. ка,  бл. яко,  порт. , род.н,   т.ресин,  плёц.нок,  р.сад, шёл.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0"/>
                                      <w:szCs w:val="40"/>
                                    </w:rPr>
                                    <w:t>(СЛАЙД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color w:val="0000FF"/>
                                    </w:rPr>
                                    <w:t xml:space="preserve"> ПЕНАЛ, РОСИНКА, ЯБЛОКО,  ТОПОР,  НАРОД, ИНТЕРЕС, ЦЫПЛЁНОК,АДРЕС, ПОШЁЛ ) (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Какое правило объединяет данные слова? (безударные гласны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Подумайте и назовите слово, которое  по – вашему мнению,«лишнее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Обоснуйте ответ. ( пошёл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А на какие группы  можно разделить оставшиеся слова? ( Безударные гласные проверяемые и непроверяемы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б)   Работаем     со словами, которые на дос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 Выделите слова 2 склонения ( пенал, яблоко,топор, народ, интерес, цыплёнок, 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- Соедините первые буквы имён существительных 2 склонения  по порядку их написан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Какое слово получилось</w:t>
                                  </w: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 xml:space="preserve">?  </w:t>
                                  </w:r>
                                  <w:r>
                                    <w:rPr>
                                      <w:color w:val="FF0000"/>
                                      <w:sz w:val="44"/>
                                      <w:szCs w:val="44"/>
                                    </w:rPr>
                                    <w:t>( ПЯТНИЦА) (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- Охарактеризуйте это слово: ( сущ. , ж. р. , 1скл.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Запишите  это слов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Можно ли проверить написание гласной в корне слова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Какую крылатую фразу вы знаете со словом  «ПЯТНИЦА» 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FF"/>
                                      <w:sz w:val="40"/>
                                      <w:szCs w:val="40"/>
                                    </w:rPr>
                                    <w:t>Семь пятниц на  недел.. (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Когда так говорят? (когда человек часто меняет своё реш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-Всё ли написано на доске? ( нет, в последнем слове нет окончани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ка учебной цел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равописание падежных окончаний имён существительных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 В связи с этим, как вы думаете,  над какой темой нам предстоит работать на сегодняшним уроком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( Я думаю, что нам предстоит работа по закреплению написания падежных окончаний имён существительных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Какие будут предложения по решению данной проблем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-Спишите этот фразиологизм в тетрадь с комментированием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ктуализация опорных знаний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Какое существует правило правописания безударных падежных окончаний?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Вспомните алгоритм правописания падежных окончаний имён 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ем по алгоритму:1определяем склон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2.подбираем слово-ключ,ставим е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в ту же форму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8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какое окончание у слова ключа, такое же окончание у данного слова.(СЛАЙД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1" w:hRule="atLeast"/>
                              </w:trPr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следование                 Проверка действие ключа на других словах.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ираясь на знания алгоритма , проведём орфографическую минутку в виде небольшой викторины. Отвечайте на вопросы коротко-  имена существительные с предлогами.  Работаем   по алгоритму, ребята комментируют  окончания имён 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ыполняем нужные действия и записываем в тетрадь.( СЛАЙД)</w:t>
                                  </w:r>
                                </w:p>
                                <w:tbl>
                                  <w:tblPr>
                                    <w:tblW w:w="786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4"/>
                                    <w:gridCol w:w="3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ab/>
                                          <w:t>Вопро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Предполагаемый отве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де восходит солнце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 востоке-  восток, м. р. , 2 скл., на плече, на чём? П. П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А где заходит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 запад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Где находятся два полюса земли 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 севере, на юг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 чём весной висят серёжки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 берёз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 каких кустах сиреневые цветы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На сирени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 каком месяце заканчивается 2 четверть?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280" w:leader="none"/>
                                          </w:tabs>
                                          <w:rPr/>
                                        </w:pPr>
                                        <w:r>
                                          <w:rPr/>
                                          <w:t>В декабре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Что объединяет данную группу? ( это имена существительные в предложном падеже с безударным окончанием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Какое слово лишнее? ( в декабре, ударное 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Какую орфографическую задачу  мы можем решить с помощью этого слова? ( Правописание безударных окончаний имён существительных 2 склонен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Как же проверить букву безударного гласного звука в окончании имени существительного? (выво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изическая пауза « РУКА, ПЛЕЧО, ГРУДЬ» + внимание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33CCCC"/>
                                      <w:sz w:val="40"/>
                                      <w:szCs w:val="40"/>
                                    </w:rPr>
                                    <w:t>СТОЛ, МЫШЬ, РУКА, МЫШКА, МОРКОВЬ, ГЛУШЬ, ВРАЧ, ОБЛАКО, ПШЕНИЦА, ГАРАЖ, КАРТОШК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)(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ие же имена существительные относятся к 1скл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ко 2 скл.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3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к 3 скл.?(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группам ( или по парам)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) Закрепим наши умения на практике и поработаем по группа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1 группа</w:t>
                                  </w:r>
                                  <w:r>
                                    <w:rPr>
                                      <w:color w:val="0000FF"/>
                                      <w:sz w:val="36"/>
                                      <w:szCs w:val="36"/>
                                    </w:rPr>
                                    <w:t>:  по полянк.,  к черёмух., у ежих., на медал., в пол., по травинк., возле речк., у дорог.,    в речк., в ре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 групп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008000"/>
                                      <w:sz w:val="36"/>
                                      <w:szCs w:val="36"/>
                                    </w:rPr>
                                    <w:t>на топол., от бол., в деревн.,  по комнат.,  от радост., в библиотек.,  у речк.,по дорог., в ре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color w:val="FF00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групп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color w:val="FF00FF"/>
                                      <w:sz w:val="36"/>
                                      <w:szCs w:val="36"/>
                                    </w:rPr>
                                    <w:t>от подруг., возле речк.,  по просьб., по тропинк.,  о геро., около яблон., от бол.,  в зелен., в рек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Какую орфографическую задачу вы решали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Как вы её решали?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Что вам помогало ? Повторим ключи:  1скл.- ру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2скл.- плеч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3скл.- груд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- Проверяем, что у вас получилось.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йдите слова, которые имеют окончание –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Найдите слова, которые имеют окончании – 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А есть здесь лишнее слово? ( В РЕКЕ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Почему вы так считает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Сделайте вывод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, можно ли допустить ошибку в окончании таких слов, как  В РЕ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ните со слов: Я НЕ ОШИБУСЬ В НАПИСАНИИ ОКОНЧАНИИ, так как 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1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Оцените свои знания.  Если вы были правы в выборе буквы, поставьте « +»  ВЫ МОЛОДЦЫ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тог исследования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ронумеруй по порядку шаги, которые надо  выполнить, чтобы написать правильную букву в безударном окончании имени существительного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ределяю род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наю безударное оконча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влю имя существительное в начальную форму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наю склонение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знаю паде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смотрю на окончание в начальной форме </w:t>
                                  </w: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(слайд)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блюдая за вашей работой, я составила памятку, которая поможет вам не ошибаться в правильном написании безударных  падежных окончаний имён существительных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ё ли правильно выстроено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 Помогите правильно пронумеровать 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МЯТКА « как правильно выбрать букву в безударном окончании имён существительных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Поставлю имя существительное в начальную форм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Посмотрю на окончание в начальной форм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Определю р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Узнаю падеж. (или пользуюсь проверочным словом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Узнаю безударное окончание ( опорный конспект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(слайд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ментированное письмо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А сейчас, пользуясь составленной памяткой поиграем  в игру  “Допиши окончания”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А теперь давайте поиграем.</w:t>
                                    <w:br/>
                                    <w:t>Сильный ветер вдруг подул,</w:t>
                                    <w:br/>
                                    <w:t>Все окончания в кучу сдул.</w:t>
                                    <w:br/>
                                    <w:t xml:space="preserve">Вы тихонько подходите </w:t>
                                    <w:br/>
                                    <w:t>И порядок наводит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белой скатерт. снегов видны следы ры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ёлк. к ёлк. прыгает шустрая белочк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берёз. лежат пушистые шапки снег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>( 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е важное умение вы отрабатывали  , выполняя это задание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ндивидуальная работа по карточкам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Выполняй нужные действия и заполняй графы таблицы.</w:t>
                                  </w:r>
                                </w:p>
                                <w:tbl>
                                  <w:tblPr>
                                    <w:tblW w:w="7159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05" w:type="dxa"/>
                                      <w:left w:w="105" w:type="dxa"/>
                                      <w:bottom w:w="105" w:type="dxa"/>
                                      <w:right w:w="105" w:type="dxa"/>
                                    </w:tblCellMar>
                                  </w:tblPr>
                                  <w:tblGrid>
                                    <w:gridCol w:w="1405"/>
                                    <w:gridCol w:w="1429"/>
                                    <w:gridCol w:w="710"/>
                                    <w:gridCol w:w="777"/>
                                    <w:gridCol w:w="1857"/>
                                    <w:gridCol w:w="9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 сущ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ч. фор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Р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к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лово – клю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конч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05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в тетрад .. </w:t>
                                          <w:br/>
                                          <w:t>.</w:t>
                                          <w:br/>
                                          <w:t>в альбом…</w:t>
                                          <w:br/>
                                          <w:t>из чашк..</w:t>
                                          <w:br/>
                                          <w:t>в бан..</w:t>
                                          <w:br/>
                                          <w:t>в океан…</w:t>
                                          <w:br/>
                                          <w:t>у дорог..</w:t>
                                          <w:br/>
                                          <w:t>по улиц.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тетрад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Ж.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7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3 ск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5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епь – в степ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</w:rPr>
                                          <w:t>-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76445" cy="34302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6445" cy="343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76445" cy="34302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6445" cy="343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тог урока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е задание у вас вызвало интерес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то ещё из вас сомневается или затрудняется при написании безударных окончаний имён существительных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во ваше отношение к уроку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кое важное умение вы закрепили на уроке?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каким настроением его закончили?</w:t>
                                  </w:r>
                                  <w:r>
                                    <w:rPr/>
                                    <w:t xml:space="preserve">                                                    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 У</w:t>
                                  </w:r>
                                  <w:r>
                                    <w:rPr/>
                                    <w:t>. Какой совет вы можете дать тем ученикам, которые допускают ошибки?</w:t>
                                    <w:br/>
                                    <w:t xml:space="preserve">Ответы детей. 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 Катя.</w:t>
                                  </w:r>
                                  <w:r>
                                    <w:rPr/>
                                    <w:t xml:space="preserve"> «Нужно находить в слове орфограммы и определять, знаешь ли буквы. Если не знаешь, писать с «окошками».</w:t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 Наташа.</w:t>
                                  </w:r>
                                  <w:r>
                                    <w:rPr/>
                                    <w:t xml:space="preserve"> «Чтобы узнать буквы в безударных падежных окончаниях имён существительных, нужно поставить имя существительное в начальную форму и определить его склонение. Затем подставить на место проверяемого проверочное слово того же склонения в той же форме. Узнать в проверочном слове окончание и написать такое же в проверяемом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флексия урока. Самооценка работы на уроке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ш урок подошёл к концу. – Что вы для себя  запомнили о правописании безударных окончаний имён существительных?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цените свою работу.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 xml:space="preserve">Рефлексия Слайд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4576445" cy="343027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6445" cy="343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drawing>
                                      <wp:inline distT="0" distB="0" distL="0" distR="0">
                                        <wp:extent cx="4576445" cy="343027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6445" cy="343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i/>
                                      <w:sz w:val="40"/>
                                      <w:szCs w:val="40"/>
                                    </w:rPr>
                                    <w:t>Оценки за ур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76445" cy="343027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6445" cy="34302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 вас на столах ключики. «</w:t>
                                  </w: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</w:rPr>
                                    <w:t>ЗЕЛЁНЫЙ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цвет -  я молодец и в написании безударных окончаний сущ. не ошибус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«  КРАСНЫЙ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  цвет – нужно ещё поработа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 ВОТ И ЗВУЧИТ ДОЛГОЖДАННЫЙ ЗВОНОК И ЗАКОНЧЕН НАШ УРОК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ольшое всем спасибо за работу на уроке.(Слайд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6"/>
                        <w:gridCol w:w="8100"/>
                      </w:tblGrid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еятельность уч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Этапы урок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Деятельность 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rFonts w:ascii="Arial Unicode MS" w:hAnsi="Arial Unicode MS" w:eastAsia="Arial Unicode MS" w:cs="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8"/>
                                <w:szCs w:val="28"/>
                              </w:rPr>
                              <w:t>Организационный  момент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Bookman Old Style" w:hAnsi="Bookman Old Style" w:eastAsia="Arial Unicode MS" w:cs="Arial Unicode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Unicode MS" w:cs="Arial Unicode MS" w:ascii="Bookman Old Style" w:hAnsi="Bookman Old Style"/>
                                <w:sz w:val="40"/>
                                <w:szCs w:val="40"/>
                              </w:rPr>
                              <w:t>Ход уро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/>
                              <w:t>рок русского языка. Мы приветствуем гостей на нашем уроке. Сегодня проведём урок русского языка немного необычно- в виде презентации , она поможет нам  более глубже повторить и ещё раз закрепить материал пройденной темы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>
                                <w:color w:val="4B0082"/>
                              </w:rPr>
                            </w:pPr>
                            <w:r>
                              <w:rPr>
                                <w:color w:val="4B0082"/>
                              </w:rPr>
                              <w:t xml:space="preserve">Ребята, начать наш урок я хотела бы с пословицы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color w:val="4B0082"/>
                              </w:rPr>
                              <w:t>"</w:t>
                            </w:r>
                            <w:r>
                              <w:rPr>
                                <w:color w:val="4B0082"/>
                                <w:sz w:val="36"/>
                                <w:szCs w:val="36"/>
                              </w:rPr>
                              <w:t>Каждый день жизни прибавляет частицу мудрости</w:t>
                            </w:r>
                            <w:r>
                              <w:rPr>
                                <w:color w:val="4B0082"/>
                              </w:rPr>
                              <w:t xml:space="preserve">"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720" w:hanging="360"/>
                              <w:rPr/>
                            </w:pPr>
                            <w:r>
                              <w:rPr>
                                <w:color w:val="4B0082"/>
                              </w:rPr>
                              <w:t>−</w:t>
                            </w:r>
                            <w:r>
                              <w:rPr>
                                <w:color w:val="4B0082"/>
                                <w:sz w:val="14"/>
                                <w:szCs w:val="14"/>
                              </w:rPr>
                              <w:t xml:space="preserve">        </w:t>
                            </w:r>
                            <w:r>
                              <w:rPr>
                                <w:color w:val="4B0082"/>
                              </w:rPr>
                              <w:t>Как вы ее понимаете?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4B0082"/>
                              </w:rPr>
                            </w:pPr>
                            <w:r>
                              <w:rPr>
                                <w:color w:val="4B0082"/>
                              </w:rPr>
                              <w:t>Дети. Мы узнаем что-то новое.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color w:val="4B0082"/>
                              </w:rPr>
                            </w:pPr>
                            <w:r>
                              <w:rPr>
                                <w:color w:val="4B0082"/>
                              </w:rPr>
                              <w:t>У. Вы знаете, что наши знания – это богатство, которое мы складываем в сундучок, а когда нужно, достаем и используем. Сегодня на уроке нам понадобиться этот сундуч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звенел  уже звон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Начинается ур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Постарайтесь всё понят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Чтобы грамотно писать(СЛАЙ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>Чтоб урок у нас прошёл замечательно, я предлагаю вам работать под девиз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>- Под каким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А попробуйте из  данных слов составьте высказывание, которое станет ДЕВИЗОМ нашего урок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ДУМАЙ РАБОТАЙ БЫСТРО МЕДЛЕННО  (СЛАЙ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color w:val="0000FF"/>
                              </w:rPr>
                              <w:t>( ДУМАЙ МЕДЛЕННО, А РАБОТАЙ БЫСТРО ) (СЛАЙ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Как вы это понимает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Итак,   включаемся в работу. За урок нам много надо успеть сделать, поэтому ,открываем тетради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:      Тетрадь с наклоном положу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ab/>
                              <w:tab/>
                              <w:t>Ручку правильно держ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2805" w:leader="none"/>
                              </w:tabs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Сяду прямо, не согнусь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2805" w:leader="none"/>
                              </w:tabs>
                              <w:rPr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За работу я возьму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2805" w:leader="none"/>
                              </w:tabs>
                              <w:rPr/>
                            </w:pP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Запишите число.   Классная рабо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Итак, приступаем к работ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50" w:leader="none"/>
                                <w:tab w:val="left" w:pos="280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уализация знаний учащихся. Словарно – орфографическая рабо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>1).  Предлагаю вам зашифрованные слова.  Попробуйте их расшифровать 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а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) налп. ,  синр. ка,  бл. яко,  порт. , род.н,   т.ресин,  плёц.нок,  р.сад, шёл.п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(СЛАЙД)</w:t>
                            </w:r>
                          </w:p>
                          <w:p>
                            <w:pPr>
                              <w:pStyle w:val="Style15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 xml:space="preserve"> ПЕНАЛ, РОСИНКА, ЯБЛОКО,  ТОПОР,  НАРОД, ИНТЕРЕС, ЦЫПЛЁНОК,АДРЕС, ПОШЁЛ ) (СЛАЙ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Какое правило объединяет данные слова? (безударные гласн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Подумайте и назовите слово, которое  по – вашему мнению,«лишнее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Обоснуйте ответ. ( пошёл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А на какие группы  можно разделить оставшиеся слова? ( Безударные гласные проверяемые и непроверяемы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б)   Работаем     со словами, которые на дос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 Выделите слова 2 склонения ( пенал, яблоко,топор, народ, интерес, цыплёнок, адрес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- Соедините первые буквы имён существительных 2 склонения  по порядку их напис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Какое слово получилось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?  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( ПЯТНИЦА) (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- Охарактеризуйте это слово: ( сущ. , ж. р. , 1ск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Запишите  это слов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Можно ли проверить написание гласной в корне слова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Какую крылатую фразу вы знаете со словом  «ПЯТНИЦА» 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Семь пятниц на  недел.. (СЛАЙД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 xml:space="preserve">- </w:t>
                            </w:r>
                            <w:r>
                              <w:rPr/>
                              <w:t>Когда так говорят? (когда человек часто меняет своё решение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Всё ли написано на доске? ( нет, в последнем слове нет окончани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ка учебной цел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равописание падежных окончаний имён существительных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>- В связи с этим, как вы думаете,  над какой темой нам предстоит работать на сегодняшним уроком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( Я думаю, что нам предстоит работа по закреплению написания падежных окончаний имён существительных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Какие будут предложения по решению данной проблем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>-Спишите этот фразиологизм в тетрадь с комментированием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ктуализация опорных знаний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Какое существует правило правописания безударных падежных окончаний?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Вспомните алгоритм правописания падежных окончаний имён  существительных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ботаем по алгоритму:1определяем склоне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.подбираем слово-ключ,ставим е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 ту же форму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8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. какое окончание у слова ключа, такое же окончание у данного слова.(СЛАЙД)</w:t>
                            </w:r>
                          </w:p>
                        </w:tc>
                      </w:tr>
                      <w:tr>
                        <w:trPr>
                          <w:trHeight w:val="3341" w:hRule="atLeast"/>
                        </w:trPr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Исследование                 Проверка действие ключа на других словах.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>Опираясь на знания алгоритма , проведём орфографическую минутку в виде небольшой викторины. Отвечайте на вопросы коротко-  имена существительные с предлогами.  Работаем   по алгоритму, ребята комментируют  окончания имён  существительн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>Выполняем нужные действия и записываем в тетрадь.( СЛАЙД)</w:t>
                            </w:r>
                          </w:p>
                          <w:tbl>
                            <w:tblPr>
                              <w:tblW w:w="78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4"/>
                              <w:gridCol w:w="3935"/>
                            </w:tblGrid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Вопрос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едполагаемый 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де восходит солнце?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востоке-  восток, м. р. , 2 скл., на плече, на чём? П. П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 где заходит?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запад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де находятся два полюса земли ?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севере, на юг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чём весной висят серёжки?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берёз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каких кустах сиреневые цветы?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На сирен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 каком месяце заканчивается 2 четверть?</w:t>
                                  </w:r>
                                </w:p>
                              </w:tc>
                              <w:tc>
                                <w:tcPr>
                                  <w:tcW w:w="3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 декабре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Что объединяет данную группу? ( это имена существительные в предложном падеже с безударным окончанием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Какое слово лишнее? ( в декабре, ударное окончани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Какую орфографическую задачу  мы можем решить с помощью этого слова? ( Правописание безударных окончаний имён существительных 2 склонен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Как же проверить букву безударного гласного звука в окончании имени существительного? (выво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зическая пауза « РУКА, ПЛЕЧО, ГРУДЬ» + внимание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33CCCC"/>
                                <w:sz w:val="40"/>
                                <w:szCs w:val="40"/>
                              </w:rPr>
                              <w:t>СТОЛ, МЫШЬ, РУКА, МЫШКА, МОРКОВЬ, ГЛУШЬ, ВРАЧ, ОБЛАКО, ПШЕНИЦА, ГАРАЖ, КАРТОШ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(СЛАЙ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ие же имена существительные относятся к 1скл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о 2 скл.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3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к 3 скл.?(СЛАЙ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группам ( или по парам)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) Закрепим наши умения на практике и поработаем по группа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1 группа</w:t>
                            </w:r>
                            <w:r>
                              <w:rPr>
                                <w:color w:val="0000FF"/>
                                <w:sz w:val="36"/>
                                <w:szCs w:val="36"/>
                              </w:rPr>
                              <w:t>:  по полянк.,  к черёмух., у ежих., на медал., в пол., по травинк., возле речк., у дорог.,    в речк., в ре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 групп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color w:val="008000"/>
                                <w:sz w:val="36"/>
                                <w:szCs w:val="36"/>
                              </w:rPr>
                              <w:t>на топол., от бол., в деревн.,  по комнат.,  от радост., в библиотек.,  у речк.,по дорог., в ре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групп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color w:val="FF00FF"/>
                                <w:sz w:val="36"/>
                                <w:szCs w:val="36"/>
                              </w:rPr>
                              <w:t>от подруг., возле речк.,  по просьб., по тропинк.,  о геро., около яблон., от бол.,  в зелен., в рек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Какую орфографическую задачу вы решали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Как вы её решали?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Что вам помогало ? Повторим ключи:  1скл.- ру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2скл.- плеч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3скл.- груд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Проверяем, что у вас получилось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Найдите слова, которые имеют окончание –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Найдите слова, которые имеют окончании – 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А есть здесь лишнее слово? ( В РЕКЕ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Почему вы так считает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Сделайте вывод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можно ли допустить ошибку в окончании таких слов, как  В РЕ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чните со слов: Я НЕ ОШИБУСЬ В НАПИСАНИИ ОКОНЧАНИИ, так как 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71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Оцените свои знания.  Если вы были правы в выборе буквы, поставьте « +»  ВЫ МОЛОДЦЫ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тог исследования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онумеруй по порядку шаги, которые надо  выполнить, чтобы написать правильную букву в безударном окончании имени существительног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яю ро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наю безударное оконч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влю имя существительное в начальную форм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наю склоне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знаю паде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смотрю на окончание в начальной форме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(слайд)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блюдая за вашей работой, я составила памятку, которая поможет вам не ошибаться в правильном написании безударных  падежных окончаний имён существительных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ё ли правильно выстроено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омогите правильно пронумеровать 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МЯТКА « как правильно выбрать букву в безударном окончании имён существительных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Поставлю имя существительное в начальную форм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осмотрю на окончание в начальной форм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Определю р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Узнаю падеж. (или пользуюсь проверочным словом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Узнаю безударное окончание ( опорный конспект)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(слайд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ментированное письмо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А сейчас, пользуясь составленной памяткой поиграем  в игру  “Допиши окончания”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А теперь давайте поиграем.</w:t>
                              <w:br/>
                              <w:t>Сильный ветер вдруг подул,</w:t>
                              <w:br/>
                              <w:t>Все окончания в кучу сдул.</w:t>
                              <w:br/>
                              <w:t xml:space="preserve">Вы тихонько подходите </w:t>
                              <w:br/>
                              <w:t>И порядок наводит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белой скатерт. снегов видны следы ры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ёлк. к ёлк. прыгает шустрая белоч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а берёз. лежат пушистые шапки снег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( слай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кое важное умение вы отрабатывали  , выполняя это задание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ивидуальная работа по карточкам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Выполняй нужные действия и заполняй графы таблицы.</w:t>
                            </w:r>
                          </w:p>
                          <w:tbl>
                            <w:tblPr>
                              <w:tblW w:w="71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1405"/>
                              <w:gridCol w:w="1429"/>
                              <w:gridCol w:w="710"/>
                              <w:gridCol w:w="777"/>
                              <w:gridCol w:w="1857"/>
                              <w:gridCol w:w="981"/>
                            </w:tblGrid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 сущ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. форма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д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кл.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 – ключ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онч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в тетрад .. </w:t>
                                    <w:br/>
                                    <w:t>.</w:t>
                                    <w:br/>
                                    <w:t>в альбом…</w:t>
                                    <w:br/>
                                    <w:t>из чашк..</w:t>
                                    <w:br/>
                                    <w:t>в бан..</w:t>
                                    <w:br/>
                                    <w:t>в океан…</w:t>
                                    <w:br/>
                                    <w:t>у дорог..</w:t>
                                    <w:br/>
                                    <w:t>по улиц.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традь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.р.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скл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пь – в степ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-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76445" cy="343027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6445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76445" cy="34302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6445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тог урока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е задание у вас вызвало интерес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то ещё из вас сомневается или затрудняется при написании безударных окончаний имён существительных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ково ваше отношение к уроку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кое важное умение вы закрепили на уроке?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каким настроением его закончили?</w:t>
                            </w:r>
                            <w:r>
                              <w:rPr/>
                              <w:t xml:space="preserve">                                                     </w:t>
                            </w:r>
                            <w:r>
                              <w:rPr>
                                <w:rStyle w:val="StrongEmphasis"/>
                              </w:rPr>
                              <w:t> У</w:t>
                            </w:r>
                            <w:r>
                              <w:rPr/>
                              <w:t>. Какой совет вы можете дать тем ученикам, которые допускают ошибки?</w:t>
                              <w:br/>
                              <w:t xml:space="preserve">Ответы детей. 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 Катя.</w:t>
                            </w:r>
                            <w:r>
                              <w:rPr/>
                              <w:t xml:space="preserve"> «Нужно находить в слове орфограммы и определять, знаешь ли буквы. Если не знаешь, писать с «окошками».</w:t>
                              <w:br/>
                            </w:r>
                            <w:r>
                              <w:rPr>
                                <w:rStyle w:val="StrongEmphasis"/>
                              </w:rPr>
                              <w:t> Наташа.</w:t>
                            </w:r>
                            <w:r>
                              <w:rPr/>
                              <w:t xml:space="preserve"> «Чтобы узнать буквы в безударных падежных окончаниях имён существительных, нужно поставить имя существительное в начальную форму и определить его склонение. Затем подставить на место проверяемого проверочное слово того же склонения в той же форме. Узнать в проверочном слове окончание и написать такое же в проверяем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pict>
                                <v:rect id="shape_0" fillcolor="#a7a6aa" stroked="f" o:allowincell="f" style="position:absolute;margin-left:0pt;margin-top:-1.55pt;width:728.45pt;height:1.45pt;mso-wrap-style:none;v-text-anchor:middle;mso-position-vertical:top">
                                  <v:fill o:detectmouseclick="t" type="solid" color2="#585955"/>
                                  <v:stroke color="#3465a4" joinstyle="round" endcap="flat"/>
                                  <w10:wrap type="squar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флексия урока. Самооценка работы на уроке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ш урок подошёл к концу. – Что вы для себя  запомнили о правописании безударных окончаний имён существительных?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цените свою работу.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Рефлексия Слайд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76445" cy="343027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6445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4576445" cy="343027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6445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i/>
                                <w:sz w:val="40"/>
                                <w:szCs w:val="40"/>
                              </w:rPr>
                              <w:t>Оценки за ур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76445" cy="343027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6445" cy="3430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 вас на столах ключики. «</w:t>
                            </w:r>
                            <w:r>
                              <w:rPr>
                                <w:color w:val="008000"/>
                                <w:sz w:val="28"/>
                                <w:szCs w:val="28"/>
                              </w:rPr>
                              <w:t>ЗЕЛЁНЫЙ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цвет -  я молодец и в написании безударных окончаний сущ. не ошибус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«  КРАСНЫ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  цвет – нужно ещё поработа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 ВОТ И ЗВУЧИТ ДОЛГОЖДАННЫЙ ЗВОНОК И ЗАКОНЧЕН НАШ УРОК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льшое всем спасибо за работу на уроке.(Слайд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519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728.4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0"/>
        </w:tabs>
        <w:ind w:left="37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7:53:00Z</dcterms:created>
  <dc:creator>Admin</dc:creator>
  <dc:description/>
  <cp:keywords/>
  <dc:language>en-US</dc:language>
  <cp:lastModifiedBy>Admin</cp:lastModifiedBy>
  <cp:lastPrinted>2012-11-28T22:46:00Z</cp:lastPrinted>
  <dcterms:modified xsi:type="dcterms:W3CDTF">2012-12-10T14:16:00Z</dcterms:modified>
  <cp:revision>27</cp:revision>
  <dc:subject/>
  <dc:title>Выбор буквы в безударном окончании имён прилагательных</dc:title>
</cp:coreProperties>
</file>