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лан мероприятий на месяц на тему: «Безопасность дорожного движения» в старшей группе.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310</wp:posOffset>
                </wp:positionH>
                <wp:positionV relativeFrom="page">
                  <wp:posOffset>1028700</wp:posOffset>
                </wp:positionV>
                <wp:extent cx="10012680" cy="754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754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3060"/>
                              <w:gridCol w:w="2880"/>
                              <w:gridCol w:w="3240"/>
                              <w:gridCol w:w="306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гулка       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че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неделя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седа на тему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Улица. Дорога. Светофор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/и «Расставь правильно дорожные знаки»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о «Познание»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 красный свет через дорогу хода нет»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евая прогулка к пешеходному переход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и «К своим знакам», «Сигналы светофора»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ни КВН «Транспорт и я – верные друзья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ени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 из книги Б. Житкова «Что я видел»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кетирование на тему: «Знаете ли вы правила дорожного движен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недел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на тему: Конкурс « Знай правила дорожного движ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ая игра: «Как избежать неприятностей»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о «Художественное творчество» (рисование)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от дорожный переход, осторожно пешеход»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ое упражнение: В «салки» играй подальше от машин. «Осалит» - не поздоровится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и «Зебра»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монстрация фотографий с нарушениями пешеходами ПДД и их обсу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А. Дорохов «Подземный переход»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на тему: «Уважайте себя и других участников дорожного движен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недел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матривание альбомов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Внимание! Знаки на дороге»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избежать беды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/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ас пик», «Угадай какой знак! 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 «Художественное творчество» Коллективная аппликация «Наша улица»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ое упражнение: «Улица, улица, можно пройти? 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/и «Автомобили и пешеходы», «Красный, желтый, зелёный», «Ловкий пешеход»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оле чудес» по ПД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южетно-ролевая игра: «Светофоры зажечь»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формление фотовыставки на тему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я семья на улицах город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 глав из книги С. Михалкова «Дядя Степа – милиционер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седа на тему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Безопасность в общественном транспорте».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о «Коммуникация» (развитие речи). Беседа по картине: «Уроки дорожной азбуки».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ортивно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е  на прогулке: «Знаем ли мы правила дорожного движения»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атрализованная игра «Марта и Чичи идут в зоопарк» (программа по ОБЖ, Князева, Стеркина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/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моги Буратино перейти улицу»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на тему: «Родители – главные учителя безопасного поведения на дороге для своих  детей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594.1pt;mso-wrap-distance-left:9pt;mso-wrap-distance-right:9pt;mso-wrap-distance-top:0pt;mso-wrap-distance-bottom:0pt;margin-top:81pt;mso-position-vertical-relative:page;margin-left:25.3pt;mso-position-horizontal-relative:page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3060"/>
                        <w:gridCol w:w="2880"/>
                        <w:gridCol w:w="3240"/>
                        <w:gridCol w:w="306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р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улка          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че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>
                          <w:trHeight w:val="224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неделя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седа на тему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Улица. Дорога. Светофор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/и «Расставь правильно дорожные знаки»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о «Познание»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На красный свет через дорогу хода нет»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ая прогулка к пешеходному перех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и «К своим знакам», «Сигналы светофора»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 КВН «Транспорт и я – верные друзья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ени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 из книги Б. Житкова «Что я видел»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кетирование на тему: «Знаете ли вы правила дорожного движения».</w:t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недел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на тему: Конкурс « Знай правила дорожного движен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ая игра: «Как избежать неприятностей»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о «Художественное творчество» (рисование)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Вот дорожный переход, осторожно пешеход»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ое упражнение: В «салки» играй подальше от машин. «Осалит» - не поздорови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и «Зебра»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монстрация фотографий с нарушениями пешеходами ПДД и их обсужд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А. Дорохов «Подземный переход»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на тему: «Уважайте себя и других участников дорожного движения».</w:t>
                            </w:r>
                          </w:p>
                        </w:tc>
                      </w:tr>
                      <w:tr>
                        <w:trPr>
                          <w:trHeight w:val="264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недел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атривание альбомов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Внимание! Знаки на дороге»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ак избежать беды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/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Час пик», «Угадай какой знак! 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 «Художественное творчество» Коллективная аппликация «Наша улица»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ое упражнение: «Улица, улица, можно пройти? 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/и «Автомобили и пешеходы», «Красный, желтый, зелёный», «Ловкий пешеход»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оле чудес» по ПД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жетно-ролевая игра: «Светофоры зажечь»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формление фотовыставки на тему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Моя семья на улицах города».</w:t>
                            </w:r>
                          </w:p>
                        </w:tc>
                      </w:tr>
                      <w:tr>
                        <w:trPr>
                          <w:trHeight w:val="2406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 глав из книги С. Михалкова «Дядя Степа – милиционер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седа на тему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Безопасность в общественном транспорте».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о «Коммуникация» (развитие речи). Беседа по картине: «Уроки дорожной азбуки».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ортивно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ревнование  на прогулке: «Знаем ли мы правила дорожного движения»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атрализованная игра «Марта и Чичи идут в зоопарк» (программа по ОБЖ, Князева, Стеркина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/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моги Буратино перейти улицу»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на тему: «Родители – главные учителя безопасного поведения на дороге для своих  детей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1" w:right="28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31:00Z</dcterms:created>
  <dc:creator>USER</dc:creator>
  <dc:description/>
  <cp:keywords/>
  <dc:language>en-US</dc:language>
  <cp:lastModifiedBy>USER</cp:lastModifiedBy>
  <cp:lastPrinted>2013-09-05T19:00:00Z</cp:lastPrinted>
  <dcterms:modified xsi:type="dcterms:W3CDTF">2013-12-10T15:50:00Z</dcterms:modified>
  <cp:revision>10</cp:revision>
  <dc:subject/>
  <dc:title>План открытой недели по проведению нравственно – патриотических мероприятий</dc:title>
</cp:coreProperties>
</file>