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Зима в лесу» в средней группе в период с 03.12. по 07.1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знакомить детей с дикими животными родного края и средой их обитания в зимний период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Коллективная композиция «Зимний лес»</w:t>
      </w:r>
    </w:p>
    <w:p>
      <w:pPr>
        <w:pStyle w:val="Normal"/>
        <w:rPr/>
      </w:pPr>
      <w:r>
        <w:rPr/>
        <w:t>Интеграц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3658"/>
        <w:gridCol w:w="2798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пособствовать развитию и обобщению представлений об изменениях в живой и неживой природе, о последовательности изменений в среде обитания и жизни растений и животных в зимний сезон; воспитывать стремление сохранять и оберегать природный мир, видеть его красоту,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видами следов диких животных, формировать умение соотносить зверя с оставленными им следами в зимнем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репить название жилища диких животных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циально-коммуникативное развитие </w:t>
            </w:r>
            <w:r>
              <w:rPr/>
              <w:t>Содействовать развитию игровой деятельности, формировать умение принимать игровую задачу, выполнять действия в определенной последовательности. Воспитывать уважение к труду, вызывать положительный эмоциональный отклик на результат совместной деятельности. Развивать умение самостоятельно выполнять последовательность действий, обобщать, сравнивать. Воспитывать внимание, аккуратность и бережное отношение к оборудованию. Познакомить детей с правилами поведения в лесу. Продолжать формировать элементарные представления о способах взаимодействия с животными и растениям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спитывать стремление следовать доступным экологическим правилам в деятельности и поведении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ировать творческое воображение и импровизацию. </w:t>
            </w:r>
          </w:p>
          <w:p>
            <w:pPr>
              <w:pStyle w:val="Normal"/>
              <w:jc w:val="both"/>
              <w:rPr/>
            </w:pPr>
            <w:r>
              <w:rPr/>
              <w:t>Учить воссоздавать тело дикого животного, раскрашивать его гуашевыми красками. Закреплять технические приёмы леп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. Формировать воображение, умение видеть красоту окружающего мира. Формировать умение эмоционально отзываться на музыкальные образы животных, чувствовать характер музыки, выполнять музыкально-ритмические движ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и звукоподражания.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формировать умение придумывать и составлять «диафильмы» на фланелеграфе по серии картинок с участием представителей животного и растительного мира, развивать правильную образную речь детей. Учить употреблять существительные с обобщающим значение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оварный запас детей. Поощрять желание слушать произведение, рассматривать иллюстрации к нему, расспрашивать взрослого о прочитанном. Побуждать к заучиванию наизусть коротких стихотворных текстов, участию в играх-драматизациях по сюжетам на тему: «Зима в лесу».  Воспитывать любовь и бережное отношение к книге.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Физическое разви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огащать двигательный опыт. Воспитывать потребность в правильном выполнении движений, интерес к физическим упражнениям. Развивать мелкую моторику, координацию движени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Сохранять и укреплять физическое и психологическое здоровье детей через движение и эмоциональную комфортность. Формировать умение переносить в игру правила здоровъесберегающего и безопасного поведения при участии взрослого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предметно-развивающей среды, обогащенной СДД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/ социум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 в РМ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по теме: «Кто как к зиме приготови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 по теме: «Число «четыре». Времена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 по теме: «Звуковая культура речи: звук Ц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игры: </w:t>
            </w:r>
          </w:p>
          <w:p>
            <w:pPr>
              <w:pStyle w:val="Normal"/>
              <w:rPr/>
            </w:pPr>
            <w:r>
              <w:rPr/>
              <w:t>«Игрушечный зайчик хочет узнать о жизни зайцев в лесу», «Медвежата»,  «Зоопар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:</w:t>
            </w:r>
          </w:p>
          <w:p>
            <w:pPr>
              <w:pStyle w:val="Normal"/>
              <w:rPr/>
            </w:pPr>
            <w:r>
              <w:rPr/>
              <w:t>«Знаешь ли ты?», «У кого какое жильё», «Подготовь зайку и белочку к зиме», «Передай мяч и назови…(лесных обитателей)», «Кто, что ест», «Чей след?».</w:t>
            </w:r>
          </w:p>
          <w:p>
            <w:pPr>
              <w:pStyle w:val="Normal"/>
              <w:rPr/>
            </w:pPr>
            <w:r>
              <w:rPr/>
              <w:t>Путаницы природоведческого содержания (работа с пособием «Познаю мир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гры:</w:t>
            </w:r>
          </w:p>
          <w:p>
            <w:pPr>
              <w:pStyle w:val="Normal"/>
              <w:rPr/>
            </w:pPr>
            <w:r>
              <w:rPr/>
              <w:t>«Зайка под кустом», «Не будите медведя», «Лиса в курятнике», «Зайка беленький сидит», «Помоги зайке убежать от волка», «Хитрая лиса», «Снежинки и вете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природоведческого характе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умеют делать звери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: </w:t>
            </w:r>
          </w:p>
          <w:p>
            <w:pPr>
              <w:pStyle w:val="Normal"/>
              <w:rPr/>
            </w:pPr>
            <w:r>
              <w:rPr/>
              <w:t>«Узнай по голосу», «Кто внимательнее?», «Обгонял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животные живут зимой?», «Зима в ле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</w:t>
            </w:r>
            <w:r>
              <w:rPr/>
              <w:t>в зимний л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ние </w:t>
            </w:r>
            <w:r>
              <w:rPr/>
              <w:t>иллюстраций, картин серии "Звери зимой", альбо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ремена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/>
            </w:pPr>
            <w:r>
              <w:rPr/>
              <w:t xml:space="preserve">Детские впечатления "Я был в зимнем лесу" </w:t>
            </w:r>
          </w:p>
          <w:p>
            <w:pPr>
              <w:pStyle w:val="Normal"/>
              <w:rPr/>
            </w:pPr>
            <w:r>
              <w:rPr/>
              <w:t>Игра «Составь сказ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ая деятельность:</w:t>
            </w:r>
          </w:p>
          <w:p>
            <w:pPr>
              <w:pStyle w:val="Normal"/>
              <w:rPr/>
            </w:pPr>
            <w:r>
              <w:rPr/>
              <w:t xml:space="preserve">Рисование: «Животные в лесу» (трафарет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-сотворчество «Лепка животных из соленого теста и их раскрашивание» для составления коллективной композиции "Зимний лес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снега крупных фигур (совместно со взрослы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Normal"/>
              <w:rPr/>
            </w:pPr>
            <w:r>
              <w:rPr/>
              <w:t>Настольный театр «Снегурушка и ли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 xml:space="preserve">Финская сказка «Бельчонок Кире и елочка», р.н.с. «Лисичка-сестричка и волк» в обр. М.Булатова, «рассказы Н.Сладкова из книги «Под шапкой-невидимкой», Е.Чарушина «Лисята», «Волчишко», познавательная сказка А.Балинта «Волки», В. Бианки «Лес зим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о снег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ужен ли зимой растениям снег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культминутки: </w:t>
            </w:r>
          </w:p>
          <w:p>
            <w:pPr>
              <w:pStyle w:val="Normal"/>
              <w:rPr/>
            </w:pPr>
            <w:r>
              <w:rPr/>
              <w:t>«Рыжая лисичка», «Белки», «Белые елочки», «Скок-поско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- имитация: «Звериная заря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Атрибуты к сюжетно-ролевым и дидактически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и загадки, пословицы и поговорки, песенки по теме: «Зима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, аудиоматериалы по теме «Зима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иллюстрации, репродукции на тему приспособления диких животных к зимним усло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ы "Времена год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здание фотоальбом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знавать интересно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е с детьми книги – самоделки «В зимнем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езентация: Г.Снегире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«Звери наших лесов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уры деревьев, трафареты птиц, диких з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лективная композиция «Зимний лес» (изготовленный из природного материала с животными из соленого те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атрибутов для с/р иг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Заучивание стих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мощь в создании фотоальбом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знавать интересно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южетной картины «Зимний ле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представления о зимних явлениях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Правила безопасного поведения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Безопас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ся с правилами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коллективной композиции "Зимний ле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Познание», «Художественное творче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оспитывать любовь к живой и неживой природе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 детьми книги – самоделки «В зимнем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представления детей о сезонных изменениях в природе; развивать творческие способности, воспитывать любовь и бережное отношение к кни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имняя экскурсия в пар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: Художественная литература, Коммуникация, Физическая культура, Безопасность,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сформировать представления детей о состоянии деревьев и трав зимой, об их приспособленности к изменению условий зимней погоды, учить различать деревья по стволу и кроне, расширить представления о почках деревьев и их предназначении в жизни деревьев, вызвать интерес к изменению жизни растений пар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умение находить почки, сравнивать почки разных деревьев, делать анализ и выводы, развивать наблюд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бережное отношение к деревьям и эстетическое восприятие зимне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. «Чей след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точнять и закреплять знания детей о диких животных, об их образе жизни в зимнем лесу. Познакомить с понятием «следы», выяснить, каким образом следы появляются зимой и почему их не видно летом. Познакомить с видами следов диких животных, формировать умение соотносить зверя с оставленными им следами в зимнем лесу. Развивать логическое мышление, воображение, связную реч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ставь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придумывать и составлять «диафильмы» на фланелеграфе по серии картинок с участием представителей животного и растительного мира. Развивать детское творчество. Составлять рисунки к знакомым сказкам. Формировать воображение, умение видеть красоту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. «У кого какое жиль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название жилища диких животных, развивать словарный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: «Подготовь зайку и белочку к зи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изменениями окраски шерстки лесных зверей с приходом зимы, выяснить причину этого явления. Формировать умение правильно подбирать и мастерить одежду для зверей. Развивать логическое мышление, прививать интерес к объектам природы.</w:t>
        <w:tab/>
      </w:r>
    </w:p>
    <w:p>
      <w:pPr>
        <w:pStyle w:val="Normal"/>
        <w:rPr/>
      </w:pPr>
      <w:r>
        <w:rPr>
          <w:sz w:val="28"/>
          <w:szCs w:val="28"/>
        </w:rPr>
        <w:t>Создание условий для индивидуальной изобразительной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 детьми лесного ландша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казать детям, что лес – это целый город, состоящий из своих особенных домов. Познакомить детей, где живут разные животные л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7:00Z</dcterms:created>
  <dc:creator>Сад</dc:creator>
  <dc:description/>
  <cp:keywords/>
  <dc:language>en-US</dc:language>
  <cp:lastModifiedBy>Зомби</cp:lastModifiedBy>
  <cp:lastPrinted>2012-11-12T12:15:00Z</cp:lastPrinted>
  <dcterms:modified xsi:type="dcterms:W3CDTF">2014-11-19T17:38:00Z</dcterms:modified>
  <cp:revision>80</cp:revision>
  <dc:subject/>
  <dc:title>Календарно-тематическое планирование на 2012-2013 уч</dc:title>
</cp:coreProperties>
</file>