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4821"/>
        <w:gridCol w:w="2976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тическое мероприятие, форма провед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седа «Знакомство с улицей» (Прогулка)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точнить представления детей об улице, дороге, тротуаре, о грузовых и легковых машинах. Дать элементарные знания о поведении на улиц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ить знания, где едут машины, и где ходят лю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д. игра «Где мы гуляем?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седа о транспорте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блюдения за разными видами транспор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ить знания о легковом и грузовом транспорте, автобусе, троллейбусе,  о работе води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игра: «Автомобил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 за светофором, (целевая прогулка), чтение художественного произведения А. Северный «Светофор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детей с работой светофо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ить знания о сигналах светофора, закрепить цвета красный, желтый, зелё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евая игра: «Светофор и пешеход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я грузового автомоби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чтение художественной литературы В. Лебедев-Кумач «Про умных зверюшек»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детей с основными частями грузовика (кабина, кузов, дверь, окно, рул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ить знания о работе шофера (управляет автомобилям, перевозит груз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евая игра «Гаражи и автомобил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 - беседа: «Пешеходный переход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детей с подземным и наземным (зеброй) пешеходным переход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ть умственную задачу с активным действием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ижная игра: «Пешеходный переход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сматривание иллюстраций по ПДД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центрировать внимание детей на необходимости изучения  правил дорожного дви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ить представления детей о переходе улицы на зелёный сигнал светоф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 из строительного материала: «Светофор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орожно  красный свет! (Целевая прогулк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детей с красным сигналом светофо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ить, что красный сигнал светофора запрещает переход ули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 - беседа: «Мы стоим на красный сигнал светофор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такой пассажир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правила поведения в транспо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ить основные правила поведения в транспор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ческая игра: «Кто такой пассажир?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макета с изображением проезжей части улицы и тротуара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ь детей правилам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понятия проезжая часть и тротуа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 из мелкого строительного материала: «Улиц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tLeast" w:line="10"/>
        <w:jc w:val="center"/>
        <w:rPr>
          <w:sz w:val="72"/>
          <w:szCs w:val="72"/>
        </w:rPr>
      </w:pPr>
      <w:r>
        <w:rPr>
          <w:sz w:val="72"/>
          <w:szCs w:val="72"/>
        </w:rPr>
        <w:t>Годовое перспективное планирование</w:t>
      </w:r>
    </w:p>
    <w:p>
      <w:pPr>
        <w:pStyle w:val="Normal"/>
        <w:tabs>
          <w:tab w:val="clear" w:pos="708"/>
          <w:tab w:val="left" w:pos="975" w:leader="none"/>
        </w:tabs>
        <w:spacing w:lineRule="atLeast" w:line="10"/>
        <w:jc w:val="center"/>
        <w:rPr>
          <w:sz w:val="40"/>
          <w:szCs w:val="40"/>
        </w:rPr>
      </w:pPr>
      <w:r>
        <w:rPr>
          <w:sz w:val="40"/>
          <w:szCs w:val="40"/>
        </w:rPr>
        <w:t>По ознакомлению детей с правилами дорожного движения</w:t>
      </w:r>
      <w:bookmarkStart w:id="0" w:name="_GoBack"/>
      <w:bookmarkEnd w:id="0"/>
    </w:p>
    <w:p>
      <w:pPr>
        <w:pStyle w:val="Normal"/>
        <w:tabs>
          <w:tab w:val="clear" w:pos="708"/>
          <w:tab w:val="left" w:pos="975" w:leader="none"/>
        </w:tabs>
        <w:spacing w:lineRule="atLeast" w:line="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10"/>
        <w:jc w:val="right"/>
        <w:rPr>
          <w:sz w:val="32"/>
          <w:szCs w:val="32"/>
        </w:rPr>
      </w:pPr>
      <w:r>
        <w:rPr>
          <w:sz w:val="32"/>
          <w:szCs w:val="32"/>
        </w:rPr>
        <w:t>Детский сад №78 «Жемчужинка» группа №8 «Морские котики»</w:t>
      </w:r>
    </w:p>
    <w:p>
      <w:pPr>
        <w:pStyle w:val="Normal"/>
        <w:tabs>
          <w:tab w:val="clear" w:pos="708"/>
          <w:tab w:val="left" w:pos="975" w:leader="none"/>
        </w:tabs>
        <w:spacing w:lineRule="atLeast" w:line="10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Шматова Н.В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9:19:00Z</dcterms:created>
  <dc:creator>Natasha</dc:creator>
  <dc:description/>
  <cp:keywords/>
  <dc:language>en-US</dc:language>
  <cp:lastModifiedBy>Natasha</cp:lastModifiedBy>
  <dcterms:modified xsi:type="dcterms:W3CDTF">2013-12-12T19:22:00Z</dcterms:modified>
  <cp:revision>1</cp:revision>
  <dc:subject/>
  <dc:title>Дата</dc:title>
</cp:coreProperties>
</file>