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округ на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ратить внимание учащихся на острую экологическую проблему, воспитать чувство долга перед природными богатствами. Прививать любовь к природе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у нас интересное занятие. Посмотрите на доску. То, что вы видите- газета, хотя здесь ничего не написано. Она называется «Мир вокруг нас». Это необычная газета: живая. Каждый круг газеты- её страничка. Посмотрите, в центр круга, что здесь изображ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рустный человече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 как вы думаете, почему он грустны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говорить вот об этом голубом пол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о с начало вы должны догадаться,  о чём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ас проходит в гру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ый держит пу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видимый, и вс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можем. (Возд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речь пойдёт о воздухе. Мы живём в воздушном океане, который называется атмосферой. Мы привыкли воздушный океан называть не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леса, выше 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ется  ковё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, всегда раск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обой и над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серый, то он си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ярко голуб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ивое дышит воздухом, и этот воздух должен быть чистым. Но не всегда он бывает чистым. Знаете ли вы что в воздухе содержатся микробы- очень маленькие живые существа. Среди них есть такие, которые вызывают болезни, например грипп, аллергию, пневмонию. Когда в комнате много людей, а окна закрыты, микробов может накопится очень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ы из воздуха оседает пыль и микробы в ней накапливаются. Что же нужно сделать, чтобы микробов было меньш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ли комнату, стёрли пыль влажной тряпкой, убрали микробы с голубого по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, хорошо очищают и освежают воздух растениями. Они собирают на листья вредные вещества, Которые в воздухе оказываются вместе с дымом заводов и фабрик. Поэтому в больших городах должно быть много зелени,а наш всем надо беречь раст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ледующая страничка нашей газ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кто из нас любит слушать музыку. Почти у всех есть любимые певцы, группы. Вот в одной песенке девушка поёт таки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каждым у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ключаю телевиз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репроду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магнитофо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седи ей говоря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гражданка у 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е в доме не од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целый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лушать этот гром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 нравится, потому что шумно и не прия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шумная и громкая музыка вызывает шумные опьянения. Современные машины , грузовики, самолёты, издают сильные звуки, от которых человек может заболеть. И ещё некоторые ребята любят пошутить, хлопнуть или крикнуть над ухом у своего приятеля. Это очень опасно- резкий, сильный звук может разрушить слуховой аппарат.  Видите сколько слуховых загрязнений.  Поэтому очень вредно включать магнитофон или телевизор на полную громкость. Приятная, негромкая музыка, спокойный разговор, создают звуковой комфор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нам нужно делать чтобы дома, в школе у нас был звуковой комфорт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авайте немножко отдохнё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 голову на парту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лаза. Мы снова на занят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два после чистые, а мы пойдём дальше на синюю страни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ыться, ни нап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у не распуст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прожить не мо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зверь и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сегда нужна вод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аница о воде. Где больше всего воды на зем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еане. А ещё где есть вода? В морях, в реках. Снег — это вода, облака — это вода. Для растений и животных не всякая вода годится. В океане какая вода? Солёная. А чтобы  напиться и умыться нужна пресная вода и она должна быть чи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 води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ё личи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ёчки красн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блест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меялся роток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усался зубок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это о чистой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рязной водой не умыться,  не напиться. Пресной воды на земле не так уж много, её надо беречь. Что нужно для этог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экономить воду, не выбрасывать в реки и озёра мусор. Не мыть в них машины, Поэтому мы всегда говорим вам, закрывать краны после себя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е красивое, чистое стало поле- чистая вод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елёная страничка нашей газеты- страничка жизни. А почему она зелёная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елёная потому что основу живой природы составляют растения, они дают пищу и кислород всем живым суще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зелёном мире э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зимой и л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летает мотыль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трым бегает зверь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ках кружится птиц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по ветвям  куниц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прекрасна, жизнь вок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рирода, друг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сегда ли человек относится к природе как к другу? Какое правило поведения в природе нам надо знать чтобы растений было много, чтобы животных было много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вать цветы, не собирать букеты, цветами нужно любоваться в природе. Не ловить никаких животных, не пугать их, не кричать в лесу, особенно весной, потому что птицы высиживают яйца, не разорять птичьи гнёзд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прочитаю рассказ Сухомлинского «Почему синичка плач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от мы каждый год отдыхаем в лагере «Юный строитель». Где расположен этот лагерь? В лесу, где много озёр, течёт река Кинель. Лес притягивает человека своей красотой, тишиной, загадочностью. А как легко дышится в лесу, воздух чистый, пахнет травами, ягодами, цве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рошлом году вы были в лагере «Тихие озёра», где этот лагерь расположен? В сосновом бору, правда красиво. А как хорошо в бору в летний зной. А ведь хвойный лес отфильтровывает  за год 35т. Пыли. А лиственный лес 70т. П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лето было очень жаркое и много лесов сгорело по вине человека, потому что нельзя разжигать костры в лесу, особенно в летние жаркие дни. А вы в этом году помогли потушить пожар? Какое большое дело вы сделали. Одна спичка может превратить красивый лес в кладбище обгорелых брёвен. Поэтому нельзя разжигать в лесу костры. Мы должны помнить правила поведения  в природ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 чёрные квадр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ое чистое стало наше зелёное поле. И вид у человека стал другим. В начале занятия он был грустным, а теперь он улыбается. Он здоров, а здоровье человека тоже богатство природы и его тоже нужно бе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поняли, и что нового узнали для себя сегодня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38:00Z</dcterms:created>
  <dc:creator/>
  <dc:description/>
  <cp:keywords/>
  <dc:language>en-US</dc:language>
  <cp:lastModifiedBy>зам.дир.по УВР</cp:lastModifiedBy>
  <cp:lastPrinted>2011-09-04T10:39:00Z</cp:lastPrinted>
  <dcterms:modified xsi:type="dcterms:W3CDTF">2011-09-04T06:39:00Z</dcterms:modified>
  <cp:revision>2</cp:revision>
  <dc:subject/>
  <dc:title/>
</cp:coreProperties>
</file>