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к близким, к своему дому, городу, стране необходима каждому человеку. Рост научно – технического  прогресса, новые открытия и изобретения – отодвинули на второй план духовные цен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воспитания у детей  любви к своей малой Родине выпала из поля зрения ученных и практиков. И, как следствие - падение духовной нравственности, отсутствие у подрастающего поколения таких качеств, как любовь и уважение к родителям, сочувствие к больным и обездоленным. На смену им приходит всплеск насилия и жесток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й взгляд, сегодня проблема патриотического воспитания подрастающего поколения является, одной из актуальных тем воспитательной работы, которое включает в себя развитие у ребенка чувства ответственности перед обществом, чувство привязанности к семье, дому, Родине, родной природе, почитание предков, уважение к старшим, толерантное отношение к другим людям. Особенно актуально решение этой проблемы применительно к детям в дошкольном возрасте, т.к. в этот период личность ребенка находится в стадии своего становления, усвоения правил и норм повед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Человеку важно знать свои корни. Отдельному человеку, семье, народу.  И тогда и воздух будет целебнее и вкуснее, дороже будет взрастившая нас земля. И легче будет чувствоваться назначение и смысл человеческой жизни…»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асилий Песк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ожно точно сказать, что дошкольникам, особенно старшего возраста доступны эти чувства. Это - начало патриотизма, которое рождается в познании, формируется в процессе целенаправленного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– основа формирования будущего граждан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привлечь внимание детей, вызвать у них интерес, а не просто навязать им  знания! Чтобы достигнуть определенного результата, необходимо искать нетрадиционные методы воздействия на ребенка – не скучные, назидательные, а естественно и гармонично наполняющие его мировоззр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таких методов является метод проектной деятельности, который позволяет применить принципы диалогизма, креативности, соразвития, открытости. Основная задача педагогов – пробудить любовь к родному краю, воспитать любовь и уважение к семье, дому, детскому саду, городу, чувство гордости за страну. Сотрудники  нашего детского сада с большим воодушевлением взялись за решение данных задач. Для начала  творческой группой  была разработана система и последовательность работы, разработаны блоки: «Моя семья», «Родной город»,  «Родная стран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любви к Родине у ребенка начинается с отношения к семье, к близким: родителям, бабушке, дедушке. Поэтому первый проект, который был разработан мною – «Семейный альбом». Цель проекта – </w:t>
      </w:r>
      <w:r>
        <w:rPr>
          <w:rFonts w:cs="Times New Roman" w:ascii="Times New Roman" w:hAnsi="Times New Roman"/>
          <w:sz w:val="28"/>
          <w:szCs w:val="24"/>
        </w:rPr>
        <w:t>Укрепление связи поколений в семье, уважения к представителям старшего поко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екта были рассмотрены следующие темы: «Мы разные», «Мой брат, сестра», «Моя семья», «Мои друзья», «Мой детский сад», «Каким я был, каким я стану». Результат работы над проектом Установление контакта со старшими членами семьи, укрепление семейных традиций, духовное общение детей с пожилыми людьми, оформление фотовыставки «Вместе дружная семья». Родители  с удовольствием откликнулись на просьбу помочь оформить фотовыставку. Дети с интересом рассматривали фотографии, высказывали своё мнение. Они гордились тем, что выставку оформили их родит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юбой край, область, даже небольшая деревушка – неповторимы и уникальны по своей культуре, красоте, истории. И здесь важно показать ребенку, что и наш город  славен своей  историей, традициями, достопримечательностями. Предварительный опрос показал, что у детей недостаточно сформированы представления о месте, где они родились и живут, нет знаний о том, чем знаменит их город, а в результате нет чувства привязанности и любви к своей культуре, народу. Для решения этих проблем был разработан проект «Мой Каинск родной». Цель проекта: закрепление и расширение знаний о родном городе. Проект  реализовывался по следующим направления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й родной город. </w:t>
      </w:r>
      <w:r>
        <w:rPr>
          <w:rFonts w:cs="Times New Roman" w:ascii="Times New Roman" w:hAnsi="Times New Roman"/>
          <w:sz w:val="28"/>
          <w:szCs w:val="28"/>
        </w:rPr>
        <w:t xml:space="preserve">Местоположение города Герб гор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лицы моего города . </w:t>
      </w:r>
      <w:r>
        <w:rPr>
          <w:rFonts w:cs="Times New Roman" w:ascii="Times New Roman" w:hAnsi="Times New Roman"/>
          <w:sz w:val="28"/>
          <w:szCs w:val="28"/>
        </w:rPr>
        <w:t>«Малая родина- мой дом, двор, улица». Дорога от дома к детскому саду.. В городе много улиц, они тоже имеют свои наз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 города. </w:t>
      </w:r>
      <w:r>
        <w:rPr>
          <w:rFonts w:cs="Times New Roman" w:ascii="Times New Roman" w:hAnsi="Times New Roman"/>
          <w:sz w:val="28"/>
          <w:szCs w:val="28"/>
        </w:rPr>
        <w:t>Виды транспор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а родного города. </w:t>
      </w:r>
      <w:r>
        <w:rPr>
          <w:rFonts w:cs="Times New Roman" w:ascii="Times New Roman" w:hAnsi="Times New Roman"/>
          <w:sz w:val="28"/>
          <w:szCs w:val="28"/>
        </w:rPr>
        <w:t>Флора и фауна. Беседы о сохранении природы. Места отдыха куйбышевцев (парк «Улыбка», сквер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ие памятни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проекта стала выставка детско-родительских работ «Мой город»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блоке «Родная страна» реализовывался проект «Наша армия родная».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Цель проекта: </w:t>
      </w:r>
      <w:r>
        <w:rPr>
          <w:rFonts w:cs="Times New Roman" w:ascii="Times New Roman" w:hAnsi="Times New Roman"/>
          <w:bCs/>
          <w:sz w:val="28"/>
          <w:szCs w:val="24"/>
        </w:rPr>
        <w:t xml:space="preserve">формирование чувства патриотизма у детей. </w:t>
      </w:r>
      <w:r>
        <w:rPr>
          <w:rFonts w:cs="Times New Roman" w:ascii="Times New Roman" w:hAnsi="Times New Roman"/>
          <w:sz w:val="28"/>
          <w:szCs w:val="28"/>
        </w:rPr>
        <w:t xml:space="preserve">В ходе проекта были проведены </w:t>
      </w:r>
      <w:r>
        <w:rPr>
          <w:rFonts w:cs="Times New Roman" w:ascii="Times New Roman" w:hAnsi="Times New Roman"/>
          <w:sz w:val="32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4"/>
        </w:rPr>
        <w:t xml:space="preserve">ематические занятия: «Сильны и могучи богатыри славной Руси», «Наша Армия», «Рода войск»; беседы о Российской Армии (о военной технике, военной форме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Дети знакомились с произведениями художественной литературы, рассматривали иллюстрации, играли в игры: «Моряки», «Что нужно солдату, моряку, пограничнику, летчику?», «Секретное донесение». Совместно с папами играли в спортивные подвижные игры, встречались с военнослужащими Российской Армии, рисовали, пели, танцевал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ab/>
        <w:t xml:space="preserve">В заключении воспитанники совместно со старшими ребятами подготовили и показали концерт </w:t>
      </w:r>
      <w:r>
        <w:rPr>
          <w:rFonts w:cs="Times New Roman" w:ascii="Times New Roman" w:hAnsi="Times New Roman"/>
          <w:sz w:val="28"/>
          <w:szCs w:val="24"/>
        </w:rPr>
        <w:t xml:space="preserve">«Наша Родина - Россия» для Ветеранов ВОВ и труда;  оформили вместе с родителями </w:t>
      </w:r>
      <w:r>
        <w:rPr>
          <w:rFonts w:cs="Times New Roman" w:ascii="Times New Roman" w:hAnsi="Times New Roman"/>
          <w:bCs/>
          <w:sz w:val="28"/>
          <w:szCs w:val="24"/>
        </w:rPr>
        <w:t>экспозицию</w:t>
      </w:r>
      <w:r>
        <w:rPr>
          <w:rFonts w:cs="Times New Roman" w:ascii="Times New Roman" w:hAnsi="Times New Roman"/>
          <w:sz w:val="28"/>
          <w:szCs w:val="24"/>
        </w:rPr>
        <w:t xml:space="preserve"> «Мир дому твоему, солдат!»</w:t>
      </w:r>
      <w:r>
        <w:rPr>
          <w:rFonts w:cs="Times New Roman" w:ascii="Times New Roman" w:hAnsi="Times New Roman"/>
          <w:bCs/>
          <w:sz w:val="28"/>
          <w:szCs w:val="24"/>
        </w:rPr>
        <w:t xml:space="preserve"> в музейном уголке детского сада. В результате: повысился уровень знаний у детей о Российской         Армии;  повысилась заинтересованность родителей в формировании чувства патриотизма у де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ектной деятельности дает возможность развивать  у дошкольников внутреннюю активность, способность выделять проблемы, ставить цели, добывать знания, приходить к результатам. Проектная модель позволяет удовлетворить потребность общества в активной творчески развивающейся личности, способствует патриотическому воспитанию. Проектирование раскрывает  большие перспективы перед педагогом.  Анализ и оценка результатов, их сравнение с замыслом, дают возможность видеть дальнейшее развитие проектной деятельности. В планах творческой группы разработка новых проектов - «Детский сад - мой дом второй», «Я живу в России», «Культура народов Сибир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15:00Z</dcterms:created>
  <dc:creator>Пользователь</dc:creator>
  <dc:description/>
  <dc:language>en-US</dc:language>
  <cp:lastModifiedBy>Пользователь</cp:lastModifiedBy>
  <cp:lastPrinted>2013-08-21T13:11:00Z</cp:lastPrinted>
  <dcterms:modified xsi:type="dcterms:W3CDTF">2013-08-21T07:14:00Z</dcterms:modified>
  <cp:revision>3</cp:revision>
  <dc:subject/>
  <dc:title/>
</cp:coreProperties>
</file>