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АДОУ ЦРР д/с № 12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Полянк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«Подарок  для  мам и  бабушек»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Сценарий  праздника к  8 Марта  для  детей среднего дошкольного возраста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руководитель: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Рыбакова А.А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ладимир, 201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пертуар: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сня  «Мы запели песенку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нец « Девушки-фабричные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сня «Маму  поздравляем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нец с Мамами «Танец  маленьких  утят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гра «Как  мама  собирается  на  работу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гра  с  папами и  кеглям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сня «Будь  здорова, бабушка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ец  девочек  с  цветам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сня  нескольких  девочек «Мы  любим маме  помогать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ец  общий всех  детей «Мама»  поет  Асссо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трибу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егли, платки  на  глаза 2  папа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визит  для  девочек  в  игре «Как  мама  собирается  на  работу»(сумочки, бусы, шапочки и т.д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 стол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ртрет  мам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веты  для  девочек  на танец, ваза для ни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гощение-  пирог, варенье клубнично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стюм  героя – Карлсона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ро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рлсо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уща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i/>
          <w:i/>
          <w:color w:val="000000"/>
          <w:spacing w:val="4"/>
          <w:sz w:val="24"/>
          <w:szCs w:val="24"/>
        </w:rPr>
      </w:pPr>
      <w:r>
        <w:rPr>
          <w:b/>
          <w:bCs/>
          <w:i/>
          <w:color w:val="000000"/>
          <w:spacing w:val="4"/>
          <w:sz w:val="24"/>
          <w:szCs w:val="24"/>
        </w:rPr>
        <w:t>Под веселую музыку в зал входят дети средней группы и останавливаются по одному на ковр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ущая:</w:t>
        <w:tab/>
        <w:tab/>
        <w:t xml:space="preserve"> Сегодня мы Вас пригласи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тоб громко и дружно сказать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«Любимые мамы! Мы Вас поздравляем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И счастья хотим пожелать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А чтобы улыбка с лица не сходила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ребятами будем Вас развлекать!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-й ребенок. </w:t>
        <w:tab/>
        <w:tab/>
        <w:t>Посмотрите за окошко 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Стало там теплей немножко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Все от солнца жмурятся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Ведь весна на улице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-й ребенок. </w:t>
        <w:tab/>
        <w:tab/>
        <w:t>Праздничное утр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В дверь стучится к. нам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День восьмого Марта —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аздник наших мам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-й ребенок. </w:t>
        <w:tab/>
        <w:tab/>
        <w:t>Солнце пригревае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 дворе тепл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От улыбки маминой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адостно, светло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-й ребенок. </w:t>
        <w:tab/>
        <w:tab/>
        <w:t xml:space="preserve">Дорогие наши мамы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Мамочки любимые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 </w:t>
        <w:tab/>
        <w:t xml:space="preserve">Поздравляем Вас, родные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И целуем, милые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4"/>
          <w:szCs w:val="24"/>
        </w:rPr>
        <w:t>Вед.:</w:t>
        <w:tab/>
        <w:tab/>
        <w:t>давайте споем для мамы ласковую песенку.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сня «Мы  запели  песенку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едущая. </w:t>
        <w:tab/>
        <w:t>Поздравляем с Днем 8-го марта всех мам и бабушек, всех женщин, которые пришли сегодня в наш зал. Этот праздник мы пригото</w:t>
        <w:softHyphen/>
        <w:t>вили для вас, дорогие женщины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Без танца веселог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Праздник не яро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Мы вам подари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Танец в подарок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 «Девушки-фабричные»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узыкальный зал, весело жужжа, вбегает Карлсон.  Бегает по круг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арлсон.</w:t>
        <w:tab/>
        <w:t xml:space="preserve"> Ну, чего смотрите? Посадку давайт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идите, силы на исходе!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едущая.</w:t>
        <w:tab/>
        <w:t xml:space="preserve"> Так приземляйся же быстрее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лсон замедляет движение и, наконец, останавливаетс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арлсон.</w:t>
        <w:tab/>
        <w:t xml:space="preserve"> Привет, девчонки и мальчишки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Озорники и шалунишки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едущая. </w:t>
        <w:tab/>
        <w:t xml:space="preserve">Здравствуй, здравствуй?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Но, по-моему, ты что-то напутал — дети у нас совсем не озорники и не шалунишки. </w:t>
        <w:tab/>
        <w:t>Если только со</w:t>
        <w:softHyphen/>
        <w:t>всем чуть-чуть... Давай, поздоровайся с ними как следует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рлсон. </w:t>
        <w:tab/>
        <w:t xml:space="preserve">Здравствуйте, детки славные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еселые, забавные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Детки отличны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И очень симпатичны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ущая.</w:t>
        <w:tab/>
        <w:t xml:space="preserve"> Вот теперь ты просто замечательно по</w:t>
        <w:softHyphen/>
        <w:t>здоровался! Ребята, а вы узнали, кто это к нам на праздник пожаловал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:</w:t>
        <w:tab/>
        <w:t>Карлсон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Карлсон.</w:t>
        <w:tab/>
        <w:t xml:space="preserve"> Да, перед вами — самый большой озор</w:t>
        <w:softHyphen/>
        <w:t>ник и очень веселый, смешной человечек! Я живу на крыше и часто хожу в гости к малы</w:t>
        <w:softHyphen/>
        <w:t>шам. А что вы здесь делаете? Нарядились все, умылись, гостей пригласили. Неужели сегодня какой-то праздник?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ущая.</w:t>
        <w:tab/>
        <w:t xml:space="preserve"> Да, милый Карлсон, мы собрались се</w:t>
        <w:softHyphen/>
        <w:t xml:space="preserve">годня в этом зале, чтобы отметить один </w:t>
        <w:tab/>
        <w:tab/>
        <w:t>заме</w:t>
        <w:softHyphen/>
        <w:t>чательный праздник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арлсон. </w:t>
        <w:tab/>
        <w:t>Ура! Праздник! Я так и знал! Я боль</w:t>
        <w:softHyphen/>
        <w:t xml:space="preserve">ше всего на свете люблю праздники. На них </w:t>
        <w:tab/>
        <w:tab/>
        <w:t xml:space="preserve">всегда весело, шумно и много-много сладкого! А какой сегодня праздник? День рождения? </w:t>
        <w:tab/>
        <w:t>Новый год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едущая. </w:t>
        <w:tab/>
        <w:t xml:space="preserve">Увы, Карлсон, на Новый год ты немного опоздал. Но сегодня праздник ничуть не </w:t>
        <w:tab/>
        <w:t xml:space="preserve">хуже. Сегодня первый весенний праздник — День 8 марта. Это праздник мам, бабушек и </w:t>
        <w:tab/>
        <w:t>всех жен</w:t>
        <w:softHyphen/>
        <w:t>щин на свете! Садись с ребятами, немного по</w:t>
        <w:softHyphen/>
        <w:t>сиди и внимательно послушай. Дети тебе сами все подробно расскажу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й ребенок.</w:t>
        <w:tab/>
        <w:tab/>
        <w:t xml:space="preserve">Нынче праздник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ынче праздник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Праздник бабушек и мам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Это самый добрый праздни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Он весной приходит к нам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-й ребенок. </w:t>
        <w:tab/>
        <w:tab/>
        <w:t>Это праздник послушань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Поздравленья и цветов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Прилежанья, обожань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аздник самый нежных слов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-й ребенок. </w:t>
        <w:tab/>
        <w:tab/>
        <w:t xml:space="preserve">Утром мама мне сказала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«Платье новое надень!»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Я сейчас же догадалась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Нынче праздник — Женский день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дойду я к маме прям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И скажу такой секрет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 меня роднее мам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Никого на свете нет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едущая. </w:t>
        <w:tab/>
        <w:t xml:space="preserve">Ты все понял, Карлсон? Сегодня дети поздравляют всех мам и бабушек, читают для </w:t>
        <w:tab/>
        <w:t>них стихи, поют песни. «Маму поздравляем» - так называется песня, которую ребята приготовили в подарок своим мама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Песня «Маму  поздравляем»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арлсон. </w:t>
        <w:tab/>
        <w:t>Так прямо и любите! А помогаете  мамам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: 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.: Наши девочки любят  мамам  помога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И  как  это  делают  хотят  всем  показ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сня-игра «Мы  любим  маме  помогать» (поют  несколько  девочек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.:</w:t>
        <w:tab/>
        <w:t xml:space="preserve">Вот как  помогают  наши дети своим мамам. Наши дети любят изображать своих мам. Давайте поиграем в такую игру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 Мама собирается на работу»  (дети)</w:t>
      </w:r>
    </w:p>
    <w:p>
      <w:pPr>
        <w:pStyle w:val="Normal"/>
        <w:spacing w:lineRule="auto" w:line="360"/>
        <w:rPr/>
      </w:pPr>
      <w:r>
        <w:rPr/>
        <w:t>На двух столиках лежат по сумочке, бусам, клипсам, помаде и зеркальцу. Играющих двое. По сигналу нужно надеть бусы, клипсы, накрасить губы, взять сумочку и пройтись до противоположной стены зала. Выигрывает тот, кто быстрее справится с задани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рлсон:</w:t>
        <w:tab/>
        <w:t xml:space="preserve">Вот Я посмотрел, как любят мам, а про пап совсем забыли. Выходите папы смелее, сейчас посмотрим какие вы лихач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-шутка с папами.</w:t>
      </w:r>
    </w:p>
    <w:p>
      <w:pPr>
        <w:pStyle w:val="Normal"/>
        <w:spacing w:lineRule="auto" w:line="360"/>
        <w:rPr/>
      </w:pPr>
      <w:r>
        <w:rPr/>
        <w:t>Выходят 2 пап. Перед ними ставят на расстоянии кегли и дают посмотреть где они стоят. Потом завязывают глаза и предлагают пройти не задев кегли. Как завязали им глаза, кегли убираются и папы идут по ложному пу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едущая. </w:t>
        <w:tab/>
        <w:t xml:space="preserve">Видишь, Карлсон, как любят наши дети мам, а какие смелые папы у нас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В день весенний, солнечны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Маму поздравляе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Жизни долгой, радостн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От души желаем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ется  танец  «Мама» все дети групп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.:</w:t>
        <w:tab/>
        <w:t>Еще  3  наших  девочки  приготовили подарок  маме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3 девочки и читают стихи маме, передавая портрет мамы по очеред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-й девочка. </w:t>
        <w:tab/>
        <w:t>Я подарок разноцветны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Подарить решила мам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Я старалась, рисовал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Четырьмя карандашам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дает портрет 2 де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-й девочка. </w:t>
        <w:tab/>
        <w:t xml:space="preserve">Но сначала я на красный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лишком сильно нажимала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 потом за красным сразу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Фиолетовый слома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ередает портрет 3 дев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-й девочка. </w:t>
        <w:tab/>
        <w:t>А потом сломала сини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И оранжевый сломал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се равно портрет красивый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отому, что это.— мама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льчик:</w:t>
        <w:tab/>
        <w:t>Желаем девочкам  свои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Расти и стать, как  наши мамы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Мы вас в обиду не дади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Мы  поздравляем вас с цвет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льчики дарят девочкам цветы. а девочки выходят по одному в зал и садятся на ковер для танц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нец девочек с цветами для мам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рлсон:</w:t>
        <w:tab/>
        <w:t>ответный  танец ждем  от наших  ма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Вы ребята удалые (обращается к детям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Вы ребята  озорны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Дружно маму на танец приглашайт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Парный  танец  начинай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вучит  музыка «Танец  маленьких  утят» и  дети  с  родителями  танцуют  этот  танец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одится общий  танец с мамами «Танец  маленьких  утят»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едущая. </w:t>
        <w:tab/>
        <w:t xml:space="preserve">Дорогой Карлсон, а ты знаешь, кто, кроме мамы, наших деток любит и жалеет, и </w:t>
        <w:tab/>
        <w:t xml:space="preserve">голубит?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арлсон. </w:t>
        <w:tab/>
        <w:t>Конечно, знаю. Это я! Я их всех очень люблю! (Лезет ко всем обниматься и цело</w:t>
        <w:softHyphen/>
        <w:t>ваться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ущая.</w:t>
        <w:tab/>
        <w:t xml:space="preserve"> Вообще-то, я имела в виду бабушек..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-й ребенок. </w:t>
        <w:tab/>
        <w:t xml:space="preserve">Много есть друзей вокруг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Но замечу 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Что мой самый лучший друг —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 Бабушка моя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-й ребенок. </w:t>
        <w:tab/>
        <w:t xml:space="preserve">Много у бабушки с нами хлопот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арит нам бабушка вкусный компот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Шапочки теплые надо связа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Сказку веселую нам рассказать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-й ребенок.   Трудится бабушка целые дн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Бабушка, милая, сядь, отдохни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Мы тебе песенку тихо споем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Дружно мы с бабушкой нашей жив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ети исполняют песню «Будь здорова, бабушка!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дятся  на  места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лсон медленно опускается на пол, ложится и стонет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арлсон.</w:t>
        <w:tab/>
        <w:t xml:space="preserve"> Ой-ой-ой! Заболел лучший в мире шалун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едущая. </w:t>
        <w:tab/>
        <w:t>Милый Карлсон, что с тобой случи</w:t>
        <w:softHyphen/>
        <w:t xml:space="preserve">лось? Ты заболел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Насморка, вроде, нет... кашля нет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грипп не похож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арлсон (тихим голосим). </w:t>
        <w:tab/>
        <w:t>У меня жар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ая трогает лоб у Карлсон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едущая. </w:t>
        <w:tab/>
        <w:t>По-моему, никакой температуры у тебя н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рлсон (возмущенно). Как это нет? У меня тем</w:t>
        <w:softHyphen/>
        <w:t>пература 30-40 градусов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едущая. </w:t>
        <w:tab/>
        <w:t xml:space="preserve">И все-таки, мне кажется, ты хитришь! Никакой температуры у тебя нет! Лоб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холод</w:t>
        <w:softHyphen/>
        <w:t>ный. Так что не выдумывай, пожалуйста, и ско</w:t>
        <w:softHyphen/>
        <w:t xml:space="preserve">рее вставай! Надо продолжать </w:t>
        <w:tab/>
        <w:t>праздни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арлсон. </w:t>
        <w:tab/>
        <w:t>У-у-у, вы какие! Злые вы! Уйду я от вас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едущая. </w:t>
        <w:tab/>
        <w:t>Что-то я не поняла... Ты, что же, за</w:t>
        <w:softHyphen/>
        <w:t>болеть хочешь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арлсон. </w:t>
        <w:tab/>
        <w:t xml:space="preserve">Конечно, хочу! Я буду лежать такой весь больной и несчастный... А вы будете мне </w:t>
        <w:tab/>
        <w:t xml:space="preserve">родной матерью: будете меня жалеть, и лечить, лечить, лечить... Конфетками </w:t>
        <w:tab/>
        <w:t xml:space="preserve">шоколадными, в больших, количествах... Вареньем, в огромных дозах... Ну, еще </w:t>
        <w:tab/>
        <w:t>сгущеночку можно для профилактики... мар</w:t>
        <w:softHyphen/>
        <w:t>мелад очень рекомендуют... вафли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едущая:</w:t>
        <w:tab/>
        <w:t>Что-то у тебя лечение какое-то странное. Ребята, как вы думаете, притворяется Карл</w:t>
        <w:softHyphen/>
        <w:t xml:space="preserve">сон, что заболел или на самом деде плохо себя чувствует? Разве такое лечение бывает? </w:t>
        <w:tab/>
        <w:t>Может быть, тебе уколы больше помогу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рлсон (отчаянно хватается за голову). О! Как я несчастен! Как несчастны все больные! Ника</w:t>
        <w:softHyphen/>
        <w:tab/>
        <w:t xml:space="preserve">кого сострадания! Чуть что — сразу укольчик! Я к ним летел, старался всех развеселить, а </w:t>
        <w:tab/>
        <w:t>им варенья для бедного, несчастного больного жалко! Куда я попал?! Где мои вещи?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едущая. </w:t>
        <w:tab/>
        <w:t>Погоди, Карлсон! Ты бы так сразу и ска</w:t>
        <w:softHyphen/>
        <w:t xml:space="preserve">зал, что тебе надо подкрепиться. А </w:t>
        <w:tab/>
        <w:t>больным при</w:t>
        <w:softHyphen/>
        <w:t xml:space="preserve">творяться для этого вовсе не надо. Это плохо. Чему ты детей учишь?! Вот </w:t>
        <w:tab/>
        <w:t>тебе пирог, лечи свое острое воспаление хитро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арлсон. </w:t>
        <w:tab/>
        <w:t>А варенье хоть в пороге  клубничное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едущая. </w:t>
        <w:tab/>
        <w:t>Клубничное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арлсон. </w:t>
        <w:tab/>
        <w:t>Ой, мое любимое! Полетели все ко мне на крышу чай пить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едущая. </w:t>
        <w:tab/>
        <w:t xml:space="preserve">Нет, Карлсон, так не пойдет. Смотри, сколько у нас гостей! Все мы на твоей крыше </w:t>
        <w:tab/>
        <w:t xml:space="preserve">не поместимся. А ты к нам в гости пойдешь? Мы тоже чай собираемся пить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арлсон. </w:t>
        <w:tab/>
        <w:t xml:space="preserve">Ладно, уговорили! Я пойду с вами. Будем есть этот замечательный пирог вместе в групп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едущая. </w:t>
        <w:tab/>
        <w:t xml:space="preserve"> Вот и подошел к концу наш веселый праздник. а нам пора возвращаться в свою группу. Дорогие мамы и бабушки! Мы хотим еще раз поздравить вас с Днем 8 Марта и пожелать счастья, здоровья, удачи во всем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 такая  концовка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.:</w:t>
        <w:tab/>
        <w:tab/>
        <w:t>А теперь, воздавая традициям русским  хвал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Приглашаем  всех  гостей  к  трапезному  стол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ткушайте поваров и детей угощение –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Уверены, получите огромное  наслажде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Праздник  окончен, но мы не  прощаемс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В группе  на чаепитии  вновь  повстречаем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26:00Z</dcterms:created>
  <dc:creator>user</dc:creator>
  <dc:description/>
  <cp:keywords/>
  <dc:language>en-US</dc:language>
  <cp:lastModifiedBy>user</cp:lastModifiedBy>
  <cp:lastPrinted>2013-02-17T11:51:00Z</cp:lastPrinted>
  <dcterms:modified xsi:type="dcterms:W3CDTF">2013-03-16T16:26:00Z</dcterms:modified>
  <cp:revision>2</cp:revision>
  <dc:subject/>
  <dc:title>Под веселую музыку в зал входят дети средней группы и останавливаются по одному на ковре</dc:title>
</cp:coreProperties>
</file>