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иагностическая работа по теме «Глагол», 2 класс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Найди и подчеркни глаголы двумя чертами.</w:t>
      </w:r>
    </w:p>
    <w:p>
      <w:pPr>
        <w:pStyle w:val="Style1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ом, нарядный, пишет, морковь, рисовал, белый, запишет, год, играть, жуёт, бодрый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Закончи правила.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>А) Глагол - это часть речи, которая обозначает______________________________ и      отвечает на вопросы____________________________.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Б) Глагол изменяется по ___________________   и _______________________.</w:t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</w:t>
      </w:r>
      <w:r>
        <w:rPr>
          <w:b/>
          <w:color w:val="000066"/>
          <w:sz w:val="28"/>
          <w:szCs w:val="28"/>
        </w:rPr>
        <w:t>3. Запиши предложения, изменив число глагола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Течёт ручей.  ____________________________________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Летит  воробей. _________________________________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Грачи вьют гнёзда.______________________________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Появились зелёные травы._______________________</w:t>
      </w:r>
    </w:p>
    <w:p>
      <w:pPr>
        <w:pStyle w:val="Normal"/>
        <w:ind w:left="360" w:hanging="0"/>
        <w:jc w:val="both"/>
        <w:rPr/>
      </w:pPr>
      <w:r>
        <w:rPr>
          <w:b/>
          <w:color w:val="000066"/>
          <w:sz w:val="28"/>
          <w:szCs w:val="28"/>
        </w:rPr>
        <w:t xml:space="preserve">4.К данным словам и вопросам подберите подходящие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b/>
          <w:color w:val="000066"/>
          <w:sz w:val="28"/>
          <w:szCs w:val="28"/>
        </w:rPr>
        <w:t xml:space="preserve">   </w:t>
      </w:r>
      <w:r>
        <w:rPr>
          <w:b/>
          <w:color w:val="000066"/>
          <w:sz w:val="28"/>
          <w:szCs w:val="28"/>
        </w:rPr>
        <w:t>по смыслу глаголы. Определите время глаголов.</w:t>
      </w:r>
    </w:p>
    <w:p>
      <w:pPr>
        <w:pStyle w:val="Style16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  <w:t>Ветер (что делает?) ______________________________</w:t>
      </w:r>
    </w:p>
    <w:p>
      <w:pPr>
        <w:pStyle w:val="Style16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  <w:t>Собаки (что сделали?) __________________________</w:t>
      </w:r>
    </w:p>
    <w:p>
      <w:pPr>
        <w:pStyle w:val="Style16"/>
        <w:jc w:val="both"/>
        <w:rPr/>
      </w:pPr>
      <w:r>
        <w:rPr>
          <w:color w:val="000066"/>
          <w:sz w:val="28"/>
          <w:szCs w:val="28"/>
        </w:rPr>
        <w:t xml:space="preserve">Птицы (что сделают?) ____________________________  </w:t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 </w:t>
      </w:r>
      <w:r>
        <w:rPr>
          <w:b/>
          <w:color w:val="000066"/>
          <w:sz w:val="28"/>
          <w:szCs w:val="28"/>
        </w:rPr>
        <w:t xml:space="preserve">5. Составь из данных слов предложения. Запиши                        </w:t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</w:t>
      </w:r>
      <w:r>
        <w:rPr>
          <w:b/>
          <w:color w:val="000066"/>
          <w:sz w:val="28"/>
          <w:szCs w:val="28"/>
        </w:rPr>
        <w:t>предложения так,  чтобы    получился          рассказ</w:t>
      </w:r>
      <w:r>
        <w:rPr>
          <w:color w:val="000066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>Туча, птички, солнце, дождь, небо, пронеслась,                                                                                                                                                                                                                          засияло, прояснилось, запели, перестал.</w:t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  <w:lang w:val="ru-RU"/>
        </w:rPr>
        <w:t xml:space="preserve">     </w:t>
      </w:r>
      <w:r>
        <w:rPr>
          <w:b/>
          <w:color w:val="000066"/>
          <w:sz w:val="28"/>
          <w:szCs w:val="28"/>
          <w:lang w:val="ru-RU"/>
        </w:rPr>
        <w:t>Диагностическая работа по теме «Глагол», 2 класс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.Найди и подчеркни глаголы двумя чертами.</w:t>
      </w:r>
    </w:p>
    <w:p>
      <w:pPr>
        <w:pStyle w:val="Style1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ом, нарядный, пишет, морковь, рисовал, белый, запишет, год, играть, жуёт, бодрый.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2.Закончи правила.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А) Глагол - это часть речи, которая обозначает______________________________ и      отвечает на вопросы____________________________.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Б) Глагол изменяется по ___________________   и _______________________.</w:t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</w:t>
      </w:r>
      <w:r>
        <w:rPr>
          <w:b/>
          <w:color w:val="000066"/>
          <w:sz w:val="28"/>
          <w:szCs w:val="28"/>
        </w:rPr>
        <w:t>3. Запиши предложения, изменив число глагола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Течёт ручей.  ____________________________________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Летит  воробей. _________________________________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Грачи вьют гнёзда.______________________________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rFonts w:eastAsia="Calibri" w:cs="Calibri"/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Появились зелёные травы._______________________</w:t>
      </w:r>
    </w:p>
    <w:p>
      <w:pPr>
        <w:pStyle w:val="Normal"/>
        <w:ind w:left="360" w:hanging="0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4.К данным словам и вопросам подберите подходящие </w:t>
      </w:r>
    </w:p>
    <w:p>
      <w:pPr>
        <w:pStyle w:val="Normal"/>
        <w:ind w:left="360" w:hanging="0"/>
        <w:jc w:val="both"/>
        <w:rPr>
          <w:b/>
          <w:b/>
          <w:color w:val="000066"/>
          <w:sz w:val="28"/>
          <w:szCs w:val="28"/>
        </w:rPr>
      </w:pPr>
      <w:r>
        <w:rPr>
          <w:rFonts w:eastAsia="Calibri" w:cs="Calibri"/>
          <w:b/>
          <w:color w:val="000066"/>
          <w:sz w:val="28"/>
          <w:szCs w:val="28"/>
        </w:rPr>
        <w:t xml:space="preserve">   </w:t>
      </w:r>
      <w:r>
        <w:rPr>
          <w:b/>
          <w:color w:val="000066"/>
          <w:sz w:val="28"/>
          <w:szCs w:val="28"/>
        </w:rPr>
        <w:t>по смыслу глаголы. Определите время глаголов.</w:t>
      </w:r>
    </w:p>
    <w:p>
      <w:pPr>
        <w:pStyle w:val="Style16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  <w:t>Ветер (что делает?) ______________________________</w:t>
      </w:r>
    </w:p>
    <w:p>
      <w:pPr>
        <w:pStyle w:val="Style16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  <w:t>Собаки (что сделали?) __________________________</w:t>
      </w:r>
    </w:p>
    <w:p>
      <w:pPr>
        <w:pStyle w:val="Style1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Птицы (что сделают?) ____________________________  </w:t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 </w:t>
      </w:r>
      <w:r>
        <w:rPr>
          <w:b/>
          <w:color w:val="000066"/>
          <w:sz w:val="28"/>
          <w:szCs w:val="28"/>
        </w:rPr>
        <w:t xml:space="preserve">5. Составь из данных слов предложения. Запиши                        </w:t>
      </w:r>
    </w:p>
    <w:p>
      <w:pPr>
        <w:pStyle w:val="Normal"/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</w:t>
      </w:r>
      <w:r>
        <w:rPr>
          <w:b/>
          <w:color w:val="000066"/>
          <w:sz w:val="28"/>
          <w:szCs w:val="28"/>
        </w:rPr>
        <w:t>предложения так,  чтобы    получился          рассказ</w:t>
      </w:r>
      <w:r>
        <w:rPr>
          <w:color w:val="000066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/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>Туча, птички, солнце, дождь, небо, пронеслась,                                                                                                                                                                                                                          засияло, прояснилось, запели, перестал.</w:t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  <w:lang w:val="ru-RU"/>
        </w:rPr>
      </w:pPr>
      <w:r>
        <w:rPr>
          <w:b/>
          <w:color w:val="000066"/>
          <w:sz w:val="28"/>
          <w:szCs w:val="28"/>
          <w:lang w:val="ru-RU"/>
        </w:rPr>
        <w:t>Проверочная работа по задачам, 2 класс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1.</w:t>
      </w:r>
    </w:p>
    <w:p>
      <w:pPr>
        <w:pStyle w:val="Style16"/>
        <w:numPr>
          <w:ilvl w:val="0"/>
          <w:numId w:val="5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саду посадили 5 кустов крыжовника, 7 кустов смородины, а малины столько, сколько кустов крыжовника  и смородины вместе. Сколько кустов малины посадили?</w:t>
      </w:r>
    </w:p>
    <w:p>
      <w:pPr>
        <w:pStyle w:val="Style16"/>
        <w:numPr>
          <w:ilvl w:val="0"/>
          <w:numId w:val="5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ля завтрака приготовили 12 бутербродов с колбасой и 8 бутербродов с сыром. Съели 7 бутербродов с колбасой. Сколько бутербродов осталось?</w:t>
      </w:r>
    </w:p>
    <w:p>
      <w:pPr>
        <w:pStyle w:val="Style16"/>
        <w:numPr>
          <w:ilvl w:val="0"/>
          <w:numId w:val="5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автобусе ехали 54 пассажира. На первой остановке вышли 8 пассажиров, а на второй – 6 пассажиров. Сколько пассажиров осталось  в автобусе?</w:t>
      </w:r>
    </w:p>
    <w:p>
      <w:pPr>
        <w:pStyle w:val="Style1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оверочная работа по задачам, 2 класс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1.</w:t>
      </w:r>
    </w:p>
    <w:p>
      <w:pPr>
        <w:pStyle w:val="Style16"/>
        <w:numPr>
          <w:ilvl w:val="0"/>
          <w:numId w:val="6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саду посадили 5 кустов крыжовника, 7 кустов смородины, а малины столько, сколько кустов крыжовника  и смородины вместе. Сколько кустов малины посадили?</w:t>
      </w:r>
    </w:p>
    <w:p>
      <w:pPr>
        <w:pStyle w:val="Style16"/>
        <w:numPr>
          <w:ilvl w:val="0"/>
          <w:numId w:val="6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ля завтрака приготовили 12 бутербродов с колбасой и 8 бутербродов с сыром. Съели 7 бутербродов с колбасой. Сколько бутербродов осталось?</w:t>
      </w:r>
    </w:p>
    <w:p>
      <w:pPr>
        <w:pStyle w:val="Style16"/>
        <w:numPr>
          <w:ilvl w:val="0"/>
          <w:numId w:val="6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автобусе ехали 54 пассажира. На первой остановке вышли 8 пассажиров, а на второй – 6 пассажиров. Сколько пассажиров осталось  в автобусе?</w:t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  <w:lang w:val="ru-RU"/>
        </w:rPr>
      </w:pPr>
      <w:r>
        <w:rPr>
          <w:b/>
          <w:color w:val="000066"/>
          <w:sz w:val="28"/>
          <w:szCs w:val="28"/>
          <w:lang w:val="ru-RU"/>
        </w:rPr>
        <w:t>Проверочная работа по задачам, 2 класс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1.</w:t>
      </w:r>
    </w:p>
    <w:p>
      <w:pPr>
        <w:pStyle w:val="Style16"/>
        <w:numPr>
          <w:ilvl w:val="0"/>
          <w:numId w:val="7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саду посадили 5 кустов крыжовника, 7 кустов смородины, а малины столько, сколько кустов крыжовника  и смородины вместе. Сколько кустов малины посадили?</w:t>
      </w:r>
    </w:p>
    <w:p>
      <w:pPr>
        <w:pStyle w:val="Style16"/>
        <w:numPr>
          <w:ilvl w:val="0"/>
          <w:numId w:val="7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ля завтрака приготовили 12 бутербродов с колбасой и 8 бутербродов с сыром. Съели 7 бутербродов с колбасой. Сколько бутербродов осталось?</w:t>
      </w:r>
    </w:p>
    <w:p>
      <w:pPr>
        <w:pStyle w:val="Style16"/>
        <w:numPr>
          <w:ilvl w:val="0"/>
          <w:numId w:val="7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автобусе ехали 54 пассажира. На первой остановке вышли 8 пассажиров, а на второй – 6 пассажиров. Сколько пассажиров осталось  в автобусе?</w:t>
      </w:r>
    </w:p>
    <w:p>
      <w:pPr>
        <w:pStyle w:val="Style1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оверочная работа по задачам, 2 класс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1.</w:t>
      </w:r>
    </w:p>
    <w:p>
      <w:pPr>
        <w:pStyle w:val="Style16"/>
        <w:numPr>
          <w:ilvl w:val="0"/>
          <w:numId w:val="4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саду посадили 5 кустов крыжовника, 7 кустов смородины, а малины столько, сколько кустов крыжовника  и смородины вместе. Сколько кустов малины посадили?</w:t>
      </w:r>
    </w:p>
    <w:p>
      <w:pPr>
        <w:pStyle w:val="Style16"/>
        <w:numPr>
          <w:ilvl w:val="0"/>
          <w:numId w:val="4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ля завтрака приготовили 12 бутербродов с колбасой и 8 бутербродов с сыром. Съели 7 бутербродов с колбасой. Сколько бутербродов осталось?</w:t>
      </w:r>
    </w:p>
    <w:p>
      <w:pPr>
        <w:pStyle w:val="Style16"/>
        <w:numPr>
          <w:ilvl w:val="0"/>
          <w:numId w:val="4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автобусе ехали 54 пассажира. На первой остановке вышли 8 пассажиров, а на второй – 6 пассажиров. Сколько пассажиров осталось  в автобусе?</w:t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0066"/>
          <w:sz w:val="28"/>
          <w:szCs w:val="28"/>
          <w:lang w:val="ru-RU"/>
        </w:rPr>
      </w:pPr>
      <w:r>
        <w:rPr>
          <w:b/>
          <w:color w:val="000066"/>
          <w:sz w:val="28"/>
          <w:szCs w:val="28"/>
          <w:lang w:val="ru-RU"/>
        </w:rPr>
        <w:t>Проверочная работа по задачам, 2 класс.</w:t>
      </w:r>
    </w:p>
    <w:p>
      <w:pPr>
        <w:pStyle w:val="Style16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2.</w:t>
      </w:r>
    </w:p>
    <w:p>
      <w:pPr>
        <w:pStyle w:val="Style16"/>
        <w:numPr>
          <w:ilvl w:val="0"/>
          <w:numId w:val="3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пакете было 11 груш и 9 яблок. Для компота взяли 8 яблок. Сколько фруктов осталось в пакете?</w:t>
      </w:r>
    </w:p>
    <w:p>
      <w:pPr>
        <w:pStyle w:val="Style16"/>
        <w:numPr>
          <w:ilvl w:val="0"/>
          <w:numId w:val="3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ля уроков труда приготовили 55 листов цветной бумаги. В первый день использовали 7 листов бумаги, во второй – 8 листов. Сколько листов бумаги осталось?</w:t>
      </w:r>
    </w:p>
    <w:p>
      <w:pPr>
        <w:pStyle w:val="Style16"/>
        <w:numPr>
          <w:ilvl w:val="0"/>
          <w:numId w:val="3"/>
        </w:numPr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В первый день на конкурс принесли 8 рисунков, во второй – 9 рисунков, а в третий столько, сколько в первый и во второй день вместе. Сколько рисунков принесли на конкурс? </w:t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оверочная работа по задачам, 2 класс.</w:t>
      </w:r>
    </w:p>
    <w:p>
      <w:pPr>
        <w:pStyle w:val="Style16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2.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1.В пакете было 11 груш и 9 яблок. Для компота взяли 8 яблок. Сколько фруктов осталось в пакете? 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2.Для уроков труда приготовили 55 листов цветной бумаги. В первый день использовали 7 листов бумаги, во второй – 8 листов. Сколько листов бумаги осталось?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 xml:space="preserve">3.В первый день на конкурс принесли 8 рисунков, во второй – 9 рисунков, а в третий столько, сколько в первый и во второй день вместе. Сколько рисунков принесли на конкурс? 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66"/>
          <w:sz w:val="28"/>
          <w:szCs w:val="28"/>
        </w:rPr>
        <w:t>Проверочная работа по задачам, 2 класс.</w:t>
      </w:r>
    </w:p>
    <w:p>
      <w:pPr>
        <w:pStyle w:val="Style16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2.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>1.В пакете было 11 груш и 9 яблок. Для компота взяли 8 яблок. Сколько фруктов осталось в пакете?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>2.Для уроков труда приготовили 55 листов цветной бумаги. В первый день использовали 7 листов бумаги, во второй – 8 листов. Сколько листов бумаги осталось?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</w:rPr>
        <w:t xml:space="preserve">3.В первый день на конкурс принесли 8 рисунков, во второй – 9 рисунков, а в третий столько, сколько в первый и во второй день вместе. Сколько рисунков принесли на конкурс? </w:t>
      </w:r>
    </w:p>
    <w:p>
      <w:pPr>
        <w:pStyle w:val="Normal"/>
        <w:ind w:left="72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66"/>
          <w:sz w:val="28"/>
          <w:szCs w:val="28"/>
          <w:lang w:val="ru-RU"/>
        </w:rPr>
      </w:pPr>
      <w:r>
        <w:rPr>
          <w:color w:val="000066"/>
          <w:sz w:val="28"/>
          <w:szCs w:val="28"/>
          <w:lang w:val="ru-RU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6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оверочная работа по задачам, 2 класс.</w:t>
      </w:r>
    </w:p>
    <w:p>
      <w:pPr>
        <w:pStyle w:val="Style16"/>
        <w:jc w:val="center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ариант 2.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>1.В пакете было 11 груш и 9 яблок. Для компота взяли 8 яблок. Сколько фруктов осталось в пакете?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>2.Для уроков труда приготовили 55 листов цветной бумаги. В первый день использовали 7 листов бумаги, во второй – 8 листов. Сколько листов бумаги осталось?</w:t>
      </w:r>
    </w:p>
    <w:p>
      <w:pPr>
        <w:pStyle w:val="Normal"/>
        <w:ind w:left="720" w:hanging="0"/>
        <w:jc w:val="both"/>
        <w:rPr/>
      </w:pPr>
      <w:r>
        <w:rPr>
          <w:color w:val="000066"/>
          <w:sz w:val="28"/>
          <w:szCs w:val="28"/>
        </w:rPr>
        <w:t xml:space="preserve">3.В первый день на конкурс принесли 8 рисунков, во второй – 9 рисунков, а в третий столько, сколько в первый и во второй день вместе. Сколько рисунков принесли на конкурс? 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0:00Z</dcterms:created>
  <dc:creator>Punker</dc:creator>
  <dc:description/>
  <cp:keywords/>
  <dc:language>en-US</dc:language>
  <cp:lastModifiedBy>Punker</cp:lastModifiedBy>
  <cp:lastPrinted>2009-02-03T22:56:00Z</cp:lastPrinted>
  <dcterms:modified xsi:type="dcterms:W3CDTF">2009-04-14T20:00:00Z</dcterms:modified>
  <cp:revision>2</cp:revision>
  <dc:subject/>
  <dc:title/>
</cp:coreProperties>
</file>