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о                      Согласовано.                   Утверждаю.</w:t>
      </w:r>
    </w:p>
    <w:p>
      <w:pPr>
        <w:pStyle w:val="Normal"/>
        <w:jc w:val="both"/>
        <w:rPr/>
      </w:pPr>
      <w:r>
        <w:rPr/>
        <w:t>на заседании МО.                     Зам. директора по УВР                   Директор школы</w:t>
      </w:r>
    </w:p>
    <w:p>
      <w:pPr>
        <w:pStyle w:val="Normal"/>
        <w:jc w:val="both"/>
        <w:rPr/>
      </w:pPr>
      <w:r>
        <w:rPr/>
        <w:t xml:space="preserve">Протокол №  ____              _________ /                                     _________ / </w:t>
      </w:r>
    </w:p>
    <w:p>
      <w:pPr>
        <w:pStyle w:val="Normal"/>
        <w:jc w:val="both"/>
        <w:rPr/>
      </w:pPr>
      <w:r>
        <w:rPr/>
        <w:t>от «__»______201 г.         «___» ___________201 г.             «___» _____________20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ив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«Русское правописание: орфография и пунктуаци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Учебный год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Класс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0 - 11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ланирование составлено на основе программы общеобразовательных учреждений. </w:t>
      </w:r>
      <w:r>
        <w:rPr>
          <w:sz w:val="32"/>
          <w:szCs w:val="32"/>
        </w:rPr>
        <w:t>Автор программы: С.И.Льв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Издательство «Мнемозина». Москва.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Количество учебных часов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сего – 68, в неделю –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тическое планирование составила 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полугодие. 16 учебных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письменн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е общение как взаимодействие между людьми посредством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никновение и развитие письма как средства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 как система правил прав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фографическое правило как разновидность учебно-научн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ы русской орфографии и обобщающее правило для каждого из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морф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истема правил, связанная с правописанием морф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исание гласных кор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исание согласных кор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, нарушающие единообразие написания кор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ы корней с чередованием глас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исание иноязычных словообразовательных эле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исание приставок. Деление приставок на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етический принцип написания приставок (приставки на з/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фологический принцип написания приставок ( все остальные пристав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смыслового анализа при написании приставок пре/п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правил, связанных с написанием суффиксов в словах разных часте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ипичные суффиксы имён существительных и их напис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полугодие. 18 учебных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ичные суффиксы имён прилагательных и их на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ичные суффиксы глагола и их на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причастий с помощью специальных суффик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исание н и нн в полных и кратких формах прилагательных и причас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исание окончаний слов разных часте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исание ь после шипящих в словах разных часте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тные, дефисные и раздельные на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смыслового и грамматического анализа слова при выборе правильного на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атико-семантический анализ при выборе слитного и раздельного написания НЕ с различными частями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ение приставки НИ- и слова НИ (частицы, сою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итное, дефисное и раздельное написания приставок в нареч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написания производных предл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ые, грамматические и орфографические отличия союзов от омонимичных сочет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и написание сложны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ые и грамматические отличия сложных прилагательных, образованных слиянием, и созвучных словосочет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е дефиса при написании знаменательных и служебных часте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о словарём «Слитно или раздельн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ание строчных и прописных бу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смыслового и грамматического анализа при выборе строчной или прописной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о словарём «Строчная или прописная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полугодие. 16 учебных час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этикет в письменном общ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й этикет как правила речевого поведения. Частная и деловая переп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речевого этикета при дистанционном письменном об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уация как система правил расстановки знаков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русской пунктуации: грамматический, смысловой. Интонацион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функции пунктуационных знаков: разделительная, выделительная, завер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ы русской пунк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препинания внутри простого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и препинания между членами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и препинания между однородными членами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родные члены, не соединённые сою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родные члены, соединённые неповторяющимися сою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родные члены, соединённые повторяющимися сою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родные и неоднородные опре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и препинания при обособленных определ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ие при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и препинания при обособленных обстоятельст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ая и интонационная характеристика предложений с обособленными дополн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полугодие. 18 учебных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яющие, присоединительные, поясняющие члены предложения. Сравнительный обор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и препинания при словах и сочетаниях, грамматически не связанных с членами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уационное выделение междометий, утвердительных, вопросительных, восклицатель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препинания между частями сложного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атические и пунктуационные особенности сложных предложений, их в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и препинания между частями сложносочинённого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и препинания между частями сложноподчинённого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и препинания в бессоюзном сложном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антико-интонационный анализ как основа выбора знака препинания в бессоюзном сложном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знаков препинания внутри сложной синтаксической констр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и препинания при сочетании сою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етание знаков препи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препинания при передаче чуж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мая и косвенная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а письме прямой речи и диал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способы оформления на письме цит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препинания в связном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 связном тексте, его призна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и оптимального пунктуационного варианта с учётом кон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ские знаки препинания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зац как пунктуационный знак, передающий структурно-смысловое члене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5" w:firstLine="54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36:00Z</dcterms:created>
  <dc:creator>Admin</dc:creator>
  <dc:description/>
  <cp:keywords/>
  <dc:language>en-US</dc:language>
  <cp:lastModifiedBy>Татьяна Васильевна</cp:lastModifiedBy>
  <dcterms:modified xsi:type="dcterms:W3CDTF">2013-01-08T05:09:00Z</dcterms:modified>
  <cp:revision>14</cp:revision>
  <dc:subject/>
  <dc:title>«Согласовано»</dc:title>
</cp:coreProperties>
</file>