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КОМПЕТЕНТНОСТНОГО ПОДХОДА НА УРОКАХ РУССКОГО ЯЗЫКА В СТАРШИХ КЛАСС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олжен уметь педагог, чтобы успешно реализовать компетентностный подход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им лишь несколько услов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 решать свои собственные жизненные проблемы, проявляя инициативу, самостоятельность и ответствен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ывать изучаемый материал с повседневной жизнью и с интересами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урок с использованием всего многообразия форм и методов учебной работы, и, прежде всего, всех видов самостоятельной работы, диалогических и проектно-исследовательских метод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обсуждения прошлый опыт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экспертов и специалистов для обсуждения с учащимися тех вопросов, в которых он сам недостаточно компетенте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ученикам ролевые модели на примере реальных людей, литературных персонаж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ижения учащихся не только отметкой, но и содержательной характеристик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дагог должен понимать, чт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ости в мире больше уже не будет, нужно быть готовым к любым неожиданност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главная задача – обеспечить максимум успеха и минимум неудач в будущей жизни своих учеников, и поэтому родители учеников – самые верные его союзн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функций учителя можно передать учащимся, и они справятся с этими функциями, если поймут, что это полезно и выгодно им сами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 проводить хотя бы каждый десятый или каждый двадцатый урок в логике компетентностного подхода, чтобы учебная мотивация учащихся резко возро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для компетентностного подхода является новое для отечественной педагогики понятие «компетен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– готовность человека к мобилизации знаний, умений и внешних ресурсов для эффективной деятельности в конкретной ситуации. Компетенция – это готовность действовать в неопредел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ми компетенциями – универсальными – должен обладать каждый член общества. Термин ключевые подчеркивает, что компетенции данного вида являются своего рода ключом к успешной жизни человека в обществе. Ключевых компетенций не так уж мало, но все они складываются из четырех элементарных компетенц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– готовность к работе с информаци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– готовность к общению с другими людь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перативная – готовность к сотрудничеству с другими людь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ая – готовность к решению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нятий компетенции и ее типов в методику преподавания русского языка соотносится с мировой теорией и практикой определения целей и уровней владения языками. Основная теоретическая предпосылка введения этих понятий – это разграничение языка и речи. Воспитание языковой личности как субъекта национальной культуры находится в центре внимания современной системы образования и воспитания. И «русский язык» как учебный предмет, понимаемый как предмет духовный, мировоззренческий, призван формировать систему взглядов на природу и общество, воспитывать гражданина и патри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формирования компетенций является опыт учащихся (компетенция = знание + опыт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ый прежде, в житейских и учебных ситуациях, и актуализированный на уроке или во внеуроч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, полученный «здесь и теперь» в ходе проектной деятельности, ролевых игр, психологических тренингов и т. 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диционно оценивание осуществляется на основе </w:t>
      </w:r>
      <w:r>
        <w:rPr>
          <w:b/>
          <w:sz w:val="28"/>
          <w:szCs w:val="28"/>
        </w:rPr>
        <w:t xml:space="preserve">субъективной </w:t>
      </w:r>
      <w:r>
        <w:rPr>
          <w:sz w:val="28"/>
          <w:szCs w:val="28"/>
        </w:rPr>
        <w:t xml:space="preserve">оценки учителем качества ответа ученика или выполненной работы путем сравнения ее с неким эталоном, а часто ещё и «со скидкой» на предполагаемые умственные способности; </w:t>
      </w:r>
      <w:r>
        <w:rPr>
          <w:b/>
          <w:sz w:val="28"/>
          <w:szCs w:val="28"/>
        </w:rPr>
        <w:t xml:space="preserve">механической </w:t>
      </w:r>
      <w:r>
        <w:rPr>
          <w:sz w:val="28"/>
          <w:szCs w:val="28"/>
        </w:rPr>
        <w:t>количественной процедуры, когда оценка определяется через число допущенных ошибок (например, диктант или тесты 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а варианта оказываются непригодными в условиях компетентностного подхода. Здесь требуется набор объективных и в то же время качественных критериев, т.е. при помощи </w:t>
      </w:r>
      <w:r>
        <w:rPr>
          <w:b/>
          <w:sz w:val="28"/>
          <w:szCs w:val="28"/>
        </w:rPr>
        <w:t>критериального оцен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здании контрольных измерительных материалов для ЕГЭ используется ряд подходов к разработке инструментария компетентностного под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змерительные материалы по русскому языку, как и по другим предметам, состоят из трех частей, включающих задания различного типа и разной сложности. Задания первой части проверяют достижение уровня общеобразовательной подготовки (из четырех готовых следует выбрать один правильный). Задания второй части проверяют более сложное умение применять освоенные знания и умения в измененной ситуации. Задания третьей части ЕГЭ используются для проверки применять знания из различных разделов учебных предметов в нов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часть заданий ЕГЭ направлена на проверку умений применять имеющиеся знания в ситуации, отличающейся от стандартной, т.е. на проверку уровня развития компетентности школьника. В ЕГЭ по русскому языку включены задания, проверяющи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ую лингвистическую компетенцию (готовность использовать имеющийся минимум знаний о языке для самоконтроля и совершенствования реч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ую компетенцию (практическое владение русским языком, его словарем и грамматическим строем, соблюдение в устных и письменных высказываниях языковых норм: орфоэпических, лексических, грамматических, стилистических, орфографических, пунктуационных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ую компетенцию (способность понимания чужих и порождения собственных программ речевого поведения, адекватно целям, сферам, ситуации общ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результатов выполнения ЕГЭ в 2008-2009 учебном году в нашей школе позволил выявить некоторые типичные недостатки: невысока общая лингвистическая подготовка, недостаточно сформированы коммуникативные умения и навыки (выпускники затрудняются при проведении речеведческого и языкового анализа текста, не все умеют последовательно, связно излагать свои мысли в письменной форм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ечисленных недостатков были определены направления совершенствования образовательного процесса в школе: формировать умения применять знания в ситуациях, отличных от тех, в рамках которого получены эти знания, направить усилия на развитие интеллектуальных умений, способствующих критическому анализу предложенных ситуаций, а также решению поставленных проблем, при оценке образовательного результата использовать инструментарий, направленный на диагностику сформированности компетенций. Все перечисленные направления вполне вписываются в русло компетентностного под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был разработан элективный курс для 10-11 классов «Тексты разных жанров», целью которого является формирование коммуникативной компетенции. Для достижения поставленной цели реализуются следующие задачи: проводится работа над развитием навыков исследовательской работы, углубляются знания учащихся об изобразительно-выразительных средствах, формируются навыки работы с текстами разных жанров, определяется роль текста в коммуникативных отношениях между людьми, создается текст как ответ на «запро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а на текст позволяет слить воедино процесс формирования языковой, лингвистической и коммуникативной компетенции, обеспечивает органическое единство познания системы, структуры языка и развития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формирования коммуникативной компетенции: ролевые и деловые игры (роли Говорящего и Слушающего, Пишущего и Читающего), учебные проекты, требующие проведения опросов, бесед, интервью, дискуссии, упражнения психологического тренинга общения, телекоммуникационные проекты, предполагающие составление текстов для размещения на Интернет-форумах, подготовка заметок и статей для школьной газеты, рецензирование учебных исследовательс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ная функция предлагаемого курса – поддержать изучение русского языка на заданном профильным стандарт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некоторых авторитетных ученых, человек становится компетентным именно в тот момент, когда у него формируется умение самостоятельно оценивать свою деятельность и е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выполнении самостоятельной (практической) работы в условиях компетентностного подхода учитель должен предварительно ознакомить учащихся с критериями оценки. Выполняя самостоятельную работу, ученик должен иметь возможность выбрать уровень сложности, выбрать сроки выполнения из предложенных заранее как минимум двух дат, привлекать дополнительные источники информации (грамотное обращение к словарю может принести дополнительный балл, а помощь соседа может снять баллы), апеллировать выставленную учителем оценку. По результатам работы учитель обязан пояснить свое оценочное суждение о качестве работы ученика (индивидуально или в группе). Акцент необходимо сделать на хорошо выполненных работах и относительном продвижении ранее отстававших учащихся (создание ситуации успех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учащегося на уроке рассматривается как публичное выступление. Даже если вопрос задает учитель, ответ учащегося адресуется всему классу. В условиях компетентностного подхода учитель должен обращать внимание учащихся на практическую или теоретическую значимость материала, предъявляемого учащим(и)ся во время публичного вы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ом оценивания учебных достижений учащихся, наиболее соответствующим компетентностному подходу, является портфолио, наглядно характеризующее продвижение в развитии ключевых компете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использование тех или иных форм и методов обучения может привести к формированию своего рода псевдокомпетенций, способных лишь нанести вред учащемуся в дальнейшей жизни. Например, ученик получает задание написать конспект или реферат, при чем цели учителя могут быть разными: научить ребенка работать с информацией, научить навыкам конспектирования и т.д. Но эти цели чужды ученику, а тема реферата, возможно, не очень интересна. Вместо того чтобы решать исследовательскую проблему, ученик решает другую, актуальную для него проблему: как представить удовлетворяющий учителя продукт и получить хорошую отметку (списать «реферат» из одной книги, позаимствовать у друга, скачать текст из Интернета). Формируется своего рода псевдокомпетенция – умение представить вместо необходимого результата деятельности «фиктивно-демонстративный» проду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м является то задание, которое имеет не только учебное, но и жизненное обоснование и не вызывает у думающего ученика безответного вопроса «А зачем мы это делаем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етентностного подхода в школьном образовательном процессе стоит в ряду таких комплексных инноваций, как профильное обучение, сетевое сотрудничество. Разработка своей модели образовательного процесса на основе компетентностного подхода может стать фундаментом серьезной и многолетней работы педагогического коллектива школы – сложной, но, безусловно, интересной и чрезвычайно акту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41:00Z</dcterms:created>
  <dc:creator>Антон</dc:creator>
  <dc:description/>
  <cp:keywords/>
  <dc:language>en-US</dc:language>
  <cp:lastModifiedBy>vladiq</cp:lastModifiedBy>
  <cp:lastPrinted>2005-01-01T00:16:00Z</cp:lastPrinted>
  <dcterms:modified xsi:type="dcterms:W3CDTF">2004-12-31T21:24:00Z</dcterms:modified>
  <cp:revision>2</cp:revision>
  <dc:subject/>
  <dc:title>РЕАЛИЗАЦИЯ КОМПЕТЕНТНОСТНОГО ПОДХОДА НА УРОКАХ РУССКОГО ЯЗЫКА В СТАРШИХ КЛАССАХ</dc:title>
</cp:coreProperties>
</file>