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форова С.И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уховно-нравственное воспитание детей средствами этнокультурного образования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Воспитание, если оно не хочет бы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сильным, должно быть народным…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. Ушинск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десятилетия в нашем обществе наметилась тенденция к обращению педагогической мысли к разнообразию и богатству этнокультурных традиций, к нравственному опыту многих поколений, к традиционным ценностям, без учета которых нравственное воспитание подрастающих поколений на сегодняшний день представляется весьма затруднительным. Не возникает сомнений в том, что этническая культура любого народа действительно содержит в себе огромный нравственный потенциал и выступает гарантом сохранения стабильности и прогрессивного развития об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м протяжении истории каждого народа материнский язык, фольклор, этническая символика, традиции, обычаи, духовно-нравственные ценности формировали лучшие человеческие качества. Этнокультурное воспитание как целостный процесс передачи школьнику культурных ценностей, традиций, социальных норм того этноса, представителем которого он является и в среде которого он живет, выступает неразрывной частью системы воспитания подрастающего человека. Использование традиций и обычаев в формировании этнокультурной воспитанности школьников позволяет оказать влияние на его социальное, духовное, нравственное, психическое, физическое развитие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поликультурного воспитания интересуют сегодня педагогическую общественность в каждом регионе России. Школа, как образовательное учреждение, выполняет основную часть работы в этнокультурном воспитани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сспорно, задача воспитания гражданина и патриота, знающего и любящего свою Родину, свою малую родину, свой народ не может быть выполнена без приобщения к духовным богатствам своего народ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духовно-нравственной культуры, в условиях сиротских учреждений, занимает особое место в личностном развитии воспитанников.</w:t>
      </w:r>
    </w:p>
    <w:p>
      <w:pPr>
        <w:pStyle w:val="TextBodyIndent"/>
        <w:rPr/>
      </w:pPr>
      <w:r>
        <w:rPr/>
        <w:t>В специальной коррекционной педагогике и психологии выдвигается на первый план проблема эмоционального развития детей с нарушением интеллекта (школа VIII вида). Эти нарушения являются важным фактором, затрудняющим социальную адаптацию, любое воспитание (включая и патриотическое) при интеллектуальной  недостаточности. Школьники ограничены в возможностях выражения переживаний и отношений социально - приемлемым способом; испытывают затруднения в понимании эмоциональных состояний других людей. Всё это сказывается на качестве учебно-воспитательного процесса. Следовательно, возникает необходимость в комплексном, целенаправленном, своевременном, систематическом коррекционном воздействии на эмоциональные рецепторы умственно отсталых школьников, с учётом их индивидуальных особенносте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ведении занятий важно соблюдать принципы доступности, наглядности, системности, последовательности, сотрудничества, обратной связи. Учитывая особенности развития воспитанников интерес к занятиям необходимо привлекать созданием творческой среды (уроки - сказки,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 - путешествия, уроки - соревнования), личностно-ориентированным подходом (составление индивидуальных планов развития), сменой видов деятельности (игровой характер заданий), позитивным эмоциональным фон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творчески работающий педагог в состоянии создать свое проблемное поле руководства духовным саморазвитием учеников. Сама жизнь выдвигает перед педагогами новые проблемы, подсказывает иные формы работы, побуждая искать новые подходы и методы использования национальных культурных ценностей народ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й работе считаю необходимым донести до сознания своих воспитанников, что они являются носителями народной культуры, воспитать ребят в национальных традициях. Для этого обращаюсь к истокам русской и мордовской народной культуры и, в первую очередь, к фольклору. Например, урок на основе мордовской народной сказ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функции фольклора многообразны. Во-первых, в нем выражается отношение народа к воспитанию и его возможностям, задачам, целям. Во-вторых, в фольклоре содержатся конкретные педагогические рекомендации, а также он сам может использоваться в качестве средства национального воспит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елика педагогическая ценность сказок для разграничения положительного и отрицательного. Представление об уме и глупости, о хитрости и прямодушии, о добре и зле, о героизме и трусости остаются в сознании ребенка и определяют нормы его поведения; знакомят детей с жизнью народов, национальными обычаями. Они проникнуты верой в справедливость, в победу добра над злом, осуждают лень, жадность; воплощают в себе идеи трудовой этики, необходимые для нравственного формирования личности. Национальное своеобразие сказочного фольклора у каждого народа выражается в оригинальных сюжетных решениях, в приемах передачи национальной речи, быта, обычаев, в компози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ольшой интерес для изучения представляют и другие жанры фольклора, такие как пословицы, поговорки, песни и др. Однако, и</w:t>
      </w:r>
      <w:r>
        <w:rPr>
          <w:color w:val="000000"/>
          <w:sz w:val="28"/>
          <w:szCs w:val="28"/>
        </w:rPr>
        <w:t>зучая народную педагогику, трудно отдать предпочтение одному какому-нибудь жанру устного народного творчества: все они имеют педагогическую ценность и отражают духовно - нравственную мудрость народных масс - этот важнейший источник народной педагогик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раясь на  содержание программ специальной (коррекционной) школы VI        вида, можно выделить те предметы, которые позволяют эффективно решать задачи этнокультурного воспитания школьников. Это уроки русского языка, где в речевой материал вводятся элементы этнокультурного характера (загадки, пословицы, поговорки)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 чтения знакомят детей с устным народным творчеством русского народа. Наибольшего эффекта можно достичь, если провести параллели с мордовским фольклором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ах истории Отечества прослеживается роль и место русского, мордовского и других народов в истории Росси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ах географии, при контрастно-сопоставительном изучении учащиеся знакомятся с различными стилями жизни и культурными символами разных народов, а также включается краеведческий материа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ки естествознания знакомят школьников с особенностями природы родного края и др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вышеназванных дисциплин, большим потенциалом для этнокультурного воспитания обладают занятия изобразительной деятельностью и ручным трудом, на которых ученики с нарушением интеллекта имеют возможность приобщиться к основам декоративно-прикладного творч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историей родной стороны можно начать с экскурсии краеведческого музе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еведческий музей вносит свою лепту в дело воспитания учащихся на народных традициях. Учащиеся знакомятся в музее с историей своего и других народов, проникаются глубоким уважением ко всему тому, что сохранили и передали им предк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важно, занимаясь краеведческой работой  донести до сознания своих воспитанников, что они сами – настоящие патриоты своего края, его будущее. Воспитать ребят в окружении краеведческого материала – существенная и осуществляемая задача патриотического воспитания учащихся коррекционных школ VIII вид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ение учащихся к народному искусству на уроках и во внеурочной деятельности - одно из средств этнокультурной направленности в обучении и воспитании детей. Ибо, именно краеведение имеет в своём арсенале те нужные составляющие, которые могут дать необходимое воздействие на воспитание патриотического сознания у детей с нарушением интелл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 процессе специально организованных занятий с учащимися специальной (коррекционной) школы VIII вида можно эффективно решать задачи этнокультурного воспитания школьников: формировать этнокультурные представления, воспитывать национальное самосознание, толерантное отношение к представителям других национальностей, что и является конечной целью этнокультурного воспитания.</w:t>
      </w:r>
    </w:p>
    <w:p>
      <w:pPr>
        <w:pStyle w:val="Normal"/>
        <w:spacing w:lineRule="auto" w:line="36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овенко Г.В. Формирование духовного мира школьников средствами этнокультурных традиций. // Актуальные проблемы профессионального образования: подходы и перспективы: Матер. Всерос. науч.-метод. конф. - Воронеж, 2003.-С. 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штарева Т. В. Формирование этнокультурной компетентности  – М.: Академия, 2005. – 453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ьная педагогика: в 3 т. / под ред. Н. М. Назаровой. –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 2: Общие основы специальной педагогики / Н. М. Назарова,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Л. И. Аксенова, Т. Г. Богданова, С. А. Морозов. – М.: Издательский центр «Академия», 2008. – 3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исова Л. А. Национальная культура в содержании образования. - Казань, 1995.</w:t>
      </w:r>
    </w:p>
    <w:sectPr>
      <w:footerReference w:type="default" r:id="rId2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45:00Z</dcterms:created>
  <dc:creator>User</dc:creator>
  <dc:description/>
  <cp:keywords/>
  <dc:language>en-US</dc:language>
  <cp:lastModifiedBy>Школа</cp:lastModifiedBy>
  <cp:lastPrinted>2012-11-20T14:05:00Z</cp:lastPrinted>
  <dcterms:modified xsi:type="dcterms:W3CDTF">2012-11-20T11:13:00Z</dcterms:modified>
  <cp:revision>124</cp:revision>
  <dc:subject/>
  <dc:title/>
</cp:coreProperties>
</file>