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Самарской области средняя общеобразовательная школа д. Екатериновка  муниципальный район Красноярский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  <w:r>
        <w:rPr>
          <w:rFonts w:cs="Cambria" w:ascii="Cambria" w:hAnsi="Cambria"/>
          <w:sz w:val="32"/>
        </w:rPr>
        <w:t xml:space="preserve">      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 Обобщение  знаний об имени существительном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б имени существительно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правописания изученных орфограм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ую деятельнос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распознавать слова, обозначающие предметы, ставить к ним вопросы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ышать и видеть слова обозначающие предмет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спознавать одушевлённые и неодушевлённые имена существительные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ную и письменную речь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исать имена собственные с большой буквы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, память, внимание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навыки  работы со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Регулятив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УД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пошаговый контроль деятельности, планировать своё действие в соответствии с поставленной задаче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Познаватель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УД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распознавать имена существительные, самостоятельно подбирать имена существительные по группам, находить одушевлённые и неодушевлённые имена существительные, использовать специальную терминологию при определении части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Коммуникатив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УД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учебное сотрудничество с одноклассниками, участвовать в совместной деятельности, оказывать взаимопомощь, проявлять доброжелательное отношение к партнё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ичностные УУД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познавательной потребности, умение оценивать свои действия, выполнять задания в соответствии с цель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лешка с презентацией урока  в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и  со словарными словами у каждого ребёнк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ручка, тетрадь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звенит звонок –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мы урок.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 темы и целей урока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48DD4"/>
          <w:sz w:val="28"/>
          <w:szCs w:val="28"/>
        </w:rPr>
        <w:t>Работа на интерактивной до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графиня  Морфология, принесла для вас кроссворд.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адайте кроссворд и узнаете тему урока.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- 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1150" cy="169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)   Его можно записать из букв.  (</w:t>
      </w:r>
      <w:r>
        <w:rPr>
          <w:rFonts w:cs="Times New Roman" w:ascii="Times New Roman" w:hAnsi="Times New Roman"/>
          <w:i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Обозначение  звуков на письме. ( </w:t>
      </w:r>
      <w:r>
        <w:rPr>
          <w:rFonts w:cs="Times New Roman" w:ascii="Times New Roman" w:hAnsi="Times New Roman"/>
          <w:i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то часть слова. </w:t>
      </w:r>
      <w:r>
        <w:rPr>
          <w:rFonts w:cs="Times New Roman" w:ascii="Times New Roman" w:hAnsi="Times New Roman"/>
          <w:i/>
          <w:sz w:val="28"/>
          <w:szCs w:val="28"/>
        </w:rPr>
        <w:t>(Сл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Так раньше называли алфавит.  ( </w:t>
      </w:r>
      <w:r>
        <w:rPr>
          <w:rFonts w:cs="Times New Roman" w:ascii="Times New Roman" w:hAnsi="Times New Roman"/>
          <w:i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лова, которые  называют предметы.  (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)</w:t>
      </w:r>
    </w:p>
    <w:p>
      <w:pPr>
        <w:pStyle w:val="NoSpacing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>6)Он состоит из нескольких предложений, связанных по смыслу.  (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>7)Оно сообщает о ком- либо или о чём- либо. (</w:t>
      </w:r>
      <w:r>
        <w:rPr>
          <w:rFonts w:cs="Times New Roman" w:ascii="Times New Roman" w:hAnsi="Times New Roman"/>
          <w:i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х мы произносим.  (</w:t>
      </w:r>
      <w:r>
        <w:rPr>
          <w:rFonts w:cs="Times New Roman" w:ascii="Times New Roman" w:hAnsi="Times New Roman"/>
          <w:i/>
          <w:sz w:val="28"/>
          <w:szCs w:val="28"/>
        </w:rPr>
        <w:t>Звуки)</w:t>
      </w:r>
    </w:p>
    <w:p>
      <w:pPr>
        <w:pStyle w:val="NoSpacing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)Она бывает устная и письменная.  </w:t>
      </w:r>
      <w:r>
        <w:rPr>
          <w:rFonts w:cs="Times New Roman" w:ascii="Times New Roman" w:hAnsi="Times New Roman"/>
          <w:i/>
          <w:sz w:val="28"/>
          <w:szCs w:val="28"/>
        </w:rPr>
        <w:t>(Реч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о, которое получилось в выделенном столбике.  ( </w:t>
      </w:r>
      <w:r>
        <w:rPr>
          <w:rFonts w:cs="Times New Roman" w:ascii="Times New Roman" w:hAnsi="Times New Roman"/>
          <w:i/>
          <w:sz w:val="28"/>
          <w:szCs w:val="28"/>
        </w:rPr>
        <w:t>Обобще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урока « Обобщение знаний об имени существительном».</w:t>
      </w:r>
    </w:p>
    <w:p>
      <w:pPr>
        <w:pStyle w:val="NoSpacing"/>
        <w:ind w:left="2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писаниие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мощники мои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ак хочешь, поверни.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, повертели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расхотели.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хочет спать,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рыг в кровать,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рикорнул,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ж давно уснул.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 не шумите 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не разбудите.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пальчики, УРА!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идти пора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-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загадку</w:t>
      </w:r>
    </w:p>
    <w:p>
      <w:pPr>
        <w:pStyle w:val="NoSpacing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Зябко зайчику зимой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По земле позёмка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Заскользил по льду косой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>От лисы и вол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сегодня на чистописании будем писать букву З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доску, и скажите, из каких элементов состоит буква</w:t>
      </w:r>
      <w:r>
        <w:rPr>
          <w:rFonts w:cs="Times New Roman" w:ascii="Times New Roman" w:hAnsi="Times New Roman"/>
          <w:i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- не просто завитуш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- пружинка, крендель, струж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с доски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з  зиз    Зз  зи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медленно предложение. Проговорим предложение по слогам.   Спишит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гостья – зима!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 (музыка на Слайде- 2)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ы снежки играем смело,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х, какое это дело!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м в  снежки играть не лень,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ы играем целый день.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лоп- хлоп! Не зевай!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ы скорей в снежки играй!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лоп- хлоп! Не зевай!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 теперь в меня бросай!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усть мороз морозит нас,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ы погреемся сейчас: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жками затопаем,</w:t>
      </w:r>
    </w:p>
    <w:p>
      <w:pPr>
        <w:pStyle w:val="NoSpacing"/>
        <w:ind w:left="14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учками захлопаем.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.Словарно - орфографическая рабо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-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Spacing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Он вошёл – никто не видел,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Он сказал - никто не слышал.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Дунул в окна и исчез,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А на окнах вырос лес.</w:t>
      </w:r>
    </w:p>
    <w:p>
      <w:pPr>
        <w:pStyle w:val="NoSpacing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ОРО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это мороз. Мы уже встречались с этим слово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Выпишите из словариков название птиц, которые зимуют в наших кра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, воробей, соро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Работа по теме урока</w:t>
      </w:r>
    </w:p>
    <w:p>
      <w:pPr>
        <w:pStyle w:val="NoSpacing"/>
        <w:ind w:left="149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Работа на интерактивной доске.  </w:t>
      </w:r>
      <w:r>
        <w:rPr>
          <w:rFonts w:cs="Times New Roman" w:ascii="Times New Roman" w:hAnsi="Times New Roman"/>
          <w:b/>
          <w:sz w:val="28"/>
          <w:szCs w:val="28"/>
        </w:rPr>
        <w:t>Слайд-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шите только имена существитель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синий, бежит, снег, кукла, красивый, собака, плывёт, мороз, смеются, ки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, которые выписали.  </w:t>
      </w:r>
      <w:r>
        <w:rPr>
          <w:rFonts w:cs="Times New Roman" w:ascii="Times New Roman" w:hAnsi="Times New Roman"/>
          <w:i/>
          <w:sz w:val="28"/>
          <w:szCs w:val="28"/>
        </w:rPr>
        <w:t>( Девочка, снег, кукла, собака, мороз, кит)</w:t>
      </w:r>
    </w:p>
    <w:p>
      <w:pPr>
        <w:pStyle w:val="NoSpacing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авните, с  написанием на доске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можно разделить данные слова?</w:t>
      </w:r>
    </w:p>
    <w:p>
      <w:pPr>
        <w:pStyle w:val="NoSpacing"/>
        <w:ind w:left="149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ушевлённые             Неодушевлённые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?                                    Что?</w:t>
      </w:r>
    </w:p>
    <w:p>
      <w:pPr>
        <w:pStyle w:val="NoSpacing"/>
        <w:ind w:left="14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вочка                             Снег</w:t>
      </w:r>
    </w:p>
    <w:p>
      <w:pPr>
        <w:pStyle w:val="NoSpacing"/>
        <w:ind w:left="14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ака                                кукла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ит                                     мороз  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.Закрепление изученного матери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упражнения 23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. Что записано в каждой строке?  ( </w:t>
      </w:r>
      <w:r>
        <w:rPr>
          <w:rFonts w:cs="Times New Roman" w:ascii="Times New Roman" w:hAnsi="Times New Roman"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Что нужно составить? (</w:t>
      </w:r>
      <w:r>
        <w:rPr>
          <w:rFonts w:cs="Times New Roman" w:ascii="Times New Roman" w:hAnsi="Times New Roman"/>
          <w:i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ого слова нужно начинать каждое предложение?  ( </w:t>
      </w:r>
      <w:r>
        <w:rPr>
          <w:rFonts w:cs="Times New Roman" w:ascii="Times New Roman" w:hAnsi="Times New Roman"/>
          <w:i/>
          <w:sz w:val="28"/>
          <w:szCs w:val="28"/>
        </w:rPr>
        <w:t>С выделенного сло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Составьте предложения.  (</w:t>
      </w:r>
      <w:r>
        <w:rPr>
          <w:rFonts w:cs="Times New Roman" w:ascii="Times New Roman" w:hAnsi="Times New Roman"/>
          <w:i/>
          <w:sz w:val="28"/>
          <w:szCs w:val="28"/>
        </w:rPr>
        <w:t>Раньше люди писали только чёрными чернилами.  Их делали из сажи и масла. Сейчас чернила делают из краски. Чернила бывают разного цвета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чернила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временном русском языке слово чернила имеет «красящая жидкость для писания». Причём жидкость эта , как известно бывает не только чёрного, но и синего, зелённого, красного цвета. Значит, связь с корнем </w:t>
      </w:r>
      <w:r>
        <w:rPr>
          <w:rFonts w:cs="Times New Roman" w:ascii="Times New Roman" w:hAnsi="Times New Roman"/>
          <w:i/>
          <w:sz w:val="28"/>
          <w:szCs w:val="28"/>
        </w:rPr>
        <w:t>черн</w:t>
      </w:r>
      <w:r>
        <w:rPr>
          <w:rFonts w:cs="Times New Roman" w:ascii="Times New Roman" w:hAnsi="Times New Roman"/>
          <w:sz w:val="28"/>
          <w:szCs w:val="28"/>
        </w:rPr>
        <w:t>- только историческая, оставшаяся с тех времён, когда, когда чернила делали из сажи и были чёрны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полученные предложения. </w:t>
      </w:r>
    </w:p>
    <w:p>
      <w:pPr>
        <w:pStyle w:val="NoSpacing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ом предложение подчеркните главные члены предложения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леном предложения является имя существительное.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длежащим)</w:t>
      </w:r>
    </w:p>
    <w:p>
      <w:pPr>
        <w:pStyle w:val="NoSpacing"/>
        <w:ind w:left="1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изкультминутка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 дорожке, по дорожке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качем мы на правой ножке.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 по этой же дорожке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качем мы на левой ножке.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 тропинке побежим.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о лужайки добежим.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 лужайке, на лужайке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Мы попрыгаем как зайки. 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топ!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емного отдохнём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 домой пешком пойдём.</w:t>
      </w:r>
    </w:p>
    <w:p>
      <w:pPr>
        <w:pStyle w:val="NoSpacing"/>
        <w:ind w:left="149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Spacing"/>
        <w:ind w:left="1495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Spacing"/>
        <w:ind w:left="1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упражнения 234</w:t>
      </w:r>
    </w:p>
    <w:p>
      <w:pPr>
        <w:pStyle w:val="NoSpacing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Работа на интерактивной доск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-5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 слова, на какой вопрос они отвечают?  (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обозначают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й вопрос, надо подобрать слова, изменяя первую букву? ( </w:t>
      </w:r>
      <w:r>
        <w:rPr>
          <w:rFonts w:cs="Times New Roman" w:ascii="Times New Roman" w:hAnsi="Times New Roman"/>
          <w:i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 – вол, капля- ……, дверь -……, мак - ….., дом- …..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цапля, зверь, рак, том, с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 в тетрад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 Раздели слова на групп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а, собака Рыжик, кошка, телёнок, Друж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бака                  Мур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шка                  Рыж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ёнок               Друж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берите каждому названию животного свою клич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бака          Друж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шка           Мур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ёнок       Рыжик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тог урока</w:t>
      </w:r>
    </w:p>
    <w:p>
      <w:pPr>
        <w:pStyle w:val="NoSpacing"/>
        <w:ind w:left="1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зывают имена существительные?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ни отвечают?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ют слова, которые отвечают на вопрос кто?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ют слова, которые отвечают на вопрос что?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м, понравился урок?  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зыка на слайде -8)</w:t>
      </w:r>
    </w:p>
    <w:p>
      <w:pPr>
        <w:pStyle w:val="NoSpacing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44:00Z</dcterms:created>
  <dc:creator>мвидео</dc:creator>
  <dc:description/>
  <cp:keywords/>
  <dc:language>en-US</dc:language>
  <cp:lastModifiedBy>мвидео</cp:lastModifiedBy>
  <dcterms:modified xsi:type="dcterms:W3CDTF">2012-10-17T17:59:00Z</dcterms:modified>
  <cp:revision>6</cp:revision>
  <dc:subject/>
  <dc:title>государственное бюджетное учреждение Самарской области средняя общеобразовательная школа муниципальный район Красноярский  </dc:title>
</cp:coreProperties>
</file>