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а: пок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ребят с зимними явлениями, научить их отличать признаки зи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учить школьников устанавливать взаимосвязь между похолоданием и жизнью растений и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чувство сопереживания, желание помочь животным в трудны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ителя - презентация, фон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чеников – учебник,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чью в полях, под напевы м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млют, качаясь березы и 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яц меж тучек над полем сияет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едная тень набегает и т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ется ночью: меж белых б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дит в пушистом сиянье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ктуализация знаний и 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гадки от Мороза Ивановича подскажут вам тему нашего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иплет щеки, щиплет но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не страшен нам : (мор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ьках я мчусь вперед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ногами крепкий : (л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ли звездочки круж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ли на землю лож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т, не звезды, а пушин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пушинки, а : (снеж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ние каникул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ые день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ны ребятам сан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ыжи и : (конь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упили хол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вратилась в лед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нноухий зайка се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рнулся зайкой бел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тал медведь рев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пячку впал в бору 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скажет, кто зн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это бывает? (Зи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каким словом, связаны все отгаданные вам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ни связаны со словом "зим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гадаете следующую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йка, тройка прилет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куны в той тройке б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санях сидит цар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коса, бело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ахнула рукаво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покрыла сереб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о зима и зимние меся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назовёт зимние меся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ьмите карточки с предметами и, договорившись с соседом по парте, обведите синим карандашом, предметы, которые встречаются только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один ученик будет работать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том прове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им, как вы выполнили задание. Отгадайте загадки и назовите этот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я не рас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снега слеп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о носа лов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вили мор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за - угольки, губы - су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лодный, больш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 я т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ов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з вершиной растет, вверх корнем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ул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вместное "открытие"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, когда отдыхает природа? Летом, осенью, весной или зи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к о чём же мы будем говорить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 нашего урока "Зима: покой приро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почему зиму называют «покой природ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мотрите на иллюстрацию и скажите, какие изменения (признаки) происходят в природе с приходом з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имой становится холодно, природа надевает снежный наряд, реки замерзают, идёт снег. (Становится холоднее, небо чаще покрыто облаками, осадки выпадают в виде снега, дни становятся короче, а ночи длинн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из вас знает, что такое сне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ег – это замёрзшая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лушайте и скажите, о чем так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ло-пушис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ристая, бел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чис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смел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к говорят о снеж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кто из вас знает, как образуются снежин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лушайте рассказ "Летят снежные пушинки" В.Архангельского и узнаете много интересного об образовании снежи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ят снежные пуш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шла зима. С севера подул студеный ветер, и с неба посыпались снежинки. Кружатся в воздухе и падают на землю - одна красивее другой! Вот цветок с шестью лепестками; вот звездочка с шестью лучами; вот тончайшая пластинка с шестью гран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бывали ученые в облаках при снегопаде и увидели, как образуются снежинки. Под самолетом крупными хлопьями падал снег, а высоко-высоко в небе мелькали крохотные кристаллики льда. А как только льдинки опускались в тучу, они сразу же становились легкими, нежными снежин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аленькие льдинки в высоком небе - это замерзший водяной пар. Он есть повсюду в окружающем нас воздушном океане. Весной, летом, осенью пар превращается в капли дождя, а зимой - в снеж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адая на землю, снежинки лепятся друг к другу и, если нет сильного мороза, образуются хлоп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й за слоем ложится снег на землю, и каждый слой сначала бывает рыхлый, потому что между снежинками содержится мн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 кто из вас знает, почему хрустит снег под ног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н хрустит оттого, что под тяжестью вашего тела ломаются звездочки и лу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ойте учебники на с. 88 самую настоящую красивую снеж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станьте и представьте, что мы с вами в зимнем лесу Мороза Ив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лнце греет землю слабо, (Руки вверх и вн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очам трещит мороз, (Руки на пояс, наклоны в стор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дворе у Снежной Бабы (Руки на пояс, поворот вокруг себ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лел морковный нос. (Дети показывают н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чке стала вдруг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движна и тверда, (Прыжки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ьюга зл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 кружится, (Дети кружа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тает все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снежным серебром. (Имитируют движения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ите фотографию с изображением зимне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ратите внимание на то, что большинство деревьев стоит с обнаженными от листьев голыми ветвями, кажется, что растения спят глубоким сном, но это не совсем верно. Деревья почти спят, вернее, они дремлют, так как хорошо подготовились к холодам: под корой у них плотный пробковый слой, защищающий от холодов, почки покрыты чешуйками, за лето деревья накопили зап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 не все деревья сбрасывают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ажите, какие деревья не сбрасывают лист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ны и ели. Их иголки покрыты восковым налётом, поэтому им не страшен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ойте учебники на с. 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из вас быстрее определит, кого и куда спрятала зима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трудности испытывают звери зимой, чем они пит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3, 14,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только звери подготовились пережить холод. Многие птицы осенью улетели в теплы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6, 17,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волги, стрижи, ласточки улетают в тёплые края. Зимой исчезает большинство насекомых, и птицам становится  трудно добывать к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вот снегири и свиристели наоборот прилетают к нам зимовать. Они питаются ягодами ряб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ие птицы остаются зимо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робьи, овсянки, сороки, с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ти птицы хорошо переносят холод, так как перья и пух очень теплая одежда, а птичья кровь горяча, что мороз птицам не страш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9,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ак о чем же попросила синич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мы можем им помоч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амостоятельное примен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"Крестики-ноли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ответ верный, поднимаете карточку х, если нет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ерно ли, что животным трудно приходится зимой? (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Ласточка, стриж, иволга - зимующие птицы? (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ужно ли птиц подкармливать зимой? (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ерно ли, что у снежинки 6 лучиков? (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ерно ли, что птицы зимой не погибают от холода и голода? (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 урока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 одно время года так не волшебно. Летом ли, весной, земля бодра, шумит жизнью листва деревьев, река катит свои неспокойные воды, луга кричат пестротой цветов, стрекотаньем и писком насекомых, птиц - все движется, все оживленно и тянется к солнечному теп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ой иначе. Все живое упряталось в глубину земли, нор, щелей, дупл и спит, ожидая весны и солнца. Деревья обнажились, птицы улетели, а те, что остались, - не поют и летают зябко и неторопливо. И чародейка-зима дарит всей этой мертвой пустыне новую жизнь, "неподвижную, немую, чудную жизнь". Это жизнь сна, время необычно белой и тихой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почему говорят, что "Зима - покой природы", что "зимой природа спит"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им ваши высказывания, прочитав вывод на с.87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нимите руки те, к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л в пол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л хорошо, но мог бы работать лучше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каким настроением вы заканчиваете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дцы! Вы активно работали, быстро и точно выполняли задания, внимательно слушали своих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0:00Z</dcterms:created>
  <dc:creator>админ</dc:creator>
  <dc:description/>
  <cp:keywords/>
  <dc:language>en-US</dc:language>
  <cp:lastModifiedBy>админ</cp:lastModifiedBy>
  <cp:lastPrinted>2011-12-13T23:55:00Z</cp:lastPrinted>
  <dcterms:modified xsi:type="dcterms:W3CDTF">2011-12-27T17:41:00Z</dcterms:modified>
  <cp:revision>10</cp:revision>
  <dc:subject/>
  <dc:title/>
</cp:coreProperties>
</file>