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й проект по теме : «Животные Липец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самостоятельно, находить нужную информацию о редких представителей фауны Липецкой области, Зад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свой вклад в составление альбома-справочника « Фа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о фауне, представителях Красно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определять принадлежность животных к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ить учащихс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альбом « Красная книга. Фауна Липец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для чего мы это делаем? ( Изучить исчезающих редких обит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изменится ли дальше количественный и видовой состав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и использованы следующие методы ис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и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нагля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значимость данной работы заключена в разработке альбома «Красная книга. Липецкой области», который можно использовать для работы на уроках окружающего мира,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роектно-исследовательскую работу я начал с анкетирования учащихся  нашего класса. Мной были опрошены 21 человека, это ученики 3- а класса, и некоторы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: «Каких представителей животного мира, занесённых в Красную книгу Липецкой области вы знаете, вы зна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 ответили:12 человек и то с помощью родителей ,9 человек просто не сдали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2 «Каких, представителей фауны нашего района вы знаете?» вызвал затруднение среди учащихся. И, конечно, все опрошенные ребята хотели бы больше узнать о жизни представителей Красной книги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ую книгу внесены те животные и растения, которые требуют забот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стория этой книги такова. В 1948 году в небольшом городке Фонтенбло (недалеко от Парижа) был основан Международный союз охраны природы и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главной задачей было выявление видов животных и растений, которые находились на грани исчезновения и требовали незамедлительной заботы человека. Учеными был составлен список таких животных и растений. И назвали этот список Красной книгой. Сюда же были внесены и редкие в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назвали именно Красной книгой, а не желтой, синей?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цвет – это значит внимание, стоп, не губите эти растения, не убивайте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это сигнал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и решили назвать эту книгу Красной. В Красной книге два раздела: растения и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играют огромную роль в природе: без них многие растения не могли бы размножаться и расселяться. Необходимы животные 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ивотные очень красивые, интер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употребляем их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екоторых животных ценный 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бая леса, применяя гербициды, загрязняя реки, моря, люди губят множество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для охраны растительного и животного мира в 1974 году была утверждена Красная книга СССР. А для уточнения и углубления знаний о редких видах растений и животных в нашем крае с целью разработки мер по их охране в 1984 году была учреждена Красная Книга Липецкой области (демонстрация кни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ую книгу Липецкой области внесен список редких и исчезающих видов на территории Липецкой области по растениям 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х страницах много растений и животных, которые могут исчезнуть навсегда. Но сейчас, пока еще не поздно, люди должны протянуть им руку помощи, люди обязаны их сп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области очень разнообразен. Поскольку область расположена в лесостепной зоне, животный мир ее представлен лесными и степными видами. На территории области обитает свыше 60 видов млекопитающих, более 250 видов различных птиц, 30 видов рыб, 8 видов пресмыкающихся и 8 видов земнов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млекопитающих живут в лесах. Из хищных водятся волки, лисицы, хорьки, енотовидные собаки, изредка - куницы, барсуки, встречается вы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ольшом количестве водятся белки, по берегам рек притоков живут бобры. Из копытных животных в лесах водятся лоси. Косуль и кабанов в лесах встречается очень мало. Особенно большое распространение имеют грызуны - суслики, мыши, полевки, зайцы, хомяки и тушк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ках и озерах обитают выхухоли, водяные крысы и ондатры. В Липецкой области обитают животные, принадлежащие к отряду насекомоядных - крот и несколько видов землероек. Из отряда рукокрылых млекопитающих водятся различные виды летучих мыш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ен и многочислен мир пернатых. Постоянно у нас обитает около 30 видов. К ним относятся домовый воробей, галка, сорока, ворон, сизый голубь, тетерев, неясыть, домовой сыч, тетеревятник, хохлатый жаворонок. Сюда же можно отнести ворону, серую куропатку, полевого воробья, сойку, большинство видов дятлов и обыкновенную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масса птиц на зиму улетает на юг, а в теплое время года возвращается обратно. Есть и такие птицы, которые живут у нас только зимой, а весной улетают на север. К таким кочующим в зимнее время птицам относятся свиристели, черные дятлы, чижи, снегири, чеч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птиц Липецкой области обитает в лесах. В хвойных лесах птиц гораздо меньше, чем в лиственных. На реках и озерах в теплое время года гнездится много водоплавающих птиц. Некоторые птицы живут вблизи жилья человека. Они населяют постройки в селениях или гнездятся в парках и садах в пределах населенного пун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ках и озерах обитают различные рыбы: окунь, щука, голавль, язь, плотва, сом, лещ, судак, красноперка, линь, карась, ерш, сазан. Из аклиматизированных видов рыб в водоемах встречаются белый и пестрый толстолобики, белый амур. Белые амуры весом 8-10 кг пойманы в реке Воронеж. В реке Дон встречается стерл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доемах обитают также раки, моллюски, земноводные. Из пресмыкающихся водятся ужи, гадюки, яще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насекомых отличается большим разнообразием. В области водятся многочисленные виды жуков, бабочек, прямокрылых, а также пчелы, осы, ш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ой состав млекопитающих области относится к следующим отрядам: насекомоядным, рукокрылым, хищным, зайцеобразным, грызунам, парнокопы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лекопитающих большинство видов животных обитает в лесах. Это лось, благородный (европейский) олень, косуля, кабан, волк, лисица, енотовидная собака, горностай, куница, барсук, белка, бобр и некоторые други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очти во всех районах области, за исключением Воловского и Добринского, можно встретить лосей. Наибольшее количество этих животных зарегистрировано в Грязинском, Липецком, Усманском, Добровском, Чаплыгинском и Задонском районах. Впервые лоси на территории области появились в Куликовском лесу в конце 30-х годов XX столетия. По данным областного управления охотничьего хозяйства численность лосей на территории области в 1990 г. составляла 750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ни, косули, кабан заселили в основном лесные районы области. Однако наибольшая их концентрация наблюдается на территории зоологических (охотничьих) заказников, которые располагаются от города Липецка вниз по течению реки Воронеж на территориях Липецкого, Грязинского и Усманского районов. Эти животные поселились в области сравнительно недавно. Например, олени в 1940 г. в результате расселения с территории Воронежского заповедника, кабаны — в 194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для диких животных области было организовано дополнительное питание, главным образом, фуражное зерно, свеклу, кормовые веники, соль стали получать в связи с сильными морозами и образованием снежного наста дикие животные в лесах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общили в управлении по охране, использованию животного мира и водных биоресурсов Липецкой области, в 2009 году, в первую очередь в зоологических и биологических заказниках, охотхозяйствах, открыты более 120 прикормочных площадок для обитателей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тиражом 1 тыс. экземпляров издан второй том Красной книги Липецкой области, рассказывающий о животных. Это второй вариант подобного издания, первый был подготовлен группой ученых-биологов десять лет назад. Красная книга содержит наиболее ценную информацию по каждому редкому виду фауны области – 196-ти из 5532-х, обитающих на ее территории. До 2010-го года ученые будут вести мониторинг редких животных, стремясь вовремя выявить негативные тенденции. Причиной пристального внимания биологов к этой теме становится усиливающееся давление на животный мир вследствие интенсивной хозяйственной деятельности человека. Хотя случаев исчезновения того или иного вида фауны за последние десять лет в регионе не отме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пецкой области создан государственный заповедник Галичья гора, в состав которого входят названные урочищ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учащимся «Прось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рыбы и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ши людям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их жалейте,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бивайт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ебо без птиц – не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ре без рыб – не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емля без зверей – не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вели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винтовки, сети и кап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бесстрашье, сила есть на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 быть сердце. Сердце человеч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будем срыв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Не будем ломать ветки деревьев и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Не будем ловить бабочек, шмелей, стрекоз и других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Не будем обижать Лягушек и жа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Не будем разорять птичьи гнё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будем ловить диких животных, и уносить их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29:00Z</dcterms:created>
  <dc:creator>Loner-XP</dc:creator>
  <dc:description/>
  <cp:keywords/>
  <dc:language>en-US</dc:language>
  <cp:lastModifiedBy>Loner-XP</cp:lastModifiedBy>
  <dcterms:modified xsi:type="dcterms:W3CDTF">2011-12-25T05:31:00Z</dcterms:modified>
  <cp:revision>1</cp:revision>
  <dc:subject/>
  <dc:title> Исследовательский проект по теме : «Животные Липецкой области»</dc:title>
</cp:coreProperties>
</file>