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"Бурное море причастий". Повторение и обобщение по теме "Причастие". Урок-экспедиция в 7-м класс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истематизация знаний о причастии, развитие грамматического строя ре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епление умения находить причастия в тексте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его грамматические признаки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и правильно писать орфограммы в причасти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запятыми причастный оборо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употреблять причастия и причастные обор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Форма урока:</w:t>
      </w:r>
      <w:r>
        <w:rPr>
          <w:rFonts w:cs="Times New Roman" w:ascii="Times New Roman" w:hAnsi="Times New Roman"/>
        </w:rPr>
        <w:t xml:space="preserve"> урок-игра, экспедиция по бурному морю причаст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 xml:space="preserve">: проектор, компьютер, презентация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Ход урока</w:t>
      </w:r>
    </w:p>
    <w:tbl>
      <w:tblPr>
        <w:tblW w:w="1074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момент (2 слайд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темы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формулируют дети, далее они конкретизируются учите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формы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ть нам исследовать бурное море причастий будет этот замечательный человек. Кто это? (На экране появляется портрет И.К. Айвазовского). Чем известен И. К. Айвазовски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нас будут сопровождать морские пейзажи замечательного русского художни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испытания (3 слайд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нас всем классом взяли в экспедицию, мы должны пройти квалификационные испытания и доказать, что готовы участвовать в научной рабо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найдите и выпишите причастия, определите разряд, врем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картине изображено </w:t>
            </w:r>
            <w:r>
              <w:rPr>
                <w:rFonts w:cs="Times New Roman" w:ascii="Times New Roman" w:hAnsi="Times New Roman"/>
                <w:b/>
              </w:rPr>
              <w:t>поднимающееся</w:t>
            </w:r>
            <w:r>
              <w:rPr>
                <w:rFonts w:cs="Times New Roman" w:ascii="Times New Roman" w:hAnsi="Times New Roman"/>
              </w:rPr>
              <w:t xml:space="preserve"> над гневной пучиной солнце. Оно открывает алые ворота в </w:t>
            </w:r>
            <w:r>
              <w:rPr>
                <w:rFonts w:cs="Times New Roman" w:ascii="Times New Roman" w:hAnsi="Times New Roman"/>
                <w:b/>
              </w:rPr>
              <w:t xml:space="preserve">грядущий </w:t>
            </w:r>
            <w:r>
              <w:rPr>
                <w:rFonts w:cs="Times New Roman" w:ascii="Times New Roman" w:hAnsi="Times New Roman"/>
              </w:rPr>
              <w:t xml:space="preserve">день. Только теперь можно разглядеть всё, что недавно было </w:t>
            </w:r>
            <w:r>
              <w:rPr>
                <w:rFonts w:cs="Times New Roman" w:ascii="Times New Roman" w:hAnsi="Times New Roman"/>
                <w:b/>
              </w:rPr>
              <w:t>скрыто</w:t>
            </w:r>
            <w:r>
              <w:rPr>
                <w:rFonts w:cs="Times New Roman" w:ascii="Times New Roman" w:hAnsi="Times New Roman"/>
              </w:rPr>
              <w:t xml:space="preserve"> ночным мраком. Высоко поднимаются яростно </w:t>
            </w:r>
            <w:r>
              <w:rPr>
                <w:rFonts w:cs="Times New Roman" w:ascii="Times New Roman" w:hAnsi="Times New Roman"/>
                <w:b/>
              </w:rPr>
              <w:t xml:space="preserve">ревущие </w:t>
            </w:r>
            <w:r>
              <w:rPr>
                <w:rFonts w:cs="Times New Roman" w:ascii="Times New Roman" w:hAnsi="Times New Roman"/>
              </w:rPr>
              <w:t xml:space="preserve">волны. Самая высокая из них устремилась к горсточке людей, </w:t>
            </w:r>
            <w:r>
              <w:rPr>
                <w:rFonts w:cs="Times New Roman" w:ascii="Times New Roman" w:hAnsi="Times New Roman"/>
                <w:b/>
              </w:rPr>
              <w:t>спасающихся</w:t>
            </w:r>
            <w:r>
              <w:rPr>
                <w:rFonts w:cs="Times New Roman" w:ascii="Times New Roman" w:hAnsi="Times New Roman"/>
              </w:rPr>
              <w:t xml:space="preserve"> на обломках мачты. Это девятый ва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текстом, работа по карточка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  <w:r>
              <w:rPr>
                <w:rFonts w:cs="Times New Roman" w:ascii="Times New Roman" w:hAnsi="Times New Roman"/>
              </w:rPr>
              <w:t>– море на картине Айвазовск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ая мысль</w:t>
            </w:r>
            <w:r>
              <w:rPr>
                <w:rFonts w:cs="Times New Roman" w:ascii="Times New Roman" w:hAnsi="Times New Roman"/>
              </w:rPr>
              <w:t>: море на картине – это грозная стих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 какому типу речи относится данный текст? </w:t>
            </w:r>
            <w:r>
              <w:rPr>
                <w:rFonts w:cs="Times New Roman" w:ascii="Times New Roman" w:hAnsi="Times New Roman"/>
                <w:b/>
              </w:rPr>
              <w:t>(Опис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кие средства выразительности использованы в художественном описании мор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питеты:</w:t>
            </w:r>
            <w:r>
              <w:rPr>
                <w:rFonts w:cs="Times New Roman" w:ascii="Times New Roman" w:hAnsi="Times New Roman"/>
              </w:rPr>
              <w:t xml:space="preserve"> гневная пучина, яростно ревущие вол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афора</w:t>
            </w:r>
            <w:r>
              <w:rPr>
                <w:rFonts w:cs="Times New Roman" w:ascii="Times New Roman" w:hAnsi="Times New Roman"/>
              </w:rPr>
              <w:t>: алые ворота в грядущий ден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чему в тексте используется так много глаголов и причастий?  (</w:t>
            </w:r>
            <w:r>
              <w:rPr>
                <w:rFonts w:cs="Times New Roman" w:ascii="Times New Roman" w:hAnsi="Times New Roman"/>
              </w:rPr>
              <w:t>Море не бывает абсолютно спокойным, с ним всегда что-то происходит, эти изменения и помогают передать причастия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шрут – повторение (4 слайд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успешно справились с заданием и можем смело отправляться в путь. Наш маршрут в бурном море причаст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ские признаки причас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фограммы причас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и препинания в предложении с причастным оборо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отребление причастий и причастных оборо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треча с китами (5, 6, 7 слайд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тер по морю гуляет, наш кораблик подгоняе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н бежит себе в волнах на раздутых парус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т первые приключения. Встреча с китами! Как зовут этих китов, на которых держится каждая часть реч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щее грамматическое значение</w:t>
            </w:r>
            <w:r>
              <w:rPr>
                <w:rFonts w:cs="Times New Roman" w:ascii="Times New Roman" w:hAnsi="Times New Roman"/>
              </w:rPr>
              <w:t>, морфологические признаки, синтаксические признаки. Охарактеризуйте причастие как часть речи  (ответы учащихся появляются на слайд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З причас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признаки – глагольные, признаки прилагательного, собственный призна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е призна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новка на необитаемом остро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 9 слайд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едующий этап экспедиции – повторение орфографии. И называться он будет «Остановка на острове», потому что  при написании причастий часто возникают  ошиб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итаемый остр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щё не исследованные район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заряемые лучами солнц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адка устране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енные препятст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чаянное открыт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денный судовой журна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орожён красот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няемый попутным ветр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ение орфограмм, самопроверка с использованием ключа на слайд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Шторм (10, 11 слайд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Следующий этап экспедиции – повторение грамматики. И называться он будет “Шторм”, потому что на правописании причастий нас, честно говоря, штормит. </w:t>
            </w:r>
            <w:r>
              <w:rPr>
                <w:rFonts w:eastAsia="+mn-ea" w:cs="+mn-cs" w:ascii="Georgia" w:hAnsi="Georgia"/>
                <w:color w:val="006600"/>
                <w:sz w:val="40"/>
                <w:szCs w:val="4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картине изображено освещённое море  лучами утреннего солнц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асающим на обломках мачты людям    предстоит ещё одно испытани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лнце закрыто тяжёлыми серыми тучами, нависшие над зеленоватыми волна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ихом зеркале водного пространства    отражаются жемчужные облака, ползущих    по светлому неб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ложения исправляются, записываются. Комментируется правописание и расстановка знаков препин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иратское нападение (12, 13, 14 слайд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нимание! Прямо по курсу пираты! Они совершили разбойное нападение на корабль причастий и причастных оборотов. Причастия просят о помощи. Нам нужно </w:t>
            </w:r>
            <w:r>
              <w:rPr>
                <w:rFonts w:eastAsia="+mn-ea" w:cs="+mn-cs" w:ascii="Arial" w:hAnsi="Arial"/>
                <w:b/>
                <w:bCs/>
                <w:color w:val="006600"/>
                <w:sz w:val="64"/>
                <w:szCs w:val="6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разовать страдательные причастия настоящего времени от глаголов: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бороться,искать, найти, не сдаваться, есть, жевать, вести, зависеть, двиг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овцы жемчуга (15, 16слайд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аждого путешествия хочется привезти домой сувени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ение урока: извлекается морская раков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это? А что можно найти в раковине? (ЖЕМЧУЖИН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языке тоже есть жемчужины, их называют жемчужинами народной мудрости. </w:t>
            </w:r>
            <w:r>
              <w:rPr>
                <w:rFonts w:cs="Times New Roman" w:ascii="Times New Roman" w:hAnsi="Times New Roman"/>
                <w:b/>
              </w:rPr>
              <w:t>Наши ловцы жемчуга расскажут о своих находк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ообщение учащихся</w:t>
            </w:r>
            <w:r>
              <w:rPr>
                <w:rFonts w:cs="Times New Roman" w:ascii="Times New Roman" w:hAnsi="Times New Roman"/>
                <w:b/>
                <w:i/>
              </w:rPr>
              <w:t>: Мы работали со сборниками пословиц и поговорок. Мы искали пословицы, в которых есть причастия или отглагольные прилагательные. Нам удалось найти несколько жемчужи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написано пером, того не вырубишь топором. Здесь употреблено краткое причастие НАПИСАНО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овек неучёный что топор неточеный. Здесь два отглагольных прилагательных: </w:t>
            </w:r>
            <w:r>
              <w:rPr>
                <w:rFonts w:cs="Times New Roman" w:ascii="Times New Roman" w:hAnsi="Times New Roman"/>
                <w:u w:val="single"/>
              </w:rPr>
              <w:t>неучёный и неточёны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 добыто, легко и прожито. В этой пословице два кратких страдательных причастия: </w:t>
            </w:r>
            <w:r>
              <w:rPr>
                <w:rFonts w:cs="Times New Roman" w:ascii="Times New Roman" w:hAnsi="Times New Roman"/>
                <w:u w:val="single"/>
              </w:rPr>
              <w:t>добыто и прожито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званый гость хуже татарина. Отглагольное прилагательное </w:t>
            </w:r>
            <w:r>
              <w:rPr>
                <w:rFonts w:cs="Times New Roman" w:ascii="Times New Roman" w:hAnsi="Times New Roman"/>
                <w:u w:val="single"/>
              </w:rPr>
              <w:t>незваны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ла, не знающая цели, - мать лени. В этой пословице мы встретили действительное причастие не </w:t>
            </w:r>
            <w:r>
              <w:rPr>
                <w:rFonts w:cs="Times New Roman" w:ascii="Times New Roman" w:hAnsi="Times New Roman"/>
                <w:u w:val="single"/>
              </w:rPr>
              <w:t xml:space="preserve">знающ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работанная копейка дорого стоит. В этой пословице употреблено полное страдательное причастие </w:t>
            </w:r>
            <w:r>
              <w:rPr>
                <w:rFonts w:cs="Times New Roman" w:ascii="Times New Roman" w:hAnsi="Times New Roman"/>
                <w:u w:val="single"/>
              </w:rPr>
              <w:t>заработанна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мы искали пословицы, мы заметили, что причастия и отглагольные прилагательные употребляются редко, гораздо реже, чем прилагательные, потому что пословицы – это произведения устного народного творчества, а причастия употребляются в речи письменно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лад (17 слайд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и нашего урока</w:t>
            </w:r>
            <w:r>
              <w:rPr>
                <w:rFonts w:cs="Times New Roman" w:ascii="Times New Roman" w:hAnsi="Times New Roman"/>
              </w:rPr>
              <w:t xml:space="preserve">. Мы совершили длительное путешествие, и будет справедливо, если нам достанется клад, скрытый в пучине бурного моря причастий. Но его нужно ещё добыть. Узнайте этого человека, так много сил отдавшего, чтобы передать нам поистине богатейший языковой кла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. И. Даля. Клад – словар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частие - часть речи, причастная глаголу, в образе прилагательного". В. И. Дал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думать грамматическую сказку: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О послушном Причастии, так похожем при склонении на Прилагательное”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О сложных взаимоотношениях Причастия с Зависимым и Определяемым словами”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О том, как Причастный оборот от Запятых спасался”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О жизни Действительного и Страдательного Причастий, таких прохожих по характеру”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О том, как Причастия решили похудеть и что из этого получилось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кажите морфологические признаки, унаследованные причастием от глагола и прилагательног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ть каким причастиям принадлежат данные суффиксы.-ущ-(-ющ-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щ- (-ящ-)</w:t>
        <w:tab/>
        <w:t>-вш-, -ш-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2-ой команде даёт 3-я коман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причастиям принадлежат данные суффиксы-ем-(ом-), -им-</w:t>
        <w:tab/>
        <w:t>-енн-(-ённ-), -нн-, -т-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№2 “Пунктуационный”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тавить знаки препинания в предложениях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ная на выгоде дружба не бывает прочно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ба скроенная по совету друзей никогда не будет мал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идущее от сердца согревает три зимы подря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закаляющийся с детских лет всегда бодр и здор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меченный противником батальон зашёл в ты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№3 “Орфографический”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ставить пропущенные буквы, выделяя суффиксы причаст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ира..ие звёзды, бодр..ий морской воздух, запах распуска..щейся зелени, брезж..щий свет звёзд, сверка..ий снег, улыба..ееся детское лицо, утоля..ее боль лекарство, стро.ийся дом, приближа..аяся ночь, плыву..ие облака, веду..ая к садам дорож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Запишите в два столбика причастия с суффиксами –ем- , -им-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ч..ый жаждой, рекоменду..ая книга, сжига..ое топливо, уважа.. ый всеми, умножа..ое число, видый простым глазом, колеблый ветром, взвешива..ый товар, забива..ый в стену гвозд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ставь пропущенные букв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луш…ый приказ, отпущ…ый товар, задерж…ая книга, успоко…ые родители, разве…ые сомнения, выброш…ый мусор, засе…ые поля, заостр…ые копья, встревож…ая мать, измуч…ое животное, замеч…ая опечатка, выпущ…ая птица, раскле…ые объявления, навьюч…ые волосы, растер…ый вид, обещ…ый подарок, сдерж…ый шёпо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ставь пропущенные буквы. Выпиши причастия и прилагательные в две колонки. Ищи подсказк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ущён…ый юноша, бешен…ый пёс, квалифицирован…ый рабочий, кован…ая решётка, выполнен…ая работа, журавлин…ый крик, единствен…ое доказательство, кожан…ые перчатки, окон..ые рамы, жарен…ая на сковородке рыба, сушён…ые грибы, смышлён…ый парень, ранен…ый в бою солдат, незван…ый гость, отработан…ые дни, сушён…ые на солнце грибы, вспахан…ые пол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скрыть скобк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)изгладимое впечатление, задача (не)решена, (не)пролазный орешник, никогда (не)упрекавший, (не)замеченный противником, (не)выполненное задание, волосы (не)причёсаны, ещё (не)созревшая пшеница,(не)тронутая природа, трава (не)скошена, (не)освещённая комната, (не)летящая, а сидящая птица, (не)пробудный со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№4. “Вопросы “на засыпку”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, в каком случае предан является кратким страдательным причастием и в каком – прилагательны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анность вечно была в характере русского лю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то же не предан теперь? Ни одного не найдёш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ый, кто глуп или туп, наверное, предан престолу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ый, кто честен, умён, предан, суд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 роли какой части речи выступают причастия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 грядущее смело гляди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перестановки слагаемых сумма не меняет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пающий и за соломинку хватает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ашем классе нет отсутствующи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уважаю прошедшее ваше и презираю настояще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пробуй образовать страдательные причастия настоящего времени от глаголов искать, есть, жевать, вести, вычитать, предлагать, зависет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тихотворении А. Пушкина “К морю” есть такое четверостиши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й души предел желанный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часто по брегам твоим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одил я тихий и туманный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етным умыслом томи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означает слово томим, как и от чего оно образовалось?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ое двойное лексическое значение имеют данные слова: выдвинут, обманут, покинут, проникнут, тронут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№5. “Творческий”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думать грамматическую сказку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О послушном Причастии, так похожем при склонении на Прилагательное”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О сложных взаимоотношениях Причастия с Зависимым и Определяемым словами”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О том, как Причастный оборот от Запятых спасался”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О жизни Действительного и Страдательного Причастий, таких прохожих по характеру”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О том, как Причастия решили похудеть и что из этого получилось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рточка 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…щийся дождь; стро…щиеся дома; дремл…щий старик; трепещ…щий на ветру; скач…щая лошадь; ясно вид…щий цель; шепч…щиеся кусты; пен…щиеся волны; та…щий снег; дыш…щий прохладой; стел…щийся туман; клокоч…щий водопад; кле…щие коробки; хлопоч…щие о детях; бор…щийся с ленью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Карточка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рж…щие знамена; завис…щие от нас обстоятельства; кол…щий предмет; дежур…щий милиционер; пил…щий дрова; охраня…щие границы; пряч…щийся в кустах; ненавид…щий ложь; плещ…щееся море; руб…щие лес; слыш…щие шум; завис…щие от погоды; леч…щий врач; рокоч…щая вдали; тяжело дыш…щи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Карточка 3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Слыш..вший шорох; ненавид…вший ложь; обид…вший малыша; ма…вшийся от жары; удосто…вший чести; раста…вший снег; разве…вший семена; посе…вший страх; рассе…вший сомнения; почу…вший зверя; раскле…вший афиш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Карточка 4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ав…вший конями; увид…вший картину; се…вший рожь; отта…вшая земля; встрет…вший друзей; постро…вший дом; ужал…вшая ребенка; ла…вшая собака; завис…вший от обстоятельств; завяз…вший узел; отча…вшийся человек.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39:00Z</dcterms:created>
  <dc:creator>Admin</dc:creator>
  <dc:description/>
  <cp:keywords/>
  <dc:language>en-US</dc:language>
  <cp:lastModifiedBy>Admin</cp:lastModifiedBy>
  <dcterms:modified xsi:type="dcterms:W3CDTF">2011-11-06T17:57:00Z</dcterms:modified>
  <cp:revision>5</cp:revision>
  <dc:subject/>
  <dc:title/>
</cp:coreProperties>
</file>