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Учени___  2___класса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Назови три предмета неживой прир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. Подчеркни в списке только явления прир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ёд,  таяние льда,  яблоня,  цветение яблони, прилет птиц,  скворец,  листопад, снежная зи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3.  Запиши числ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ять градусов тепла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мь градусов мороза 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ри градуса выше нуля 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ва градуса ниже нуля 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4. Подчеркни в списке только осенние явления приро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аспускание листьев на деревьях, похолодание, листопад, первые заморозки,  увядание  трав, моросящие дожди, таяние сне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5. Выбери и отметь знаком «+» правильный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четание температуры воздуха, облачности, осадков, ветра называе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) природ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временем год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погодой;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1198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</w:t>
    </w:r>
    <w:r>
      <w:rPr>
        <w:rFonts w:cs="Cambria" w:ascii="Cambria" w:hAnsi="Cambria"/>
      </w:rPr>
      <w:t>Никитченко А.Л.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31" w:leader="none"/>
      </w:tabs>
      <w:jc w:val="center"/>
      <w:rPr>
        <w:rFonts w:ascii="Times New Roman" w:hAnsi="Times New Roman" w:cs="Times New Roman"/>
        <w:b/>
        <w:b/>
        <w:color w:val="000000"/>
        <w:sz w:val="32"/>
        <w:szCs w:val="32"/>
      </w:rPr>
    </w:pPr>
    <w:r>
      <w:rPr>
        <w:rFonts w:cs="Times New Roman" w:ascii="Times New Roman" w:hAnsi="Times New Roman"/>
        <w:b/>
        <w:color w:val="000000"/>
        <w:sz w:val="32"/>
        <w:szCs w:val="32"/>
      </w:rPr>
      <w:t xml:space="preserve">Тест по окружающему миру 2 класс, 1 четверть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color w:val="000000"/>
        <w:sz w:val="32"/>
        <w:szCs w:val="32"/>
      </w:rPr>
    </w:pPr>
    <w:r>
      <w:rPr>
        <w:rFonts w:eastAsia="Times New Roman" w:cs="Cambria" w:ascii="Cambria" w:hAnsi="Cambria"/>
        <w:b/>
        <w:color w:val="000000"/>
        <w:sz w:val="32"/>
        <w:szCs w:val="32"/>
      </w:rPr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4:00Z</dcterms:created>
  <dc:creator>Нинуха</dc:creator>
  <dc:description/>
  <cp:keywords/>
  <dc:language>en-US</dc:language>
  <cp:lastModifiedBy>Уроженко</cp:lastModifiedBy>
  <cp:lastPrinted>2010-10-26T20:38:00Z</cp:lastPrinted>
  <dcterms:modified xsi:type="dcterms:W3CDTF">2011-12-14T11:51:00Z</dcterms:modified>
  <cp:revision>6</cp:revision>
  <dc:subject/>
  <dc:title>Тест по окружающему миру 2 класс, 1 четверть</dc:title>
</cp:coreProperties>
</file>