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 программа  составлена  на  основе «Программы  0-4  классы специальных (коррекционных)  образовательных 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 грамоте  в  специальной (коррекционной)  школе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 осуществляется в 1 классе в течении всего год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стоит из двух разделов, соответствующих добукварному и букварному период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задачи добукварного период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ить учащихся к овладению первоначальными навыками чт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пись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ить интерес к об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ить особенности общего и речев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общеречевых навыков по развитию слухового и зр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го вос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правильной артикуляции и ди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лухового восприятия и речевого слух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тие зрительного восприятия и пространственной ориентировки.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 xml:space="preserve">Основные </w:t>
      </w:r>
      <w:r>
        <w:rPr>
          <w:sz w:val="28"/>
          <w:szCs w:val="28"/>
        </w:rPr>
        <w:t>задачи  букварного  периода:</w:t>
      </w:r>
    </w:p>
    <w:p>
      <w:pPr>
        <w:pStyle w:val="Normal"/>
        <w:spacing w:lineRule="atLeast" w:line="1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равление  недостатков  произношения,  слухового,  зрительного  и         </w:t>
      </w:r>
    </w:p>
    <w:p>
      <w:pPr>
        <w:pStyle w:val="Normal"/>
        <w:spacing w:lineRule="atLeast" w:line="1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игательного анализаторов;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ение  букв  и  звуков,  формирование  навыка орфографически – </w:t>
      </w:r>
    </w:p>
    <w:p>
      <w:pPr>
        <w:pStyle w:val="Normal"/>
        <w:spacing w:lineRule="atLeast" w:line="1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ых слоговых структур;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работка  первоначального  навыка  письма,  умения  списывать 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 писать      под  диктовку  слова  и  предложения(2-3 слова) </w:t>
      </w:r>
    </w:p>
    <w:p>
      <w:pPr>
        <w:pStyle w:val="Normal"/>
        <w:spacing w:lineRule="atLeast" w:line="1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  предварительного  звуко-буквенного  анализа;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артикуляционного аппарата;</w:t>
      </w:r>
    </w:p>
    <w:p>
      <w:pPr>
        <w:pStyle w:val="Normal"/>
        <w:spacing w:lineRule="atLeast" w:line="1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умений строить простые предложения;</w:t>
      </w:r>
    </w:p>
    <w:p>
      <w:pPr>
        <w:pStyle w:val="Normal"/>
        <w:numPr>
          <w:ilvl w:val="0"/>
          <w:numId w:val="1"/>
        </w:numPr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 первоначальных  навыков  повествовательной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 реализации  программы - урок.  Урок  продолжается  35  минут. Содержание  и  структура  урока  отвечает  требованиям,  предъявляемым  к  уроку  и  дидактическим  принципам  обучения  в  специальной  коррекционной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ая  роль  в  обучении  принадлежит  учителю.  В  процессе  обучения  осуществляется  индивидуальный  и  дифференцированный  подход.  Учитель  в  своей  работе  руководствуется  программой  и  содержанием школьного  учеб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укварь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владение  грамотой – первый  этап  школьного  обучения  детей,  в  течении  которого  у  них  должны  быть  сформированы  первоначальные  навыки  чтения  и  письма.  Обучение  ведётся  звуковым  аналитико-синтетическим  методом. Материал,  с  которым  работают  первоклассники – это  звуки  и  буквы,  слоги  и  слова,  простейшие  типы  предложений,  короткие  тексты.  В  этот  период у детей  формируется  звуко – буквенный  анализ  и  синтез,  как  основа  овладения  чтением  и  пись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воение  звука  предполагает  выделение  его  из  речи,  правильное  и  отчётливое  произношение,  различение  в  сочетаниях  с  другими  звуками,  дифференциацию  смешиваемых  звуков.  Буква  изучается  в  следующей  последовательности:  восприятие  общей  её  формы,  изучение 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ы (элементов  и  их  расположения),  сравнение  с  другими,  ранее  изученными  буквами.  Важным  моментом  является  соотнесение  звука  и  бук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ияние  звуков  в  слоги  и  чтение  слоговых  структур  осуществляется  постепенно.  Сначала  читаются  открытые  слоги,  затем  обратные  слоги,  после  этого  прямые  слоги,  требующие  особого  внимания  при  обучении  слитному  их  чтению,  и  после  них  слоги  со  стечением 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ение  слов  осуществляется  по  мере  изучения  слоговых  структур.  Большое  внимание  уделяется  чтению  по  букварю,  использованию  иллюстративного  материала  для  улучшения  понимания  читаемог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 обучении  письму  важно  научить  детей  правильному  начертанию  букв  и  соединению  их  в  слоги,  слова..  Упражнения  в  написании  слогов,  слов,  предложений  опираются  на  звуко- буквенный  анализ,  предварительную условно- графическую  запись  и  составление  слогов,  слов,  из  букв  разрезной  азбу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 грамоте  в  1  классе  коррекционных  образовательных 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 обязательно  предполагает  использование  таких  видов  наглядности, как  настенная  касса  для  букв  разрезной  азбуки,  которая  заполняется  по  мере  изучения;  наборное  полотно;  касса  слогов;  слоговые  таблицы;  индивидуальные  кассы  с  набором  букв  и  с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и  методами  работы  на  данном  этапе  являются  объяснение,  рассказ  учителя,  игра,  упражнения.  При  этом  в  формировании  навыков  игра  занимает  одно  из  ведущих  мест. Учитывая  сложность  аналитических  упражнений  и  быструю  утомляемость  первоклассников  необходимо  в  работе  использовать  наглядность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поурочное планирование</w:t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4"/>
        <w:gridCol w:w="1037"/>
        <w:gridCol w:w="4038"/>
        <w:gridCol w:w="3678"/>
        <w:gridCol w:w="2402"/>
        <w:gridCol w:w="2519"/>
      </w:tblGrid>
      <w:tr>
        <w:trPr>
          <w:trHeight w:val="70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тем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 (ви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>
          <w:trHeight w:val="16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ие и называние шести основных цветов. Выкладывание ряда цветных полосок (2-3) по образцу, по памяти, по словесной инструкции. 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ых и пространственных восприятий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фарет, квадрат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коротких и длинных полосок. Оставление из цветных полосок изображений знакомых предметов (лесенка, стол, стул, флажок) вместе с учителем или по заданному образцу.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ых и пространственных восприятий.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геометрических фигур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ывание из цветных полосок буквенных знаков: А. У, М, Х, С, Н, И, П, Т, Ш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ых и пространственных восприят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геометрическими фигурами: квадрат, треугольник, круг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ых и пространственных восприят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з геометрических фигур изображений знакомых предметов (елочка, грузовик, дом). Практическое усвоение пространственного расположения фигур: вверху-внизу, справа-слева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ых и пространственных восприят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горизонтальных,  вертикальных,  наклонных прямых лини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горизонтальных,  вертикальных , наклонных прямых линий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рафаретом, шаблоном, проведение линий по кон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менять направление карандаша в зависимости от трафарета, шаблона или контура. Соблюдение пределов контура при штриховке фигур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рафаретом, шаблоном, проведение линий по конту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менять направление карандаша в зависимости от трафарета, шаблона или контура. Соблюдение пределов контура при штриховке фигур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ов, сходных по конфигурации с элементами печатных и письменных букв: вертикальная прямая палочка-заборч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по обучению грамот е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ов, сходных по конфигурации с элементами печатных и письменных букв: прямая палочка с закруглением внизу- крючок для вешалк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по бучению грамоте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ов, сходных по конфигурации с элементами печатных и письменных букв: палочка с закруглением внизу и вверху – уточк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элемен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й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ов, сходных по конфигурации с элементами печатных и письменных букв: овал – слив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по обучению грамоте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ов, сходных по конфигурации с элементами печатных и письменных букв: полуовал – месяц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буквы. Тетради по обучению грамоте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ание букв А, У, М, О, Н, С (без обязательного их называния) по трафарету, по образцу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бук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букв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рукописного начертания строчной и прописной буквы Аа. Списывание с печатного и рукописного текстов букв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бук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соединений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рукописного начертания строчной и прописной буквы Уу. Списывание с печатного и рукописного текстов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трочные и прописные буквы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букв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букв и слогов с печатного и рукописного шриф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трочные и прописные буквы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букв и слогов с печатного и рукописного шриф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 слоги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букв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рукописного начертания строчной и прописной буквы Мм. Списывание с печатного и рукописного текстов букв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трочные и прописные буквы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</w:t>
            </w:r>
          </w:p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букв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ывание слов после предварительного анализа и четкого протяжного их проговаривания (интонирования). Выкладывание звуко-буквенной схемы слова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 слова и предложе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букв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по обучению грамоте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 печатного и рукописного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 слог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овых 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разцы 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ывание с печатного и рукописного текстов слогов ам, ум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 слог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букв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ывание слов после предварительного анализа и четкого протяжного их проговаривания (интонирования)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 слоги и слова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бук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по обучению грамоте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ывание с печатного и рукописного текстов слогов и слов (му, му-му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 слоги и слова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разцы 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строчных и прописных  букв  в 1 четверти. Письмо на слух букв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на слух отдельные буквы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7 часов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рукописного начертания строчной и прописной буквы Оо. Списывание с печатного и рукописного текстов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трочные и прописные буквы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общение новых 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бук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, тетради по обучению грамоте.</w:t>
            </w:r>
          </w:p>
        </w:tc>
      </w:tr>
      <w:tr>
        <w:trPr>
          <w:trHeight w:val="8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 печатного и рукописного текстов слогов (ом, мо). Выкладывание звуко-буквенной схемы слог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 слоги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разцы 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 печатного и рукописного текстов слогов и слова ( ам-ма, ум-му, ом-мо, ма-ма). Выкладывание звуко-буквенной схемы слов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 слоги и слова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, кассы букв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рукописного начертания строчной и прописной буквы Хх. Списывание с печатного и рукописного текстов бу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трочные и прописные буквы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ная азбу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буквы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ывание с печатного и рукописного текстов слогов. Выкладывание звуко-буквенной схемы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 слоги и слова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бук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.</w:t>
            </w:r>
          </w:p>
        </w:tc>
      </w:tr>
      <w:tr>
        <w:trPr>
          <w:trHeight w:val="8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е рукописного начертания строчной и прописной буквы Сс. Списывание с печатного и рукописного текстов бук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трочные и прописные буквы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бук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ткрытых и закрытых слогов с буквой Сс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 слоги и слова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бук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соединений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 образцу предложений, состоящих и 2 слов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 слова и предложе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бук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букв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я буква в начале и точка в конце предложения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трочные и прописные буквы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бук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, картинки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о образцу предложений, состоящих и 2 слов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 слова и предложе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бук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рукописного начертания строчной и прописной буквы Нн. Списывание с печатного и рукописного текстов букв и слогов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 слоги и слова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бук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соединений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 печатного и рукописного текстов слогов и слов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трочные и прописные буквы. Развитие моторных умений. Формирование графических ум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бук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букв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образцу предложений, состоящих и 2 слов. Большая буква в начале и точка в конце предложения.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 слова и предложе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бук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букв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лов, состоящих из закрытого трехбуквенного слога: сом, лом, мал, сам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 слов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бук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букв.</w:t>
            </w:r>
          </w:p>
        </w:tc>
      </w:tr>
      <w:tr>
        <w:trPr>
          <w:trHeight w:val="97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рукописного начертания  строчной и прописной буквы Ы.  Списывание с печатного и рукописного текстов бук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трочные и прописные буквы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 слогами, словами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рукописного начертания строчной и прописной буквы ЛЛ. Списывание с печатного и рукописного текстов бук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трочные и прописные буквы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ы бук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логов, слов и предложений. Точка в конце предложения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трочные и прописные буквы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 урок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бук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, слова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исывание букв и слогов с печатного и рукописного текста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 слоги и слова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лученных 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ами, словами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ывание слов и предложений. Большая буква в начале и точка в конце предложения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писывать с печатного и рукописного текстов прочитанные и разобранные слова и предложения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полученных 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гами, кассы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ение рукописного начертания строчной и прописной буквы Вв. Списывание с печатного и рукописного текстов бук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строчные и прописные буквы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 слогами, кассы.</w:t>
            </w:r>
          </w:p>
        </w:tc>
      </w:tr>
      <w:tr>
        <w:trPr>
          <w:trHeight w:val="1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строчных и прописных  букв  во 2 четверти. Письмо на слух букв и слогов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на слух отдельные буквы. Развитие моторных умений. Формирование графических ум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и уме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по обучению грамот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1 час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11"/>
        <w:gridCol w:w="5400"/>
        <w:gridCol w:w="3060"/>
        <w:gridCol w:w="1686"/>
      </w:tblGrid>
      <w:tr>
        <w:trPr>
          <w:trHeight w:val="8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right="3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 СОДЕРЖ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минимум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писывание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букварный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укварный период:            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/>
              <w:t>Изучение звуков и букв: Аа, Уу, Мм, Оо, Сс, Нн, ы, Лл, Шш, Р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lang w:val="en-US"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ind w:right="-288" w:hanging="0"/>
              <w:rPr/>
            </w:pPr>
            <w:r>
              <w:rPr/>
              <w:t>Различение и называние шести основных цветов. Классификация предметов по цвету. Выкладывание ряда цветных полосок по образцу, по памяти, по словесной инструкции. Различие коротких и длинных полосок. Составление из цветных полосок изображений знакомых предметов. Выкладывание из цветных полосок буквенных знаков.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Знакомство с геометрическими фигурами6 квадрат, треугольник, круг. Составление из геометрических фигур изображений знакомых предметов вместе с учителем. Практическое усвоение пространственного расположения фигур,    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Умение правильно и отчетливо произносить изучаемые звуки, слышать их в словах, выделять первый звук в начале слова, подбирать слова, начинающиеся с изучаемого звука, с опорой на картинки. Соотнесение звука и буквы.</w:t>
            </w:r>
          </w:p>
          <w:p>
            <w:pPr>
              <w:pStyle w:val="Normal"/>
              <w:ind w:right="-288" w:hanging="0"/>
              <w:rPr/>
            </w:pPr>
            <w:r>
              <w:rPr/>
              <w:t>Практическое различие гласных и согласных звуков и букв. Обозначение гласных и согласных букв соответствующим цветом.</w:t>
            </w:r>
          </w:p>
          <w:p>
            <w:pPr>
              <w:pStyle w:val="Normal"/>
              <w:ind w:right="-288" w:hanging="0"/>
              <w:rPr/>
            </w:pPr>
            <w:r>
              <w:rPr/>
              <w:t>Образование и чтение слогов, состоящих из одной гласной, закрытых и открытых буквенных слогов. Чтение по слогам слов из двух усвоенных слогов. Соотнесение прочитанного слова с картинкой. Чтение предложений их 2-3 слов и предметной картинки. Разучивание чистоговорок, загадок, коротких стихотворений с голоса учителя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уровень</w:t>
            </w:r>
          </w:p>
          <w:p>
            <w:pPr>
              <w:pStyle w:val="Normal"/>
              <w:jc w:val="both"/>
              <w:rPr/>
            </w:pPr>
            <w:r>
              <w:rPr/>
              <w:t>различать звуки на слух и в собственном произношении;</w:t>
            </w:r>
          </w:p>
          <w:p>
            <w:pPr>
              <w:pStyle w:val="Normal"/>
              <w:jc w:val="both"/>
              <w:rPr/>
            </w:pPr>
            <w:r>
              <w:rPr/>
              <w:t>читать по слогам слова, предложения, короткие тексты;</w:t>
            </w:r>
          </w:p>
          <w:p>
            <w:pPr>
              <w:pStyle w:val="Normal"/>
              <w:jc w:val="both"/>
              <w:rPr/>
            </w:pPr>
            <w:r>
              <w:rPr/>
              <w:t>отвечать на вопросы по содержанию прочитанного текста; писать строчные и прописные бук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ывать с печатного и рукописного текстов прочитанные и разобранные слова и предло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ать на слух отдельные буквы, слоги и сло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личать звуки на слух и в собственном произношении, знать буквы;</w:t>
            </w:r>
          </w:p>
          <w:p>
            <w:pPr>
              <w:pStyle w:val="Normal"/>
              <w:jc w:val="both"/>
              <w:rPr/>
            </w:pPr>
            <w:r>
              <w:rPr/>
              <w:t>читать по слогам отдельные слова, соотносить их с предметными картинками;</w:t>
            </w:r>
          </w:p>
          <w:p>
            <w:pPr>
              <w:pStyle w:val="Normal"/>
              <w:jc w:val="both"/>
              <w:rPr/>
            </w:pPr>
            <w:r>
              <w:rPr/>
              <w:t>слушать небольшую сказку, рассказ и с помощью учителя отвечать на вопросы по содержанию, опираясь на наглядные средства;</w:t>
            </w:r>
          </w:p>
          <w:p>
            <w:pPr>
              <w:pStyle w:val="Normal"/>
              <w:jc w:val="both"/>
              <w:rPr/>
            </w:pPr>
            <w:r>
              <w:rPr/>
              <w:t>списывать с печатного текста отдельные слоги и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1:55:00Z</dcterms:created>
  <dc:creator>DNS</dc:creator>
  <dc:description/>
  <cp:keywords/>
  <dc:language>en-US</dc:language>
  <cp:lastModifiedBy>Оксана</cp:lastModifiedBy>
  <cp:lastPrinted>2009-10-11T16:21:00Z</cp:lastPrinted>
  <dcterms:modified xsi:type="dcterms:W3CDTF">2012-09-02T08:05:00Z</dcterms:modified>
  <cp:revision>28</cp:revision>
  <dc:subject/>
  <dc:title>Пояснительная  записка</dc:title>
</cp:coreProperties>
</file>