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200"/>
        <w:jc w:val="center"/>
        <w:rPr>
          <w:rFonts w:ascii="Trebuchet MS" w:hAnsi="Trebuchet MS" w:cs="Trebuchet MS"/>
          <w:b w:val="false"/>
          <w:b w:val="false"/>
          <w:bCs w:val="false"/>
          <w:color w:val="007BC4"/>
        </w:rPr>
      </w:pPr>
      <w:r>
        <w:rPr>
          <w:rFonts w:cs="Trebuchet MS" w:ascii="Trebuchet MS" w:hAnsi="Trebuchet MS"/>
          <w:b w:val="false"/>
          <w:bCs w:val="false"/>
          <w:color w:val="007BC4"/>
        </w:rPr>
        <w:t>140 загадок и отгадок</w:t>
      </w:r>
    </w:p>
    <w:p>
      <w:pPr>
        <w:pStyle w:val="Normal"/>
        <w:jc w:val="center"/>
        <w:rPr>
          <w:b/>
          <w:b/>
          <w:sz w:val="28"/>
          <w:szCs w:val="28"/>
          <w:shd w:fill="FFFFFF" w:val="clear"/>
        </w:rPr>
      </w:pPr>
      <w:r>
        <w:rPr>
          <w:b/>
          <w:sz w:val="28"/>
          <w:szCs w:val="28"/>
        </w:rPr>
        <w:t xml:space="preserve">Из книги </w:t>
      </w:r>
      <w:r>
        <w:rPr>
          <w:b/>
          <w:sz w:val="28"/>
          <w:szCs w:val="28"/>
          <w:shd w:fill="FFFFFF" w:val="clear"/>
        </w:rPr>
        <w:t>Е. Сербиной, "Развивающие игры для детей"</w:t>
      </w:r>
    </w:p>
    <w:p>
      <w:pPr>
        <w:pStyle w:val="Normal"/>
        <w:jc w:val="center"/>
        <w:rPr>
          <w:b/>
          <w:b/>
          <w:sz w:val="28"/>
          <w:szCs w:val="28"/>
          <w:shd w:fill="FFFFFF" w:val="clear"/>
        </w:rPr>
      </w:pPr>
      <w:r>
        <w:rPr>
          <w:b/>
          <w:sz w:val="28"/>
          <w:szCs w:val="28"/>
          <w:shd w:fill="FFFFFF" w:val="clear"/>
        </w:rPr>
      </w:r>
    </w:p>
    <w:p>
      <w:pPr>
        <w:pStyle w:val="Normal"/>
        <w:rPr/>
      </w:pPr>
      <w:r>
        <w:rPr>
          <w:rFonts w:cs="Verdana" w:ascii="Verdana" w:hAnsi="Verdana"/>
          <w:b/>
          <w:bCs/>
          <w:color w:val="000000"/>
          <w:shd w:fill="FFFFFF" w:val="clear"/>
        </w:rPr>
        <w:t>ПРИРОДА И ЕЕ ЯВЛЕНИЯ</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1. Голубая простыня весь свет одевает.</w:t>
      </w:r>
      <w:r>
        <w:rPr>
          <w:rFonts w:cs="Verdana" w:ascii="Verdana" w:hAnsi="Verdana"/>
          <w:color w:val="000000"/>
        </w:rPr>
        <w:br/>
      </w:r>
      <w:r>
        <w:rPr>
          <w:rFonts w:cs="Verdana" w:ascii="Verdana" w:hAnsi="Verdana"/>
          <w:color w:val="000000"/>
          <w:shd w:fill="FFFFFF" w:val="clear"/>
        </w:rPr>
        <w:t>2. Чего в сундук не запрешь?</w:t>
      </w:r>
      <w:r>
        <w:rPr>
          <w:rFonts w:cs="Verdana" w:ascii="Verdana" w:hAnsi="Verdana"/>
          <w:color w:val="000000"/>
        </w:rPr>
        <w:br/>
      </w:r>
      <w:r>
        <w:rPr>
          <w:rFonts w:cs="Verdana" w:ascii="Verdana" w:hAnsi="Verdana"/>
          <w:color w:val="000000"/>
          <w:shd w:fill="FFFFFF" w:val="clear"/>
        </w:rPr>
        <w:t>3. Не стукнет, не брякнет, а в окно войдет.</w:t>
      </w:r>
      <w:r>
        <w:rPr>
          <w:rFonts w:cs="Verdana" w:ascii="Verdana" w:hAnsi="Verdana"/>
          <w:color w:val="000000"/>
        </w:rPr>
        <w:br/>
      </w:r>
      <w:r>
        <w:rPr>
          <w:rFonts w:cs="Verdana" w:ascii="Verdana" w:hAnsi="Verdana"/>
          <w:color w:val="000000"/>
          <w:shd w:fill="FFFFFF" w:val="clear"/>
        </w:rPr>
        <w:t>4. Не стукнет, не брякнет, а сам придет.</w:t>
      </w:r>
      <w:r>
        <w:rPr>
          <w:rFonts w:cs="Verdana" w:ascii="Verdana" w:hAnsi="Verdana"/>
          <w:color w:val="000000"/>
        </w:rPr>
        <w:br/>
      </w:r>
      <w:r>
        <w:rPr>
          <w:rFonts w:cs="Verdana" w:ascii="Verdana" w:hAnsi="Verdana"/>
          <w:color w:val="000000"/>
          <w:shd w:fill="FFFFFF" w:val="clear"/>
        </w:rPr>
        <w:t>5. Сестра к брату в гости идет, а он от нее прячется.</w:t>
      </w:r>
      <w:r>
        <w:rPr>
          <w:rFonts w:cs="Verdana" w:ascii="Verdana" w:hAnsi="Verdana"/>
          <w:color w:val="000000"/>
        </w:rPr>
        <w:br/>
      </w:r>
      <w:r>
        <w:rPr>
          <w:rFonts w:cs="Verdana" w:ascii="Verdana" w:hAnsi="Verdana"/>
          <w:color w:val="000000"/>
          <w:shd w:fill="FFFFFF" w:val="clear"/>
        </w:rPr>
        <w:t>6. Меня частенько просят, жду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только появлюсь — и прятаться начнут.</w:t>
      </w:r>
      <w:r>
        <w:rPr>
          <w:rFonts w:cs="Verdana" w:ascii="Verdana" w:hAnsi="Verdana"/>
          <w:color w:val="000000"/>
        </w:rPr>
        <w:br/>
      </w:r>
      <w:r>
        <w:rPr>
          <w:rFonts w:cs="Verdana" w:ascii="Verdana" w:hAnsi="Verdana"/>
          <w:color w:val="000000"/>
          <w:shd w:fill="FFFFFF" w:val="clear"/>
        </w:rPr>
        <w:t>7. Он всюду: в поле и в сад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в дом не попадет.</w:t>
      </w:r>
      <w:r>
        <w:rPr>
          <w:rFonts w:cs="Verdana" w:ascii="Verdana" w:hAnsi="Verdana"/>
          <w:color w:val="000000"/>
        </w:rPr>
        <w:br/>
      </w:r>
      <w:r>
        <w:rPr>
          <w:rFonts w:cs="Verdana" w:ascii="Verdana" w:hAnsi="Verdana"/>
          <w:color w:val="000000"/>
          <w:shd w:fill="FFFFFF" w:val="clear"/>
        </w:rPr>
        <w:t>И никуда я не ид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куда он идет.</w:t>
      </w:r>
      <w:r>
        <w:rPr>
          <w:rFonts w:cs="Verdana" w:ascii="Verdana" w:hAnsi="Verdana"/>
          <w:color w:val="000000"/>
        </w:rPr>
        <w:br/>
      </w:r>
      <w:r>
        <w:rPr>
          <w:rFonts w:cs="Verdana" w:ascii="Verdana" w:hAnsi="Verdana"/>
          <w:color w:val="000000"/>
          <w:shd w:fill="FFFFFF" w:val="clear"/>
        </w:rPr>
        <w:t>8. Один летает, другой пьет, А третий питается.</w:t>
      </w:r>
      <w:r>
        <w:rPr>
          <w:rFonts w:cs="Verdana" w:ascii="Verdana" w:hAnsi="Verdana"/>
          <w:color w:val="000000"/>
        </w:rPr>
        <w:br/>
      </w:r>
      <w:r>
        <w:rPr>
          <w:rFonts w:cs="Verdana" w:ascii="Verdana" w:hAnsi="Verdana"/>
          <w:color w:val="000000"/>
          <w:shd w:fill="FFFFFF" w:val="clear"/>
        </w:rPr>
        <w:t>9. Красное коромысло над рекой повисло.</w:t>
      </w:r>
      <w:r>
        <w:rPr>
          <w:rFonts w:cs="Verdana" w:ascii="Verdana" w:hAnsi="Verdana"/>
          <w:color w:val="000000"/>
        </w:rPr>
        <w:br/>
      </w:r>
      <w:r>
        <w:rPr>
          <w:rFonts w:cs="Verdana" w:ascii="Verdana" w:hAnsi="Verdana"/>
          <w:color w:val="000000"/>
          <w:shd w:fill="FFFFFF" w:val="clear"/>
        </w:rPr>
        <w:t>10. Заревел вол за сто сел, за сто речек.</w:t>
      </w:r>
      <w:r>
        <w:rPr>
          <w:rFonts w:cs="Verdana" w:ascii="Verdana" w:hAnsi="Verdana"/>
          <w:color w:val="000000"/>
        </w:rPr>
        <w:br/>
      </w:r>
      <w:r>
        <w:rPr>
          <w:rFonts w:cs="Verdana" w:ascii="Verdana" w:hAnsi="Verdana"/>
          <w:color w:val="000000"/>
          <w:shd w:fill="FFFFFF" w:val="clear"/>
        </w:rPr>
        <w:t>11. Горя не знаем, а горько плачем.</w:t>
      </w:r>
      <w:r>
        <w:rPr>
          <w:rFonts w:cs="Verdana" w:ascii="Verdana" w:hAnsi="Verdana"/>
          <w:color w:val="000000"/>
        </w:rPr>
        <w:br/>
      </w:r>
      <w:r>
        <w:rPr>
          <w:rFonts w:cs="Verdana" w:ascii="Verdana" w:hAnsi="Verdana"/>
          <w:color w:val="000000"/>
          <w:shd w:fill="FFFFFF" w:val="clear"/>
        </w:rPr>
        <w:t>12. Сильнее солнца, слабее ветра, ног нет, а идет, глаз нет, а плачет.</w:t>
      </w:r>
      <w:r>
        <w:rPr>
          <w:rFonts w:cs="Verdana" w:ascii="Verdana" w:hAnsi="Verdana"/>
          <w:color w:val="000000"/>
        </w:rPr>
        <w:br/>
      </w:r>
      <w:r>
        <w:rPr>
          <w:rFonts w:cs="Verdana" w:ascii="Verdana" w:hAnsi="Verdana"/>
          <w:color w:val="000000"/>
          <w:shd w:fill="FFFFFF" w:val="clear"/>
        </w:rPr>
        <w:t>13. Серое сукно тянется в окно.</w:t>
      </w:r>
      <w:r>
        <w:rPr>
          <w:rFonts w:cs="Verdana" w:ascii="Verdana" w:hAnsi="Verdana"/>
          <w:color w:val="000000"/>
        </w:rPr>
        <w:br/>
      </w:r>
      <w:r>
        <w:rPr>
          <w:rFonts w:cs="Verdana" w:ascii="Verdana" w:hAnsi="Verdana"/>
          <w:color w:val="000000"/>
          <w:shd w:fill="FFFFFF" w:val="clear"/>
        </w:rPr>
        <w:t>14. Меня бьют, ворочают, режут, а я молчу да всем добром плачу.</w:t>
      </w:r>
      <w:r>
        <w:rPr>
          <w:rFonts w:cs="Verdana" w:ascii="Verdana" w:hAnsi="Verdana"/>
          <w:color w:val="000000"/>
        </w:rPr>
        <w:br/>
      </w:r>
      <w:r>
        <w:rPr>
          <w:rFonts w:cs="Verdana" w:ascii="Verdana" w:hAnsi="Verdana"/>
          <w:color w:val="000000"/>
          <w:shd w:fill="FFFFFF" w:val="clear"/>
        </w:rPr>
        <w:t>15. Не вода и не суша, на лодке не уплывешь, и ногами не пройдешь.</w:t>
      </w:r>
      <w:r>
        <w:rPr>
          <w:rFonts w:cs="Verdana" w:ascii="Verdana" w:hAnsi="Verdana"/>
          <w:color w:val="000000"/>
        </w:rPr>
        <w:br/>
      </w:r>
      <w:r>
        <w:rPr>
          <w:rFonts w:cs="Verdana" w:ascii="Verdana" w:hAnsi="Verdana"/>
          <w:color w:val="000000"/>
          <w:shd w:fill="FFFFFF" w:val="clear"/>
        </w:rPr>
        <w:t>16. Рукава есть у мен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ук хотя и н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хоть я не из стекл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Я как зеркало светла...</w:t>
      </w:r>
      <w:r>
        <w:rPr>
          <w:rFonts w:cs="Verdana" w:ascii="Verdana" w:hAnsi="Verdana"/>
          <w:color w:val="000000"/>
        </w:rPr>
        <w:br/>
      </w:r>
      <w:r>
        <w:rPr>
          <w:rFonts w:cs="Verdana" w:ascii="Verdana" w:hAnsi="Verdana"/>
          <w:color w:val="000000"/>
          <w:shd w:fill="FFFFFF" w:val="clear"/>
        </w:rPr>
        <w:t>Кто я? Дай ответ!</w:t>
      </w:r>
      <w:r>
        <w:rPr>
          <w:rFonts w:cs="Verdana" w:ascii="Verdana" w:hAnsi="Verdana"/>
          <w:color w:val="000000"/>
        </w:rPr>
        <w:br/>
      </w:r>
      <w:r>
        <w:rPr>
          <w:rFonts w:cs="Verdana" w:ascii="Verdana" w:hAnsi="Verdana"/>
          <w:color w:val="000000"/>
          <w:shd w:fill="FFFFFF" w:val="clear"/>
        </w:rPr>
        <w:t>17. По серебряной дорог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Мы отправились в поход.</w:t>
      </w:r>
      <w:r>
        <w:rPr>
          <w:rFonts w:cs="Verdana" w:ascii="Verdana" w:hAnsi="Verdana"/>
          <w:color w:val="000000"/>
        </w:rPr>
        <w:br/>
      </w:r>
      <w:r>
        <w:rPr>
          <w:rFonts w:cs="Verdana" w:ascii="Verdana" w:hAnsi="Verdana"/>
          <w:color w:val="000000"/>
          <w:shd w:fill="FFFFFF" w:val="clear"/>
        </w:rPr>
        <w:t>Остановимся на отдых,</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она себе идет.</w:t>
      </w:r>
      <w:r>
        <w:rPr>
          <w:rFonts w:cs="Verdana" w:ascii="Verdana" w:hAnsi="Verdana"/>
          <w:color w:val="000000"/>
        </w:rPr>
        <w:br/>
      </w:r>
      <w:r>
        <w:rPr>
          <w:rFonts w:cs="Verdana" w:ascii="Verdana" w:hAnsi="Verdana"/>
          <w:color w:val="000000"/>
          <w:shd w:fill="FFFFFF" w:val="clear"/>
        </w:rPr>
        <w:t>18. Шуба нова, а на подоле дыра.</w:t>
      </w:r>
      <w:r>
        <w:rPr>
          <w:rFonts w:cs="Verdana" w:ascii="Verdana" w:hAnsi="Verdana"/>
          <w:color w:val="000000"/>
        </w:rPr>
        <w:br/>
      </w:r>
      <w:r>
        <w:rPr>
          <w:rFonts w:cs="Verdana" w:ascii="Verdana" w:hAnsi="Verdana"/>
          <w:color w:val="000000"/>
          <w:shd w:fill="FFFFFF" w:val="clear"/>
        </w:rPr>
        <w:t>19. В воде не тонет и в огне не горит.</w:t>
      </w:r>
      <w:r>
        <w:rPr>
          <w:rFonts w:cs="Verdana" w:ascii="Verdana" w:hAnsi="Verdana"/>
          <w:color w:val="000000"/>
        </w:rPr>
        <w:br/>
      </w:r>
      <w:r>
        <w:rPr>
          <w:rFonts w:cs="Verdana" w:ascii="Verdana" w:hAnsi="Verdana"/>
          <w:color w:val="000000"/>
          <w:shd w:fill="FFFFFF" w:val="clear"/>
        </w:rPr>
        <w:t>20. Без рук, без ног, а в избу лезет.</w:t>
      </w:r>
      <w:r>
        <w:rPr>
          <w:rFonts w:cs="Verdana" w:ascii="Verdana" w:hAnsi="Verdana"/>
          <w:color w:val="000000"/>
        </w:rPr>
        <w:br/>
      </w:r>
      <w:r>
        <w:rPr>
          <w:rFonts w:cs="Verdana" w:ascii="Verdana" w:hAnsi="Verdana"/>
          <w:color w:val="000000"/>
          <w:shd w:fill="FFFFFF" w:val="clear"/>
        </w:rPr>
        <w:t>21. Сам без рук, без глаз, а рисовать умеет.</w:t>
      </w:r>
      <w:r>
        <w:rPr>
          <w:rFonts w:cs="Verdana" w:ascii="Verdana" w:hAnsi="Verdana"/>
          <w:color w:val="000000"/>
        </w:rPr>
        <w:br/>
      </w:r>
      <w:r>
        <w:rPr>
          <w:rFonts w:cs="Verdana" w:ascii="Verdana" w:hAnsi="Verdana"/>
          <w:color w:val="000000"/>
          <w:shd w:fill="FFFFFF" w:val="clear"/>
        </w:rPr>
        <w:t>22. Что вниз вершиной растет?</w:t>
      </w:r>
      <w:r>
        <w:rPr>
          <w:rFonts w:cs="Verdana" w:ascii="Verdana" w:hAnsi="Verdana"/>
          <w:color w:val="000000"/>
        </w:rPr>
        <w:br/>
      </w:r>
      <w:r>
        <w:rPr>
          <w:rFonts w:cs="Verdana" w:ascii="Verdana" w:hAnsi="Verdana"/>
          <w:color w:val="000000"/>
          <w:shd w:fill="FFFFFF" w:val="clear"/>
        </w:rPr>
        <w:t>23. Ты за ней, она от тебя, ты от нее, она за тобой.</w:t>
      </w:r>
      <w:r>
        <w:rPr>
          <w:rFonts w:cs="Verdana" w:ascii="Verdana" w:hAnsi="Verdana"/>
          <w:color w:val="000000"/>
        </w:rPr>
        <w:br/>
      </w:r>
      <w:r>
        <w:rPr>
          <w:rFonts w:cs="Verdana" w:ascii="Verdana" w:hAnsi="Verdana"/>
          <w:color w:val="000000"/>
          <w:shd w:fill="FFFFFF" w:val="clear"/>
        </w:rPr>
        <w:t>24. Не взять меня и не поднят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распилить пило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вырубить и не прогнат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вымести метлой...</w:t>
      </w:r>
      <w:r>
        <w:rPr>
          <w:rFonts w:cs="Verdana" w:ascii="Verdana" w:hAnsi="Verdana"/>
          <w:color w:val="000000"/>
        </w:rPr>
        <w:br/>
      </w:r>
      <w:r>
        <w:rPr>
          <w:rFonts w:cs="Verdana" w:ascii="Verdana" w:hAnsi="Verdana"/>
          <w:color w:val="000000"/>
          <w:shd w:fill="FFFFFF" w:val="clear"/>
        </w:rPr>
        <w:t>Но только мне придет пора — Сама уйду я со двора.</w:t>
      </w:r>
      <w:r>
        <w:rPr>
          <w:rFonts w:cs="Verdana" w:ascii="Verdana" w:hAnsi="Verdana"/>
          <w:color w:val="000000"/>
        </w:rPr>
        <w:br/>
      </w:r>
      <w:r>
        <w:rPr>
          <w:rFonts w:cs="Verdana" w:ascii="Verdana" w:hAnsi="Verdana"/>
          <w:color w:val="000000"/>
          <w:shd w:fill="FFFFFF" w:val="clear"/>
        </w:rPr>
        <w:t>25. Вокруг носа вьется, а в руки не дается?</w:t>
      </w:r>
      <w:r>
        <w:rPr>
          <w:rFonts w:cs="Verdana" w:ascii="Verdana" w:hAnsi="Verdana"/>
          <w:color w:val="000000"/>
        </w:rPr>
        <w:br/>
      </w:r>
      <w:r>
        <w:rPr>
          <w:rFonts w:cs="Verdana" w:ascii="Verdana" w:hAnsi="Verdana"/>
          <w:color w:val="000000"/>
          <w:shd w:fill="FFFFFF" w:val="clear"/>
        </w:rPr>
        <w:t>26.Что идет, не двигаясь с места?</w:t>
      </w:r>
      <w:r>
        <w:rPr>
          <w:rFonts w:cs="Verdana" w:ascii="Verdana" w:hAnsi="Verdana"/>
          <w:color w:val="000000"/>
        </w:rPr>
        <w:br/>
      </w:r>
      <w:r>
        <w:rPr>
          <w:rFonts w:cs="Verdana" w:ascii="Verdana" w:hAnsi="Verdana"/>
          <w:color w:val="000000"/>
          <w:shd w:fill="FFFFFF" w:val="clear"/>
        </w:rPr>
        <w:t>27. Виден край, да не дойдешь.</w:t>
      </w:r>
      <w:r>
        <w:rPr>
          <w:rFonts w:cs="Verdana" w:ascii="Verdana" w:hAnsi="Verdana"/>
          <w:color w:val="000000"/>
        </w:rPr>
        <w:br/>
      </w:r>
      <w:r>
        <w:rPr>
          <w:rFonts w:cs="Verdana" w:ascii="Verdana" w:hAnsi="Verdana"/>
          <w:color w:val="000000"/>
          <w:shd w:fill="FFFFFF" w:val="clear"/>
        </w:rPr>
        <w:t>28. В горах блуждаю за тобо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ткликнусь я на зов любой.</w:t>
      </w:r>
      <w:r>
        <w:rPr>
          <w:rFonts w:cs="Verdana" w:ascii="Verdana" w:hAnsi="Verdana"/>
          <w:color w:val="000000"/>
        </w:rPr>
        <w:br/>
      </w:r>
      <w:r>
        <w:rPr>
          <w:rFonts w:cs="Verdana" w:ascii="Verdana" w:hAnsi="Verdana"/>
          <w:color w:val="000000"/>
          <w:shd w:fill="FFFFFF" w:val="clear"/>
        </w:rPr>
        <w:t>Все меня слыхали, но зат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видал меня еще никто.</w:t>
      </w:r>
      <w:r>
        <w:rPr>
          <w:rFonts w:cs="Verdana" w:ascii="Verdana" w:hAnsi="Verdana"/>
          <w:color w:val="000000"/>
        </w:rPr>
        <w:br/>
      </w:r>
      <w:r>
        <w:rPr>
          <w:rFonts w:cs="Verdana" w:ascii="Verdana" w:hAnsi="Verdana"/>
          <w:color w:val="000000"/>
          <w:shd w:fill="FFFFFF" w:val="clear"/>
        </w:rPr>
        <w:t>29. Сколько бы ни ел, никогда сыт не будет.</w:t>
      </w:r>
      <w:r>
        <w:rPr>
          <w:rFonts w:cs="Verdana" w:ascii="Verdana" w:hAnsi="Verdana"/>
          <w:color w:val="000000"/>
        </w:rPr>
        <w:br/>
      </w:r>
      <w:r>
        <w:rPr>
          <w:rFonts w:cs="Verdana" w:ascii="Verdana" w:hAnsi="Verdana"/>
          <w:color w:val="000000"/>
          <w:shd w:fill="FFFFFF" w:val="clear"/>
        </w:rPr>
        <w:t>30.Что было "завтра", а будет "вчера"?</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br/>
      </w:r>
      <w:r>
        <w:rPr>
          <w:rFonts w:cs="Verdana" w:ascii="Verdana" w:hAnsi="Verdana"/>
          <w:color w:val="000000"/>
          <w:shd w:fill="FFFFFF" w:val="clear"/>
        </w:rPr>
        <w:t>1. Небо. 2. Луч солнца. 3. Рассвет. 4. День. 5. Луна и солнце. 6. Дождь. 7. Дождь. 8. Дождь, земля, трава. 9. Радуга. 10. Гром. 11. Облака. 12. Туча. 13. Пар. 14. Земля. 15. Болото. 16. Река. 17. Река. 18. Прорубь. 19. Лед. 20. Холод. 21. Мороз. 22. Сосулька. 23. Тень. 24. Тень. 25. Ветер. 26. Время. 27. Горизонт. 28. Эхо. 29. Огонь. 30. Сегодняшний день.</w:t>
      </w:r>
      <w:r>
        <w:rPr>
          <w:rFonts w:cs="Verdana" w:ascii="Verdana" w:hAnsi="Verdana"/>
          <w:color w:val="000000"/>
        </w:rPr>
        <w:br/>
        <w:br/>
      </w:r>
      <w:r>
        <w:rPr>
          <w:rFonts w:cs="Verdana" w:ascii="Verdana" w:hAnsi="Verdana"/>
          <w:b/>
          <w:bCs/>
          <w:color w:val="000000"/>
          <w:shd w:fill="FFFFFF" w:val="clear"/>
        </w:rPr>
        <w:t>МИР ЖИВОТНЫХ</w:t>
      </w:r>
      <w:r>
        <w:rPr>
          <w:rFonts w:cs="Verdana" w:ascii="Verdana" w:hAnsi="Verdana"/>
          <w:color w:val="000000"/>
        </w:rPr>
        <w:br/>
        <w:br/>
      </w:r>
      <w:r>
        <w:rPr>
          <w:rFonts w:cs="Verdana" w:ascii="Verdana" w:hAnsi="Verdana"/>
          <w:color w:val="000000"/>
          <w:shd w:fill="FFFFFF" w:val="clear"/>
        </w:rPr>
        <w:t>31. Страх тепло волоч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тепло караул кричит.</w:t>
      </w:r>
      <w:r>
        <w:rPr>
          <w:rFonts w:cs="Verdana" w:ascii="Verdana" w:hAnsi="Verdana"/>
          <w:color w:val="000000"/>
        </w:rPr>
        <w:br/>
      </w:r>
      <w:r>
        <w:rPr>
          <w:rFonts w:cs="Verdana" w:ascii="Verdana" w:hAnsi="Verdana"/>
          <w:color w:val="000000"/>
          <w:shd w:fill="FFFFFF" w:val="clear"/>
        </w:rPr>
        <w:t>32. Летом гуляет, а зимой отдыхает.</w:t>
      </w:r>
      <w:r>
        <w:rPr>
          <w:rFonts w:cs="Verdana" w:ascii="Verdana" w:hAnsi="Verdana"/>
          <w:color w:val="000000"/>
        </w:rPr>
        <w:br/>
      </w:r>
      <w:r>
        <w:rPr>
          <w:rFonts w:cs="Verdana" w:ascii="Verdana" w:hAnsi="Verdana"/>
          <w:color w:val="000000"/>
          <w:shd w:fill="FFFFFF" w:val="clear"/>
        </w:rPr>
        <w:t>33. Кто на себе лес носит?</w:t>
      </w:r>
      <w:r>
        <w:rPr>
          <w:rFonts w:cs="Verdana" w:ascii="Verdana" w:hAnsi="Verdana"/>
          <w:color w:val="000000"/>
        </w:rPr>
        <w:br/>
      </w:r>
      <w:r>
        <w:rPr>
          <w:rFonts w:cs="Verdana" w:ascii="Verdana" w:hAnsi="Verdana"/>
          <w:color w:val="000000"/>
          <w:shd w:fill="FFFFFF" w:val="clear"/>
        </w:rPr>
        <w:t>34. Боится зверь ветвей моих,</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Гнезд не построят птицы в них...</w:t>
      </w:r>
      <w:r>
        <w:rPr>
          <w:rFonts w:cs="Verdana" w:ascii="Verdana" w:hAnsi="Verdana"/>
          <w:color w:val="000000"/>
        </w:rPr>
        <w:br/>
      </w:r>
      <w:r>
        <w:rPr>
          <w:rFonts w:cs="Verdana" w:ascii="Verdana" w:hAnsi="Verdana"/>
          <w:color w:val="000000"/>
          <w:shd w:fill="FFFFFF" w:val="clear"/>
        </w:rPr>
        <w:t>В ветвях краса и мощь моя.</w:t>
      </w:r>
      <w:r>
        <w:rPr>
          <w:rFonts w:cs="Verdana" w:ascii="Verdana" w:hAnsi="Verdana"/>
          <w:color w:val="000000"/>
        </w:rPr>
        <w:br/>
      </w:r>
      <w:r>
        <w:rPr>
          <w:rFonts w:cs="Verdana" w:ascii="Verdana" w:hAnsi="Verdana"/>
          <w:color w:val="000000"/>
          <w:shd w:fill="FFFFFF" w:val="clear"/>
        </w:rPr>
        <w:t>Скажите быстро, кто же я?</w:t>
      </w:r>
      <w:r>
        <w:rPr>
          <w:rFonts w:cs="Verdana" w:ascii="Verdana" w:hAnsi="Verdana"/>
          <w:color w:val="000000"/>
        </w:rPr>
        <w:br/>
      </w:r>
      <w:r>
        <w:rPr>
          <w:rFonts w:cs="Verdana" w:ascii="Verdana" w:hAnsi="Verdana"/>
          <w:color w:val="000000"/>
          <w:shd w:fill="FFFFFF" w:val="clear"/>
        </w:rPr>
        <w:t>35. Не елка, а колка, не кот, а мыши боятся.</w:t>
      </w:r>
      <w:r>
        <w:rPr>
          <w:rFonts w:cs="Verdana" w:ascii="Verdana" w:hAnsi="Verdana"/>
          <w:color w:val="000000"/>
        </w:rPr>
        <w:br/>
      </w:r>
      <w:r>
        <w:rPr>
          <w:rFonts w:cs="Verdana" w:ascii="Verdana" w:hAnsi="Verdana"/>
          <w:color w:val="000000"/>
          <w:shd w:fill="FFFFFF" w:val="clear"/>
        </w:rPr>
        <w:t>36. Меня слепым зовут всегд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о это вовсе не беда.</w:t>
      </w:r>
      <w:r>
        <w:rPr>
          <w:rFonts w:cs="Verdana" w:ascii="Verdana" w:hAnsi="Verdana"/>
          <w:color w:val="000000"/>
        </w:rPr>
        <w:br/>
      </w:r>
      <w:r>
        <w:rPr>
          <w:rFonts w:cs="Verdana" w:ascii="Verdana" w:hAnsi="Verdana"/>
          <w:color w:val="000000"/>
          <w:shd w:fill="FFFFFF" w:val="clear"/>
        </w:rPr>
        <w:t>Я под землей построил д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се кладовые полны в нем.</w:t>
      </w:r>
      <w:r>
        <w:rPr>
          <w:rFonts w:cs="Verdana" w:ascii="Verdana" w:hAnsi="Verdana"/>
          <w:color w:val="000000"/>
        </w:rPr>
        <w:br/>
      </w:r>
      <w:r>
        <w:rPr>
          <w:rFonts w:cs="Verdana" w:ascii="Verdana" w:hAnsi="Verdana"/>
          <w:color w:val="000000"/>
          <w:shd w:fill="FFFFFF" w:val="clear"/>
        </w:rPr>
        <w:t>37. Через океан плывет великан, а ус во рту скрывает.</w:t>
      </w:r>
      <w:r>
        <w:rPr>
          <w:rFonts w:cs="Verdana" w:ascii="Verdana" w:hAnsi="Verdana"/>
          <w:color w:val="000000"/>
        </w:rPr>
        <w:br/>
      </w:r>
      <w:r>
        <w:rPr>
          <w:rFonts w:cs="Verdana" w:ascii="Verdana" w:hAnsi="Verdana"/>
          <w:color w:val="000000"/>
          <w:shd w:fill="FFFFFF" w:val="clear"/>
        </w:rPr>
        <w:t>38. Стоит копна: Спереди вилы, А сзади метла.</w:t>
      </w:r>
      <w:r>
        <w:rPr>
          <w:rFonts w:cs="Verdana" w:ascii="Verdana" w:hAnsi="Verdana"/>
          <w:color w:val="000000"/>
        </w:rPr>
        <w:br/>
      </w:r>
      <w:r>
        <w:rPr>
          <w:rFonts w:cs="Verdana" w:ascii="Verdana" w:hAnsi="Verdana"/>
          <w:color w:val="000000"/>
          <w:shd w:fill="FFFFFF" w:val="clear"/>
        </w:rPr>
        <w:t>39. С бородой родится, никто не дивится.</w:t>
      </w:r>
      <w:r>
        <w:rPr>
          <w:rFonts w:cs="Verdana" w:ascii="Verdana" w:hAnsi="Verdana"/>
          <w:color w:val="000000"/>
        </w:rPr>
        <w:br/>
      </w:r>
      <w:r>
        <w:rPr>
          <w:rFonts w:cs="Verdana" w:ascii="Verdana" w:hAnsi="Verdana"/>
          <w:color w:val="000000"/>
          <w:shd w:fill="FFFFFF" w:val="clear"/>
        </w:rPr>
        <w:t>40. По земле ход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ба не вид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ичего не бол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все стонет.</w:t>
      </w:r>
      <w:r>
        <w:rPr>
          <w:rFonts w:cs="Verdana" w:ascii="Verdana" w:hAnsi="Verdana"/>
          <w:color w:val="000000"/>
        </w:rPr>
        <w:br/>
      </w:r>
      <w:r>
        <w:rPr>
          <w:rFonts w:cs="Verdana" w:ascii="Verdana" w:hAnsi="Verdana"/>
          <w:color w:val="000000"/>
          <w:shd w:fill="FFFFFF" w:val="clear"/>
        </w:rPr>
        <w:t>41. На сене лежит, сама не ест и другим не дает.</w:t>
      </w:r>
      <w:r>
        <w:rPr>
          <w:rFonts w:cs="Verdana" w:ascii="Verdana" w:hAnsi="Verdana"/>
          <w:color w:val="000000"/>
        </w:rPr>
        <w:br/>
      </w:r>
      <w:r>
        <w:rPr>
          <w:rFonts w:cs="Verdana" w:ascii="Verdana" w:hAnsi="Verdana"/>
          <w:color w:val="000000"/>
          <w:shd w:fill="FFFFFF" w:val="clear"/>
        </w:rPr>
        <w:t>42. Шерстка мягонька, да коготок остер.</w:t>
      </w:r>
      <w:r>
        <w:rPr>
          <w:rFonts w:cs="Verdana" w:ascii="Verdana" w:hAnsi="Verdana"/>
          <w:color w:val="000000"/>
        </w:rPr>
        <w:br/>
      </w:r>
      <w:r>
        <w:rPr>
          <w:rFonts w:cs="Verdana" w:ascii="Verdana" w:hAnsi="Verdana"/>
          <w:color w:val="000000"/>
          <w:shd w:fill="FFFFFF" w:val="clear"/>
        </w:rPr>
        <w:t>43. Бел как снег,</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дут как мех,</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 лопатах ходит.</w:t>
      </w:r>
      <w:r>
        <w:rPr>
          <w:rFonts w:cs="Verdana" w:ascii="Verdana" w:hAnsi="Verdana"/>
          <w:color w:val="000000"/>
        </w:rPr>
        <w:br/>
      </w:r>
      <w:r>
        <w:rPr>
          <w:rFonts w:cs="Verdana" w:ascii="Verdana" w:hAnsi="Verdana"/>
          <w:color w:val="000000"/>
          <w:shd w:fill="FFFFFF" w:val="clear"/>
        </w:rPr>
        <w:t>44. Два раза родитс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один раз умирает.</w:t>
      </w:r>
      <w:r>
        <w:rPr>
          <w:rFonts w:cs="Verdana" w:ascii="Verdana" w:hAnsi="Verdana"/>
          <w:color w:val="000000"/>
        </w:rPr>
        <w:br/>
      </w:r>
      <w:r>
        <w:rPr>
          <w:rFonts w:cs="Verdana" w:ascii="Verdana" w:hAnsi="Verdana"/>
          <w:color w:val="000000"/>
          <w:shd w:fill="FFFFFF" w:val="clear"/>
        </w:rPr>
        <w:t>45. Спереди шильц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зади вильце ,</w:t>
      </w:r>
      <w:r>
        <w:rPr>
          <w:rFonts w:cs="Verdana" w:ascii="Verdana" w:hAnsi="Verdana"/>
          <w:color w:val="000000"/>
        </w:rPr>
        <w:br/>
      </w:r>
      <w:r>
        <w:rPr>
          <w:rFonts w:cs="Verdana" w:ascii="Verdana" w:hAnsi="Verdana"/>
          <w:color w:val="000000"/>
          <w:shd w:fill="FFFFFF" w:val="clear"/>
        </w:rPr>
        <w:t>Снизу полотенце.</w:t>
      </w:r>
      <w:r>
        <w:rPr>
          <w:rFonts w:cs="Verdana" w:ascii="Verdana" w:hAnsi="Verdana"/>
          <w:color w:val="000000"/>
        </w:rPr>
        <w:br/>
      </w:r>
      <w:r>
        <w:rPr>
          <w:rFonts w:cs="Verdana" w:ascii="Verdana" w:hAnsi="Verdana"/>
          <w:color w:val="000000"/>
          <w:shd w:fill="FFFFFF" w:val="clear"/>
        </w:rPr>
        <w:t>46. Встали братья на ходул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щут корму по пути.</w:t>
      </w:r>
      <w:r>
        <w:rPr>
          <w:rFonts w:cs="Verdana" w:ascii="Verdana" w:hAnsi="Verdana"/>
          <w:color w:val="000000"/>
        </w:rPr>
        <w:br/>
      </w:r>
      <w:r>
        <w:rPr>
          <w:rFonts w:cs="Verdana" w:ascii="Verdana" w:hAnsi="Verdana"/>
          <w:color w:val="000000"/>
          <w:shd w:fill="FFFFFF" w:val="clear"/>
        </w:rPr>
        <w:t>На бегу ли, на ходу л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м с ходулей не сойти.</w:t>
      </w:r>
      <w:r>
        <w:rPr>
          <w:rFonts w:cs="Verdana" w:ascii="Verdana" w:hAnsi="Verdana"/>
          <w:color w:val="000000"/>
        </w:rPr>
        <w:br/>
      </w:r>
      <w:r>
        <w:rPr>
          <w:rFonts w:cs="Verdana" w:ascii="Verdana" w:hAnsi="Verdana"/>
          <w:color w:val="000000"/>
          <w:shd w:fill="FFFFFF" w:val="clear"/>
        </w:rPr>
        <w:t>47. В болоте плачет, а из болота не идет.</w:t>
      </w:r>
      <w:r>
        <w:rPr>
          <w:rFonts w:cs="Verdana" w:ascii="Verdana" w:hAnsi="Verdana"/>
          <w:color w:val="000000"/>
        </w:rPr>
        <w:br/>
      </w:r>
      <w:r>
        <w:rPr>
          <w:rFonts w:cs="Verdana" w:ascii="Verdana" w:hAnsi="Verdana"/>
          <w:color w:val="000000"/>
          <w:shd w:fill="FFFFFF" w:val="clear"/>
        </w:rPr>
        <w:t>48. Хоть я не молоток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 дереву стуч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 нем каждый угол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бследовать хочу.</w:t>
      </w:r>
      <w:r>
        <w:rPr>
          <w:rFonts w:cs="Verdana" w:ascii="Verdana" w:hAnsi="Verdana"/>
          <w:color w:val="000000"/>
        </w:rPr>
        <w:br/>
      </w:r>
      <w:r>
        <w:rPr>
          <w:rFonts w:cs="Verdana" w:ascii="Verdana" w:hAnsi="Verdana"/>
          <w:color w:val="000000"/>
          <w:shd w:fill="FFFFFF" w:val="clear"/>
        </w:rPr>
        <w:t>Хожу я в шапке красно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акробат прекрасный.</w:t>
      </w:r>
      <w:r>
        <w:rPr>
          <w:rFonts w:cs="Verdana" w:ascii="Verdana" w:hAnsi="Verdana"/>
          <w:color w:val="000000"/>
        </w:rPr>
        <w:br/>
      </w:r>
      <w:r>
        <w:rPr>
          <w:rFonts w:cs="Verdana" w:ascii="Verdana" w:hAnsi="Verdana"/>
          <w:color w:val="000000"/>
          <w:shd w:fill="FFFFFF" w:val="clear"/>
        </w:rPr>
        <w:t>49. Крылья есть, да не лет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ог нет, да не догонишь.</w:t>
      </w:r>
      <w:r>
        <w:rPr>
          <w:rFonts w:cs="Verdana" w:ascii="Verdana" w:hAnsi="Verdana"/>
          <w:color w:val="000000"/>
        </w:rPr>
        <w:br/>
      </w:r>
      <w:r>
        <w:rPr>
          <w:rFonts w:cs="Verdana" w:ascii="Verdana" w:hAnsi="Verdana"/>
          <w:color w:val="000000"/>
          <w:shd w:fill="FFFFFF" w:val="clear"/>
        </w:rPr>
        <w:t>50. Драчун и забияка, живет в вод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огти на спине — и щука не проглотит.</w:t>
      </w:r>
      <w:r>
        <w:rPr>
          <w:rFonts w:cs="Verdana" w:ascii="Verdana" w:hAnsi="Verdana"/>
          <w:color w:val="000000"/>
        </w:rPr>
        <w:br/>
      </w:r>
      <w:r>
        <w:rPr>
          <w:rFonts w:cs="Verdana" w:ascii="Verdana" w:hAnsi="Verdana"/>
          <w:color w:val="000000"/>
          <w:shd w:fill="FFFFFF" w:val="clear"/>
        </w:rPr>
        <w:t>51. В тесной избушке Ткут холст старушки.</w:t>
      </w:r>
      <w:r>
        <w:rPr>
          <w:rFonts w:cs="Verdana" w:ascii="Verdana" w:hAnsi="Verdana"/>
          <w:color w:val="000000"/>
        </w:rPr>
        <w:br/>
      </w:r>
      <w:r>
        <w:rPr>
          <w:rFonts w:cs="Verdana" w:ascii="Verdana" w:hAnsi="Verdana"/>
          <w:color w:val="000000"/>
          <w:shd w:fill="FFFFFF" w:val="clear"/>
        </w:rPr>
        <w:t>52. Летит — воет, сядет — землю роет.</w:t>
      </w:r>
      <w:r>
        <w:rPr>
          <w:rFonts w:cs="Verdana" w:ascii="Verdana" w:hAnsi="Verdana"/>
          <w:color w:val="000000"/>
        </w:rPr>
        <w:br/>
      </w:r>
      <w:r>
        <w:rPr>
          <w:rFonts w:cs="Verdana" w:ascii="Verdana" w:hAnsi="Verdana"/>
          <w:color w:val="000000"/>
          <w:shd w:fill="FFFFFF" w:val="clear"/>
        </w:rPr>
        <w:t>53. Кто в лесу без топоров</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роит избу без углов?</w:t>
      </w:r>
      <w:r>
        <w:rPr>
          <w:rFonts w:cs="Verdana" w:ascii="Verdana" w:hAnsi="Verdana"/>
          <w:color w:val="000000"/>
        </w:rPr>
        <w:br/>
      </w:r>
      <w:r>
        <w:rPr>
          <w:rFonts w:cs="Verdana" w:ascii="Verdana" w:hAnsi="Verdana"/>
          <w:color w:val="000000"/>
          <w:shd w:fill="FFFFFF" w:val="clear"/>
        </w:rPr>
        <w:t>54. Кто может выйти в открытое поле, не покидая своего дома?</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br/>
      </w:r>
      <w:r>
        <w:rPr>
          <w:rFonts w:cs="Verdana" w:ascii="Verdana" w:hAnsi="Verdana"/>
          <w:color w:val="000000"/>
          <w:shd w:fill="FFFFFF" w:val="clear"/>
        </w:rPr>
        <w:t>31. Волк и баран. 32. Медведь. 33. Олень. 34. Олень. 35. Еж. 36. Крот. 37. Кит. 38 Корова. 39. Козел. 40. Свинья. 41. Собака. 42. Кошка. 43 Гусь. 44. Птица. 45. Ласточка. 46. Журавль. 47. Кулик. 48. Дятел. 49. Рыба 50. Ерш. 51. Пчелы. 52. Жук. 53. Муравьи. 54. Улитка.</w:t>
      </w:r>
      <w:r>
        <w:rPr>
          <w:rFonts w:cs="Verdana" w:ascii="Verdana" w:hAnsi="Verdana"/>
          <w:color w:val="000000"/>
        </w:rPr>
        <w:br/>
        <w:br/>
      </w:r>
      <w:r>
        <w:rPr>
          <w:rFonts w:cs="Verdana" w:ascii="Verdana" w:hAnsi="Verdana"/>
          <w:b/>
          <w:bCs/>
          <w:i/>
          <w:iCs/>
          <w:color w:val="000000"/>
          <w:shd w:fill="FFFFFF" w:val="clear"/>
        </w:rPr>
        <w:t>РАСТЕНИ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55. Одно бросил — целую горсть взял.</w:t>
      </w:r>
      <w:r>
        <w:rPr>
          <w:rFonts w:cs="Verdana" w:ascii="Verdana" w:hAnsi="Verdana"/>
          <w:color w:val="000000"/>
        </w:rPr>
        <w:br/>
      </w:r>
      <w:r>
        <w:rPr>
          <w:rFonts w:cs="Verdana" w:ascii="Verdana" w:hAnsi="Verdana"/>
          <w:color w:val="000000"/>
          <w:shd w:fill="FFFFFF" w:val="clear"/>
        </w:rPr>
        <w:t>56. Бьют меня палками, трут меня камням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Жгут меня огнем, режут меня ножом.</w:t>
      </w:r>
      <w:r>
        <w:rPr>
          <w:rFonts w:cs="Verdana" w:ascii="Verdana" w:hAnsi="Verdana"/>
          <w:color w:val="000000"/>
        </w:rPr>
        <w:br/>
      </w:r>
      <w:r>
        <w:rPr>
          <w:rFonts w:cs="Verdana" w:ascii="Verdana" w:hAnsi="Verdana"/>
          <w:color w:val="000000"/>
          <w:shd w:fill="FFFFFF" w:val="clear"/>
        </w:rPr>
        <w:t>А зато меня так губят, что все меня любят.</w:t>
      </w:r>
      <w:r>
        <w:rPr>
          <w:rFonts w:cs="Verdana" w:ascii="Verdana" w:hAnsi="Verdana"/>
          <w:color w:val="000000"/>
        </w:rPr>
        <w:br/>
      </w:r>
      <w:r>
        <w:rPr>
          <w:rFonts w:cs="Verdana" w:ascii="Verdana" w:hAnsi="Verdana"/>
          <w:color w:val="000000"/>
          <w:shd w:fill="FFFFFF" w:val="clear"/>
        </w:rPr>
        <w:t>57. Золотые горы растут в летнюю пору.</w:t>
      </w:r>
      <w:r>
        <w:rPr>
          <w:rFonts w:cs="Verdana" w:ascii="Verdana" w:hAnsi="Verdana"/>
          <w:color w:val="000000"/>
        </w:rPr>
        <w:br/>
      </w:r>
      <w:r>
        <w:rPr>
          <w:rFonts w:cs="Verdana" w:ascii="Verdana" w:hAnsi="Verdana"/>
          <w:color w:val="000000"/>
          <w:shd w:fill="FFFFFF" w:val="clear"/>
        </w:rPr>
        <w:t>58. Вырос в поле д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лон дом зерн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ены позолочены,</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авни заколочены.</w:t>
      </w:r>
      <w:r>
        <w:rPr>
          <w:rFonts w:cs="Verdana" w:ascii="Verdana" w:hAnsi="Verdana"/>
          <w:color w:val="000000"/>
        </w:rPr>
        <w:br/>
      </w:r>
      <w:r>
        <w:rPr>
          <w:rFonts w:cs="Verdana" w:ascii="Verdana" w:hAnsi="Verdana"/>
          <w:color w:val="000000"/>
          <w:shd w:fill="FFFFFF" w:val="clear"/>
        </w:rPr>
        <w:t>Ходит дом ходун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 стволе золотом.</w:t>
      </w:r>
      <w:r>
        <w:rPr>
          <w:rFonts w:cs="Verdana" w:ascii="Verdana" w:hAnsi="Verdana"/>
          <w:color w:val="000000"/>
        </w:rPr>
        <w:br/>
      </w:r>
      <w:r>
        <w:rPr>
          <w:rFonts w:cs="Verdana" w:ascii="Verdana" w:hAnsi="Verdana"/>
          <w:color w:val="000000"/>
          <w:shd w:fill="FFFFFF" w:val="clear"/>
        </w:rPr>
        <w:t>59. Не море, не река, а волнуется.</w:t>
      </w:r>
      <w:r>
        <w:rPr>
          <w:rFonts w:cs="Verdana" w:ascii="Verdana" w:hAnsi="Verdana"/>
          <w:color w:val="000000"/>
        </w:rPr>
        <w:br/>
      </w:r>
      <w:r>
        <w:rPr>
          <w:rFonts w:cs="Verdana" w:ascii="Verdana" w:hAnsi="Verdana"/>
          <w:color w:val="000000"/>
          <w:shd w:fill="FFFFFF" w:val="clear"/>
        </w:rPr>
        <w:t>60. Золотое решет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Черных домиков полно.</w:t>
      </w:r>
      <w:r>
        <w:rPr>
          <w:rFonts w:cs="Verdana" w:ascii="Verdana" w:hAnsi="Verdana"/>
          <w:color w:val="000000"/>
        </w:rPr>
        <w:br/>
      </w:r>
      <w:r>
        <w:rPr>
          <w:rFonts w:cs="Verdana" w:ascii="Verdana" w:hAnsi="Verdana"/>
          <w:color w:val="000000"/>
          <w:shd w:fill="FFFFFF" w:val="clear"/>
        </w:rPr>
        <w:t>Сколько черненьких домков,</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олько беленьких жильцов.</w:t>
      </w:r>
      <w:r>
        <w:rPr>
          <w:rFonts w:cs="Verdana" w:ascii="Verdana" w:hAnsi="Verdana"/>
          <w:color w:val="000000"/>
        </w:rPr>
        <w:br/>
      </w:r>
      <w:r>
        <w:rPr>
          <w:rFonts w:cs="Verdana" w:ascii="Verdana" w:hAnsi="Verdana"/>
          <w:color w:val="000000"/>
          <w:shd w:fill="FFFFFF" w:val="clear"/>
        </w:rPr>
        <w:t>61. На поле родился, На заводе варился, На столе растворился.</w:t>
      </w:r>
      <w:r>
        <w:rPr>
          <w:rFonts w:cs="Verdana" w:ascii="Verdana" w:hAnsi="Verdana"/>
          <w:color w:val="000000"/>
        </w:rPr>
        <w:br/>
      </w:r>
      <w:r>
        <w:rPr>
          <w:rFonts w:cs="Verdana" w:ascii="Verdana" w:hAnsi="Verdana"/>
          <w:color w:val="000000"/>
          <w:shd w:fill="FFFFFF" w:val="clear"/>
        </w:rPr>
        <w:t>62. Шли двое, остановились, один другого спрашив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 Это черная?</w:t>
      </w:r>
      <w:r>
        <w:rPr>
          <w:rFonts w:cs="Verdana" w:ascii="Verdana" w:hAnsi="Verdana"/>
          <w:color w:val="000000"/>
        </w:rPr>
        <w:br/>
      </w:r>
      <w:r>
        <w:rPr>
          <w:rFonts w:cs="Verdana" w:ascii="Verdana" w:hAnsi="Verdana"/>
          <w:color w:val="000000"/>
          <w:shd w:fill="FFFFFF" w:val="clear"/>
        </w:rPr>
        <w:t>— Нет, это красная.</w:t>
      </w:r>
      <w:r>
        <w:rPr>
          <w:rFonts w:cs="Verdana" w:ascii="Verdana" w:hAnsi="Verdana"/>
          <w:color w:val="000000"/>
        </w:rPr>
        <w:br/>
      </w:r>
      <w:r>
        <w:rPr>
          <w:rFonts w:cs="Verdana" w:ascii="Verdana" w:hAnsi="Verdana"/>
          <w:color w:val="000000"/>
          <w:shd w:fill="FFFFFF" w:val="clear"/>
        </w:rPr>
        <w:t>— А почему она белая?</w:t>
      </w:r>
      <w:r>
        <w:rPr>
          <w:rFonts w:cs="Verdana" w:ascii="Verdana" w:hAnsi="Verdana"/>
          <w:color w:val="000000"/>
        </w:rPr>
        <w:br/>
      </w:r>
      <w:r>
        <w:rPr>
          <w:rFonts w:cs="Verdana" w:ascii="Verdana" w:hAnsi="Verdana"/>
          <w:color w:val="000000"/>
          <w:shd w:fill="FFFFFF" w:val="clear"/>
        </w:rPr>
        <w:t>— Потому, что зеленая.</w:t>
      </w:r>
      <w:r>
        <w:rPr>
          <w:rFonts w:cs="Verdana" w:ascii="Verdana" w:hAnsi="Verdana"/>
          <w:color w:val="000000"/>
        </w:rPr>
        <w:br/>
      </w:r>
      <w:r>
        <w:rPr>
          <w:rFonts w:cs="Verdana" w:ascii="Verdana" w:hAnsi="Verdana"/>
          <w:color w:val="000000"/>
          <w:shd w:fill="FFFFFF" w:val="clear"/>
        </w:rPr>
        <w:t>О чем они вели разговор?</w:t>
      </w:r>
      <w:r>
        <w:rPr>
          <w:rFonts w:cs="Verdana" w:ascii="Verdana" w:hAnsi="Verdana"/>
          <w:color w:val="000000"/>
        </w:rPr>
        <w:br/>
      </w:r>
      <w:r>
        <w:rPr>
          <w:rFonts w:cs="Verdana" w:ascii="Verdana" w:hAnsi="Verdana"/>
          <w:color w:val="000000"/>
          <w:shd w:fill="FFFFFF" w:val="clear"/>
        </w:rPr>
        <w:t>63. Кафтан на мне зелены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сердце как кумач,</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 вкус, как сахар, слад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сам похож на мяч.</w:t>
      </w:r>
      <w:r>
        <w:rPr>
          <w:rFonts w:cs="Verdana" w:ascii="Verdana" w:hAnsi="Verdana"/>
          <w:color w:val="000000"/>
        </w:rPr>
        <w:br/>
      </w:r>
      <w:r>
        <w:rPr>
          <w:rFonts w:cs="Verdana" w:ascii="Verdana" w:hAnsi="Verdana"/>
          <w:color w:val="000000"/>
          <w:shd w:fill="FFFFFF" w:val="clear"/>
        </w:rPr>
        <w:t>64. Без окон, без дверей, полна горница людей.</w:t>
      </w:r>
      <w:r>
        <w:rPr>
          <w:rFonts w:cs="Verdana" w:ascii="Verdana" w:hAnsi="Verdana"/>
          <w:color w:val="000000"/>
        </w:rPr>
        <w:br/>
      </w:r>
      <w:r>
        <w:rPr>
          <w:rFonts w:cs="Verdana" w:ascii="Verdana" w:hAnsi="Verdana"/>
          <w:color w:val="000000"/>
          <w:shd w:fill="FFFFFF" w:val="clear"/>
        </w:rPr>
        <w:t>65. Кругла, да не лун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елена, да не дубрав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 хвостиком, да не мышь</w:t>
      </w:r>
      <w:r>
        <w:rPr>
          <w:rFonts w:cs="Verdana" w:ascii="Verdana" w:hAnsi="Verdana"/>
          <w:color w:val="000000"/>
        </w:rPr>
        <w:br/>
      </w:r>
      <w:r>
        <w:rPr>
          <w:rFonts w:cs="Verdana" w:ascii="Verdana" w:hAnsi="Verdana"/>
          <w:color w:val="000000"/>
          <w:shd w:fill="FFFFFF" w:val="clear"/>
        </w:rPr>
        <w:t>66. Синий мундир, желтая подкладка, а в середине сладко.</w:t>
      </w:r>
      <w:r>
        <w:rPr>
          <w:rFonts w:cs="Verdana" w:ascii="Verdana" w:hAnsi="Verdana"/>
          <w:color w:val="000000"/>
        </w:rPr>
        <w:br/>
      </w:r>
      <w:r>
        <w:rPr>
          <w:rFonts w:cs="Verdana" w:ascii="Verdana" w:hAnsi="Verdana"/>
          <w:color w:val="000000"/>
          <w:shd w:fill="FFFFFF" w:val="clear"/>
        </w:rPr>
        <w:t>67. Сижу на дерев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ругла, как шар,</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кусна, как мед,</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расна, как кровь.</w:t>
      </w:r>
      <w:r>
        <w:rPr>
          <w:rFonts w:cs="Verdana" w:ascii="Verdana" w:hAnsi="Verdana"/>
          <w:color w:val="000000"/>
        </w:rPr>
        <w:br/>
      </w:r>
      <w:r>
        <w:rPr>
          <w:rFonts w:cs="Verdana" w:ascii="Verdana" w:hAnsi="Verdana"/>
          <w:color w:val="000000"/>
          <w:shd w:fill="FFFFFF" w:val="clear"/>
        </w:rPr>
        <w:t>68. Стоит дуб, полон круп,</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ятачком покрыт.</w:t>
      </w:r>
      <w:r>
        <w:rPr>
          <w:rFonts w:cs="Verdana" w:ascii="Verdana" w:hAnsi="Verdana"/>
          <w:color w:val="000000"/>
        </w:rPr>
        <w:br/>
      </w:r>
      <w:r>
        <w:rPr>
          <w:rFonts w:cs="Verdana" w:ascii="Verdana" w:hAnsi="Verdana"/>
          <w:color w:val="000000"/>
          <w:shd w:fill="FFFFFF" w:val="clear"/>
        </w:rPr>
        <w:t>69. Стоит старик над водой — трясет бородой.</w:t>
      </w:r>
      <w:r>
        <w:rPr>
          <w:rFonts w:cs="Verdana" w:ascii="Verdana" w:hAnsi="Verdana"/>
          <w:color w:val="000000"/>
        </w:rPr>
        <w:br/>
      </w:r>
      <w:r>
        <w:rPr>
          <w:rFonts w:cs="Verdana" w:ascii="Verdana" w:hAnsi="Verdana"/>
          <w:color w:val="000000"/>
          <w:shd w:fill="FFFFFF" w:val="clear"/>
        </w:rPr>
        <w:t>70. Шапка набекрен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прятался за пень.</w:t>
      </w:r>
      <w:r>
        <w:rPr>
          <w:rFonts w:cs="Verdana" w:ascii="Verdana" w:hAnsi="Verdana"/>
          <w:color w:val="000000"/>
        </w:rPr>
        <w:br/>
      </w:r>
      <w:r>
        <w:rPr>
          <w:rFonts w:cs="Verdana" w:ascii="Verdana" w:hAnsi="Verdana"/>
          <w:color w:val="000000"/>
          <w:shd w:fill="FFFFFF" w:val="clear"/>
        </w:rPr>
        <w:t>Кто проходит близк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ланяется низко.</w:t>
      </w:r>
      <w:r>
        <w:rPr>
          <w:rFonts w:cs="Verdana" w:ascii="Verdana" w:hAnsi="Verdana"/>
          <w:color w:val="000000"/>
        </w:rPr>
        <w:br/>
        <w:br/>
      </w:r>
      <w:r>
        <w:rPr>
          <w:rFonts w:cs="Verdana" w:ascii="Verdana" w:hAnsi="Verdana"/>
          <w:i/>
          <w:iCs/>
          <w:color w:val="000000"/>
          <w:shd w:fill="FFFFFF" w:val="clear"/>
        </w:rPr>
        <w:t>Ответы.</w:t>
      </w:r>
      <w:r>
        <w:rPr>
          <w:rFonts w:cs="Verdana" w:ascii="Verdana" w:hAnsi="Verdana"/>
          <w:color w:val="000000"/>
        </w:rPr>
        <w:br/>
        <w:br/>
      </w:r>
      <w:r>
        <w:rPr>
          <w:rFonts w:cs="Verdana" w:ascii="Verdana" w:hAnsi="Verdana"/>
          <w:color w:val="000000"/>
          <w:shd w:fill="FFFFFF" w:val="clear"/>
        </w:rPr>
        <w:t>55 Зерно. 56 Хлеб. 57 Копны. 58 Колос. 59. Колосья. 60. Подсолнух. 61. Сахар. 62. Красная смородина. 63. Арбуз. 64. Огурец. 65. Репа. 66 Слива. 67. Вишня. 68. Мак. 69. Тростник. 70. Гриб.</w:t>
      </w:r>
      <w:r>
        <w:rPr>
          <w:rFonts w:cs="Verdana" w:ascii="Verdana" w:hAnsi="Verdana"/>
          <w:color w:val="000000"/>
        </w:rPr>
        <w:br/>
        <w:br/>
      </w:r>
      <w:r>
        <w:rPr>
          <w:rFonts w:cs="Verdana" w:ascii="Verdana" w:hAnsi="Verdana"/>
          <w:b/>
          <w:bCs/>
          <w:color w:val="000000"/>
          <w:shd w:fill="FFFFFF" w:val="clear"/>
        </w:rPr>
        <w:t>ЧЕЛОВЕК</w:t>
      </w:r>
      <w:r>
        <w:rPr>
          <w:rFonts w:cs="Verdana" w:ascii="Verdana" w:hAnsi="Verdana"/>
          <w:color w:val="000000"/>
        </w:rPr>
        <w:br/>
        <w:br/>
      </w:r>
      <w:r>
        <w:rPr>
          <w:rFonts w:cs="Verdana" w:ascii="Verdana" w:hAnsi="Verdana"/>
          <w:color w:val="000000"/>
          <w:shd w:fill="FFFFFF" w:val="clear"/>
        </w:rPr>
        <w:t>71. Двое ходят, двое смотрят, двое помогают, один водит и приказывает.</w:t>
      </w:r>
      <w:r>
        <w:rPr>
          <w:rFonts w:cs="Verdana" w:ascii="Verdana" w:hAnsi="Verdana"/>
          <w:color w:val="000000"/>
        </w:rPr>
        <w:br/>
      </w:r>
      <w:r>
        <w:rPr>
          <w:rFonts w:cs="Verdana" w:ascii="Verdana" w:hAnsi="Verdana"/>
          <w:color w:val="000000"/>
          <w:shd w:fill="FFFFFF" w:val="clear"/>
        </w:rPr>
        <w:t>72. Кто ходит утром на четырех ногах, днем на двух, а вечером на трех?</w:t>
      </w:r>
      <w:r>
        <w:rPr>
          <w:rFonts w:cs="Verdana" w:ascii="Verdana" w:hAnsi="Verdana"/>
          <w:color w:val="000000"/>
        </w:rPr>
        <w:br/>
      </w:r>
      <w:r>
        <w:rPr>
          <w:rFonts w:cs="Verdana" w:ascii="Verdana" w:hAnsi="Verdana"/>
          <w:color w:val="000000"/>
          <w:shd w:fill="FFFFFF" w:val="clear"/>
        </w:rPr>
        <w:t>73 Живет мой братец за горой, не может встретиться со мной.</w:t>
      </w:r>
      <w:r>
        <w:rPr>
          <w:rFonts w:cs="Verdana" w:ascii="Verdana" w:hAnsi="Verdana"/>
          <w:color w:val="000000"/>
        </w:rPr>
        <w:br/>
      </w:r>
      <w:r>
        <w:rPr>
          <w:rFonts w:cs="Verdana" w:ascii="Verdana" w:hAnsi="Verdana"/>
          <w:color w:val="000000"/>
          <w:shd w:fill="FFFFFF" w:val="clear"/>
        </w:rPr>
        <w:t>74. Живут два друга, глядят в два круга.</w:t>
      </w:r>
      <w:r>
        <w:rPr>
          <w:rFonts w:cs="Verdana" w:ascii="Verdana" w:hAnsi="Verdana"/>
          <w:color w:val="000000"/>
        </w:rPr>
        <w:br/>
      </w:r>
      <w:r>
        <w:rPr>
          <w:rFonts w:cs="Verdana" w:ascii="Verdana" w:hAnsi="Verdana"/>
          <w:color w:val="000000"/>
          <w:shd w:fill="FFFFFF" w:val="clear"/>
        </w:rPr>
        <w:t>75 Если б не было его, не сказал бы ничего.</w:t>
      </w:r>
      <w:r>
        <w:rPr>
          <w:rFonts w:cs="Verdana" w:ascii="Verdana" w:hAnsi="Verdana"/>
          <w:color w:val="000000"/>
        </w:rPr>
        <w:br/>
      </w:r>
      <w:r>
        <w:rPr>
          <w:rFonts w:cs="Verdana" w:ascii="Verdana" w:hAnsi="Verdana"/>
          <w:color w:val="000000"/>
          <w:shd w:fill="FFFFFF" w:val="clear"/>
        </w:rPr>
        <w:t>76 Всегда во рту, а не проглотишь.</w:t>
      </w:r>
      <w:r>
        <w:rPr>
          <w:rFonts w:cs="Verdana" w:ascii="Verdana" w:hAnsi="Verdana"/>
          <w:color w:val="000000"/>
        </w:rPr>
        <w:br/>
      </w:r>
      <w:r>
        <w:rPr>
          <w:rFonts w:cs="Verdana" w:ascii="Verdana" w:hAnsi="Verdana"/>
          <w:color w:val="000000"/>
          <w:shd w:fill="FFFFFF" w:val="clear"/>
        </w:rPr>
        <w:t>77. Один говорит, двое глядят да двое слушают.</w:t>
      </w:r>
      <w:r>
        <w:rPr>
          <w:rFonts w:cs="Verdana" w:ascii="Verdana" w:hAnsi="Verdana"/>
          <w:color w:val="000000"/>
        </w:rPr>
        <w:br/>
      </w:r>
      <w:r>
        <w:rPr>
          <w:rFonts w:cs="Verdana" w:ascii="Verdana" w:hAnsi="Verdana"/>
          <w:color w:val="000000"/>
          <w:shd w:fill="FFFFFF" w:val="clear"/>
        </w:rPr>
        <w:t>78. Деревяшка везет, костяшка сечет, мокрый Мартын заворачивает.</w:t>
      </w:r>
      <w:r>
        <w:rPr>
          <w:rFonts w:cs="Verdana" w:ascii="Verdana" w:hAnsi="Verdana"/>
          <w:color w:val="000000"/>
        </w:rPr>
        <w:br/>
      </w:r>
      <w:r>
        <w:rPr>
          <w:rFonts w:cs="Verdana" w:ascii="Verdana" w:hAnsi="Verdana"/>
          <w:color w:val="000000"/>
          <w:shd w:fill="FFFFFF" w:val="clear"/>
        </w:rPr>
        <w:t>79. Всю жизнь ходят в обгонку, а обогнать друг друга не могут.</w:t>
      </w:r>
      <w:r>
        <w:rPr>
          <w:rFonts w:cs="Verdana" w:ascii="Verdana" w:hAnsi="Verdana"/>
          <w:color w:val="000000"/>
        </w:rPr>
        <w:br/>
      </w:r>
      <w:r>
        <w:rPr>
          <w:rFonts w:cs="Verdana" w:ascii="Verdana" w:hAnsi="Verdana"/>
          <w:color w:val="000000"/>
          <w:shd w:fill="FFFFFF" w:val="clear"/>
        </w:rPr>
        <w:t>80 Ношу их много лет, а счету им не знаю.</w:t>
      </w:r>
      <w:r>
        <w:rPr>
          <w:rFonts w:cs="Verdana" w:ascii="Verdana" w:hAnsi="Verdana"/>
          <w:color w:val="000000"/>
        </w:rPr>
        <w:br/>
      </w:r>
      <w:r>
        <w:rPr>
          <w:rFonts w:cs="Verdana" w:ascii="Verdana" w:hAnsi="Verdana"/>
          <w:color w:val="000000"/>
          <w:shd w:fill="FFFFFF" w:val="clear"/>
        </w:rPr>
        <w:t>81 Носить легко, а считать трудно.</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br/>
      </w:r>
      <w:r>
        <w:rPr>
          <w:rFonts w:cs="Verdana" w:ascii="Verdana" w:hAnsi="Verdana"/>
          <w:color w:val="000000"/>
          <w:shd w:fill="FFFFFF" w:val="clear"/>
        </w:rPr>
        <w:t>71 Человек. 72 Человек. 73 Глаза. 74. Глаза и очки. 75 Язык. 76 Язык. 77 Язык, глаза и уши. 78 Ложка, зубы, язык. 79 Ноги. 80 Волосы. 81 Волосы.</w:t>
      </w:r>
      <w:r>
        <w:rPr>
          <w:rFonts w:cs="Verdana" w:ascii="Verdana" w:hAnsi="Verdana"/>
          <w:color w:val="000000"/>
        </w:rPr>
        <w:br/>
        <w:br/>
      </w:r>
      <w:r>
        <w:rPr>
          <w:rFonts w:cs="Verdana" w:ascii="Verdana" w:hAnsi="Verdana"/>
          <w:b/>
          <w:bCs/>
          <w:color w:val="000000"/>
          <w:shd w:fill="FFFFFF" w:val="clear"/>
        </w:rPr>
        <w:t>ВЕЩИ</w:t>
      </w:r>
      <w:r>
        <w:rPr>
          <w:rStyle w:val="Appleconvertedspace"/>
          <w:rFonts w:cs="Verdana" w:ascii="Verdana" w:hAnsi="Verdana"/>
          <w:b/>
          <w:bCs/>
          <w:color w:val="000000"/>
          <w:shd w:fill="FFFFFF" w:val="clear"/>
        </w:rPr>
        <w:t> </w:t>
      </w:r>
      <w:r>
        <w:rPr>
          <w:rFonts w:cs="Verdana" w:ascii="Verdana" w:hAnsi="Verdana"/>
          <w:color w:val="000000"/>
        </w:rPr>
        <w:br/>
        <w:br/>
      </w:r>
      <w:r>
        <w:rPr>
          <w:rFonts w:cs="Verdana" w:ascii="Verdana" w:hAnsi="Verdana"/>
          <w:color w:val="000000"/>
          <w:shd w:fill="FFFFFF" w:val="clear"/>
        </w:rPr>
        <w:t>82. Всегда видятся, а вместе не сходятся</w:t>
      </w:r>
      <w:r>
        <w:rPr>
          <w:rFonts w:cs="Verdana" w:ascii="Verdana" w:hAnsi="Verdana"/>
          <w:color w:val="000000"/>
        </w:rPr>
        <w:br/>
      </w:r>
      <w:r>
        <w:rPr>
          <w:rFonts w:cs="Verdana" w:ascii="Verdana" w:hAnsi="Verdana"/>
          <w:color w:val="000000"/>
          <w:shd w:fill="FFFFFF" w:val="clear"/>
        </w:rPr>
        <w:t>83. Ходит, ходит, а в избу не входит.</w:t>
      </w:r>
      <w:r>
        <w:rPr>
          <w:rFonts w:cs="Verdana" w:ascii="Verdana" w:hAnsi="Verdana"/>
          <w:color w:val="000000"/>
        </w:rPr>
        <w:br/>
      </w:r>
      <w:r>
        <w:rPr>
          <w:rFonts w:cs="Verdana" w:ascii="Verdana" w:hAnsi="Verdana"/>
          <w:color w:val="000000"/>
          <w:shd w:fill="FFFFFF" w:val="clear"/>
        </w:rPr>
        <w:t>84. Стоит поперек входа, одна рука в избе, другая на улице.</w:t>
      </w:r>
      <w:r>
        <w:rPr>
          <w:rFonts w:cs="Verdana" w:ascii="Verdana" w:hAnsi="Verdana"/>
          <w:color w:val="000000"/>
        </w:rPr>
        <w:br/>
      </w:r>
      <w:r>
        <w:rPr>
          <w:rFonts w:cs="Verdana" w:ascii="Verdana" w:hAnsi="Verdana"/>
          <w:color w:val="000000"/>
          <w:shd w:fill="FFFFFF" w:val="clear"/>
        </w:rPr>
        <w:t>85. Высокая и строга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Ходит, пол не трога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то ни выйдет, ни зайд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учку ей всегда пожмет.</w:t>
      </w:r>
      <w:r>
        <w:rPr>
          <w:rFonts w:cs="Verdana" w:ascii="Verdana" w:hAnsi="Verdana"/>
          <w:color w:val="000000"/>
        </w:rPr>
        <w:br/>
      </w:r>
      <w:r>
        <w:rPr>
          <w:rFonts w:cs="Verdana" w:ascii="Verdana" w:hAnsi="Verdana"/>
          <w:color w:val="000000"/>
          <w:shd w:fill="FFFFFF" w:val="clear"/>
        </w:rPr>
        <w:t>86. Хвост во дворе, нос в конуре.</w:t>
      </w:r>
      <w:r>
        <w:rPr>
          <w:rFonts w:cs="Verdana" w:ascii="Verdana" w:hAnsi="Verdana"/>
          <w:color w:val="000000"/>
        </w:rPr>
        <w:br/>
      </w:r>
      <w:r>
        <w:rPr>
          <w:rFonts w:cs="Verdana" w:ascii="Verdana" w:hAnsi="Verdana"/>
          <w:color w:val="000000"/>
          <w:shd w:fill="FFFFFF" w:val="clear"/>
        </w:rPr>
        <w:t>Кто хвост повернет, тот и в дом войдет</w:t>
      </w:r>
      <w:r>
        <w:rPr>
          <w:rFonts w:cs="Verdana" w:ascii="Verdana" w:hAnsi="Verdana"/>
          <w:color w:val="000000"/>
        </w:rPr>
        <w:br/>
      </w:r>
      <w:r>
        <w:rPr>
          <w:rFonts w:cs="Verdana" w:ascii="Verdana" w:hAnsi="Verdana"/>
          <w:color w:val="000000"/>
          <w:shd w:fill="FFFFFF" w:val="clear"/>
        </w:rPr>
        <w:t>87. Собака не лает, а в дом не пускает.</w:t>
      </w:r>
      <w:r>
        <w:rPr>
          <w:rFonts w:cs="Verdana" w:ascii="Verdana" w:hAnsi="Verdana"/>
          <w:color w:val="000000"/>
        </w:rPr>
        <w:br/>
      </w:r>
      <w:r>
        <w:rPr>
          <w:rFonts w:cs="Verdana" w:ascii="Verdana" w:hAnsi="Verdana"/>
          <w:color w:val="000000"/>
          <w:shd w:fill="FFFFFF" w:val="clear"/>
        </w:rPr>
        <w:t>88. Крутая гора, что ни шаг, то нора.</w:t>
      </w:r>
      <w:r>
        <w:rPr>
          <w:rFonts w:cs="Verdana" w:ascii="Verdana" w:hAnsi="Verdana"/>
          <w:color w:val="000000"/>
        </w:rPr>
        <w:br/>
      </w:r>
      <w:r>
        <w:rPr>
          <w:rFonts w:cs="Verdana" w:ascii="Verdana" w:hAnsi="Verdana"/>
          <w:color w:val="000000"/>
          <w:shd w:fill="FFFFFF" w:val="clear"/>
        </w:rPr>
        <w:t>89 Что зимой дома мерзнет, а на улице нет?</w:t>
      </w:r>
      <w:r>
        <w:rPr>
          <w:rFonts w:cs="Verdana" w:ascii="Verdana" w:hAnsi="Verdana"/>
          <w:color w:val="000000"/>
        </w:rPr>
        <w:br/>
      </w:r>
      <w:r>
        <w:rPr>
          <w:rFonts w:cs="Verdana" w:ascii="Verdana" w:hAnsi="Verdana"/>
          <w:color w:val="000000"/>
          <w:shd w:fill="FFFFFF" w:val="clear"/>
        </w:rPr>
        <w:t>90. Под одной крышей четыре братца живут</w:t>
      </w:r>
      <w:r>
        <w:rPr>
          <w:rFonts w:cs="Verdana" w:ascii="Verdana" w:hAnsi="Verdana"/>
          <w:color w:val="000000"/>
        </w:rPr>
        <w:br/>
      </w:r>
      <w:r>
        <w:rPr>
          <w:rFonts w:cs="Verdana" w:ascii="Verdana" w:hAnsi="Verdana"/>
          <w:color w:val="000000"/>
          <w:shd w:fill="FFFFFF" w:val="clear"/>
        </w:rPr>
        <w:t>91. С ногами, а без рук, с боками, а без ребер, со спиной, а без головы.</w:t>
      </w:r>
      <w:r>
        <w:rPr>
          <w:rFonts w:cs="Verdana" w:ascii="Verdana" w:hAnsi="Verdana"/>
          <w:color w:val="000000"/>
        </w:rPr>
        <w:br/>
      </w:r>
      <w:r>
        <w:rPr>
          <w:rFonts w:cs="Verdana" w:ascii="Verdana" w:hAnsi="Verdana"/>
          <w:color w:val="000000"/>
          <w:shd w:fill="FFFFFF" w:val="clear"/>
        </w:rPr>
        <w:t>92. Два брюшка, четыре ушка. Что это такое?</w:t>
      </w:r>
      <w:r>
        <w:rPr>
          <w:rFonts w:cs="Verdana" w:ascii="Verdana" w:hAnsi="Verdana"/>
          <w:color w:val="000000"/>
        </w:rPr>
        <w:br/>
      </w:r>
      <w:r>
        <w:rPr>
          <w:rFonts w:cs="Verdana" w:ascii="Verdana" w:hAnsi="Verdana"/>
          <w:color w:val="000000"/>
          <w:shd w:fill="FFFFFF" w:val="clear"/>
        </w:rPr>
        <w:t>93. Что за шустрый старич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осемьдесят восемь ног,</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се по полю шаркаю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а работой жаркою.</w:t>
      </w:r>
      <w:r>
        <w:rPr>
          <w:rFonts w:cs="Verdana" w:ascii="Verdana" w:hAnsi="Verdana"/>
          <w:color w:val="000000"/>
        </w:rPr>
        <w:br/>
      </w:r>
      <w:r>
        <w:rPr>
          <w:rFonts w:cs="Verdana" w:ascii="Verdana" w:hAnsi="Verdana"/>
          <w:color w:val="000000"/>
          <w:shd w:fill="FFFFFF" w:val="clear"/>
        </w:rPr>
        <w:t>94. Хвостик из кости, а на спинке щетинки.</w:t>
      </w:r>
      <w:r>
        <w:rPr>
          <w:rFonts w:cs="Verdana" w:ascii="Verdana" w:hAnsi="Verdana"/>
          <w:color w:val="000000"/>
        </w:rPr>
        <w:br/>
      </w:r>
      <w:r>
        <w:rPr>
          <w:rFonts w:cs="Verdana" w:ascii="Verdana" w:hAnsi="Verdana"/>
          <w:color w:val="000000"/>
          <w:shd w:fill="FFFFFF" w:val="clear"/>
        </w:rPr>
        <w:t>95. Сижу верхом, не знаю на к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накомца встречу, соскочу — привечу</w:t>
      </w:r>
      <w:r>
        <w:rPr>
          <w:rFonts w:cs="Verdana" w:ascii="Verdana" w:hAnsi="Verdana"/>
          <w:color w:val="000000"/>
        </w:rPr>
        <w:br/>
      </w:r>
      <w:r>
        <w:rPr>
          <w:rFonts w:cs="Verdana" w:ascii="Verdana" w:hAnsi="Verdana"/>
          <w:color w:val="000000"/>
          <w:shd w:fill="FFFFFF" w:val="clear"/>
        </w:rPr>
        <w:t>96. Пять пальцев, ни костей, ни мяса, ни ногтей.</w:t>
      </w:r>
      <w:r>
        <w:rPr>
          <w:rFonts w:cs="Verdana" w:ascii="Verdana" w:hAnsi="Verdana"/>
          <w:color w:val="000000"/>
        </w:rPr>
        <w:br/>
      </w:r>
      <w:r>
        <w:rPr>
          <w:rFonts w:cs="Verdana" w:ascii="Verdana" w:hAnsi="Verdana"/>
          <w:color w:val="000000"/>
          <w:shd w:fill="FFFFFF" w:val="clear"/>
        </w:rPr>
        <w:t>97. С виду клин, а развернешь — блин</w:t>
      </w:r>
      <w:r>
        <w:rPr>
          <w:rFonts w:cs="Verdana" w:ascii="Verdana" w:hAnsi="Verdana"/>
          <w:color w:val="000000"/>
        </w:rPr>
        <w:br/>
      </w:r>
      <w:r>
        <w:rPr>
          <w:rFonts w:cs="Verdana" w:ascii="Verdana" w:hAnsi="Verdana"/>
          <w:color w:val="000000"/>
          <w:shd w:fill="FFFFFF" w:val="clear"/>
        </w:rPr>
        <w:t>98. Ветер веет—я не ве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н не веет — вею 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о лишь только я заве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етер веет от меня.</w:t>
      </w:r>
      <w:r>
        <w:rPr>
          <w:rFonts w:cs="Verdana" w:ascii="Verdana" w:hAnsi="Verdana"/>
          <w:color w:val="000000"/>
        </w:rPr>
        <w:br/>
      </w:r>
      <w:r>
        <w:rPr>
          <w:rFonts w:cs="Verdana" w:ascii="Verdana" w:hAnsi="Verdana"/>
          <w:color w:val="000000"/>
          <w:shd w:fill="FFFFFF" w:val="clear"/>
        </w:rPr>
        <w:t>99. В воде она родится, н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ранная судьба, воды она боитс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гибнет в ней всегда.</w:t>
      </w:r>
      <w:r>
        <w:rPr>
          <w:rFonts w:cs="Verdana" w:ascii="Verdana" w:hAnsi="Verdana"/>
          <w:color w:val="000000"/>
        </w:rPr>
        <w:br/>
      </w:r>
      <w:r>
        <w:rPr>
          <w:rFonts w:cs="Verdana" w:ascii="Verdana" w:hAnsi="Verdana"/>
          <w:color w:val="000000"/>
          <w:shd w:fill="FFFFFF" w:val="clear"/>
        </w:rPr>
        <w:t>100. Бел как снег, в чести у всех,</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 рот попал, там пропалbr&gt; 101. Сидит на ложке, свесив ножки.</w:t>
      </w:r>
      <w:r>
        <w:rPr>
          <w:rFonts w:cs="Verdana" w:ascii="Verdana" w:hAnsi="Verdana"/>
          <w:color w:val="000000"/>
        </w:rPr>
        <w:br/>
      </w:r>
      <w:r>
        <w:rPr>
          <w:rFonts w:cs="Verdana" w:ascii="Verdana" w:hAnsi="Verdana"/>
          <w:color w:val="000000"/>
          <w:shd w:fill="FFFFFF" w:val="clear"/>
        </w:rPr>
        <w:t>102. Без рук, без ног, а в гору лезет.</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r>
      <w:r>
        <w:rPr>
          <w:rFonts w:cs="Verdana" w:ascii="Verdana" w:hAnsi="Verdana"/>
          <w:color w:val="000000"/>
          <w:shd w:fill="FFFFFF" w:val="clear"/>
        </w:rPr>
        <w:t>82 Пол и потолок. 83 Дверь. 84 Дверь. 85 Дверь. 86, Ключ в замке. 87 Замок. 88 Лестница. 89 Оконное стекло. 90 Стол. 91 Кресло. 92 Подушка. 93 Веник. 94 Зубная щетка. 95 Шапка. 96 Перчатки. 97 Зонтик. 98 Веер. 99 Соль. 100 Сахар. 101 Лапша. 102 Тесто.</w:t>
      </w:r>
      <w:r>
        <w:rPr>
          <w:rFonts w:cs="Verdana" w:ascii="Verdana" w:hAnsi="Verdana"/>
          <w:color w:val="000000"/>
        </w:rPr>
        <w:br/>
        <w:br/>
      </w:r>
      <w:r>
        <w:rPr>
          <w:rFonts w:cs="Verdana" w:ascii="Verdana" w:hAnsi="Verdana"/>
          <w:b/>
          <w:bCs/>
          <w:color w:val="000000"/>
          <w:shd w:fill="FFFFFF" w:val="clear"/>
        </w:rPr>
        <w:t>УЧИСЬ И ОТДЫХАЙ</w:t>
      </w:r>
      <w:r>
        <w:rPr>
          <w:rFonts w:cs="Verdana" w:ascii="Verdana" w:hAnsi="Verdana"/>
          <w:color w:val="000000"/>
        </w:rPr>
        <w:br/>
        <w:br/>
      </w:r>
      <w:r>
        <w:rPr>
          <w:rFonts w:cs="Verdana" w:ascii="Verdana" w:hAnsi="Verdana"/>
          <w:color w:val="000000"/>
          <w:shd w:fill="FFFFFF" w:val="clear"/>
        </w:rPr>
        <w:t>103. Хорошо видит, а слепой.</w:t>
      </w:r>
      <w:r>
        <w:rPr>
          <w:rFonts w:cs="Verdana" w:ascii="Verdana" w:hAnsi="Verdana"/>
          <w:color w:val="000000"/>
        </w:rPr>
        <w:br/>
      </w:r>
      <w:r>
        <w:rPr>
          <w:rFonts w:cs="Verdana" w:ascii="Verdana" w:hAnsi="Verdana"/>
          <w:color w:val="000000"/>
          <w:shd w:fill="FFFFFF" w:val="clear"/>
        </w:rPr>
        <w:t>104. Кулик— невели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Целой сотне вел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о сядь да учис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о встань, разойдись.</w:t>
      </w:r>
      <w:r>
        <w:rPr>
          <w:rFonts w:cs="Verdana" w:ascii="Verdana" w:hAnsi="Verdana"/>
          <w:color w:val="000000"/>
        </w:rPr>
        <w:br/>
      </w:r>
      <w:r>
        <w:rPr>
          <w:rFonts w:cs="Verdana" w:ascii="Verdana" w:hAnsi="Verdana"/>
          <w:color w:val="000000"/>
          <w:shd w:fill="FFFFFF" w:val="clear"/>
        </w:rPr>
        <w:t>105. Лето, зиму — все на лыжах;</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Братец — стол, сестра — скамья.</w:t>
      </w:r>
      <w:r>
        <w:rPr>
          <w:rFonts w:cs="Verdana" w:ascii="Verdana" w:hAnsi="Verdana"/>
          <w:color w:val="000000"/>
        </w:rPr>
        <w:br/>
      </w:r>
      <w:r>
        <w:rPr>
          <w:rFonts w:cs="Verdana" w:ascii="Verdana" w:hAnsi="Verdana"/>
          <w:color w:val="000000"/>
          <w:shd w:fill="FFFFFF" w:val="clear"/>
        </w:rPr>
        <w:t>Это самые на свет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разлучные друзья.</w:t>
      </w:r>
      <w:r>
        <w:rPr>
          <w:rFonts w:cs="Verdana" w:ascii="Verdana" w:hAnsi="Verdana"/>
          <w:color w:val="000000"/>
        </w:rPr>
        <w:br/>
      </w:r>
      <w:r>
        <w:rPr>
          <w:rFonts w:cs="Verdana" w:ascii="Verdana" w:hAnsi="Verdana"/>
          <w:color w:val="000000"/>
          <w:shd w:fill="FFFFFF" w:val="clear"/>
        </w:rPr>
        <w:t>106. Что за чиж на черном пол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Чертит клювом белый след?</w:t>
      </w:r>
      <w:r>
        <w:rPr>
          <w:rFonts w:cs="Verdana" w:ascii="Verdana" w:hAnsi="Verdana"/>
          <w:color w:val="000000"/>
        </w:rPr>
        <w:br/>
      </w:r>
      <w:r>
        <w:rPr>
          <w:rFonts w:cs="Verdana" w:ascii="Verdana" w:hAnsi="Verdana"/>
          <w:color w:val="000000"/>
          <w:shd w:fill="FFFFFF" w:val="clear"/>
        </w:rPr>
        <w:t>У чижа ни ног, ни крыльев,</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и пера, ни пуха нет.</w:t>
      </w:r>
      <w:r>
        <w:rPr>
          <w:rFonts w:cs="Verdana" w:ascii="Verdana" w:hAnsi="Verdana"/>
          <w:color w:val="000000"/>
        </w:rPr>
        <w:br/>
      </w:r>
      <w:r>
        <w:rPr>
          <w:rFonts w:cs="Verdana" w:ascii="Verdana" w:hAnsi="Verdana"/>
          <w:color w:val="000000"/>
          <w:shd w:fill="FFFFFF" w:val="clear"/>
        </w:rPr>
        <w:t>107. Черный Ивашка, деревянная рубашка:</w:t>
      </w:r>
      <w:r>
        <w:rPr>
          <w:rFonts w:cs="Verdana" w:ascii="Verdana" w:hAnsi="Verdana"/>
          <w:color w:val="000000"/>
        </w:rPr>
        <w:br/>
      </w:r>
      <w:r>
        <w:rPr>
          <w:rFonts w:cs="Verdana" w:ascii="Verdana" w:hAnsi="Verdana"/>
          <w:color w:val="000000"/>
          <w:shd w:fill="FFFFFF" w:val="clear"/>
        </w:rPr>
        <w:t>Где пройдет, там след остается.</w:t>
      </w:r>
      <w:r>
        <w:rPr>
          <w:rFonts w:cs="Verdana" w:ascii="Verdana" w:hAnsi="Verdana"/>
          <w:color w:val="000000"/>
        </w:rPr>
        <w:br/>
      </w:r>
      <w:r>
        <w:rPr>
          <w:rFonts w:cs="Verdana" w:ascii="Verdana" w:hAnsi="Verdana"/>
          <w:color w:val="000000"/>
          <w:shd w:fill="FFFFFF" w:val="clear"/>
        </w:rPr>
        <w:t>108. Черные, кривые, от рождения все немые.</w:t>
      </w:r>
      <w:r>
        <w:rPr>
          <w:rFonts w:cs="Verdana" w:ascii="Verdana" w:hAnsi="Verdana"/>
          <w:color w:val="000000"/>
        </w:rPr>
        <w:br/>
      </w:r>
      <w:r>
        <w:rPr>
          <w:rFonts w:cs="Verdana" w:ascii="Verdana" w:hAnsi="Verdana"/>
          <w:color w:val="000000"/>
          <w:shd w:fill="FFFFFF" w:val="clear"/>
        </w:rPr>
        <w:t>Станут в ряд — сейчас заговорят.</w:t>
      </w:r>
      <w:r>
        <w:rPr>
          <w:rFonts w:cs="Verdana" w:ascii="Verdana" w:hAnsi="Verdana"/>
          <w:color w:val="000000"/>
        </w:rPr>
        <w:br/>
      </w:r>
      <w:r>
        <w:rPr>
          <w:rFonts w:cs="Verdana" w:ascii="Verdana" w:hAnsi="Verdana"/>
          <w:color w:val="000000"/>
          <w:shd w:fill="FFFFFF" w:val="clear"/>
        </w:rPr>
        <w:t>109. Белое поле, черное сем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то его сеет, тот разумеет.</w:t>
      </w:r>
      <w:r>
        <w:rPr>
          <w:rFonts w:cs="Verdana" w:ascii="Verdana" w:hAnsi="Verdana"/>
          <w:color w:val="000000"/>
        </w:rPr>
        <w:br/>
      </w:r>
      <w:r>
        <w:rPr>
          <w:rFonts w:cs="Verdana" w:ascii="Verdana" w:hAnsi="Verdana"/>
          <w:color w:val="000000"/>
          <w:shd w:fill="FFFFFF" w:val="clear"/>
        </w:rPr>
        <w:t>110. Хоть не шляпа, а с полям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цветок, а с корешк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азговаривает с нам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ерпеливым языком.</w:t>
      </w:r>
      <w:r>
        <w:rPr>
          <w:rFonts w:cs="Verdana" w:ascii="Verdana" w:hAnsi="Verdana"/>
          <w:color w:val="000000"/>
        </w:rPr>
        <w:br/>
      </w:r>
      <w:r>
        <w:rPr>
          <w:rFonts w:cs="Verdana" w:ascii="Verdana" w:hAnsi="Verdana"/>
          <w:color w:val="000000"/>
          <w:shd w:fill="FFFFFF" w:val="clear"/>
        </w:rPr>
        <w:t>111. Говорит она беззвучн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понятно и не скучно.</w:t>
      </w:r>
      <w:r>
        <w:rPr>
          <w:rFonts w:cs="Verdana" w:ascii="Verdana" w:hAnsi="Verdana"/>
          <w:color w:val="000000"/>
        </w:rPr>
        <w:br/>
      </w:r>
      <w:r>
        <w:rPr>
          <w:rFonts w:cs="Verdana" w:ascii="Verdana" w:hAnsi="Verdana"/>
          <w:color w:val="000000"/>
          <w:shd w:fill="FFFFFF" w:val="clear"/>
        </w:rPr>
        <w:t>Ты беседуй чаще с ней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анешь вчетверо умней.</w:t>
      </w:r>
      <w:r>
        <w:rPr>
          <w:rFonts w:cs="Verdana" w:ascii="Verdana" w:hAnsi="Verdana"/>
          <w:color w:val="000000"/>
        </w:rPr>
        <w:br/>
      </w:r>
      <w:r>
        <w:rPr>
          <w:rFonts w:cs="Verdana" w:ascii="Verdana" w:hAnsi="Verdana"/>
          <w:color w:val="000000"/>
          <w:shd w:fill="FFFFFF" w:val="clear"/>
        </w:rPr>
        <w:t>112. Дорога есть — ехать нельз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емля есть — пахать нельз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Луга есть — косить нельз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 реках, морях — воды нет.</w:t>
      </w:r>
      <w:r>
        <w:rPr>
          <w:rFonts w:cs="Verdana" w:ascii="Verdana" w:hAnsi="Verdana"/>
          <w:color w:val="000000"/>
        </w:rPr>
        <w:br/>
      </w:r>
      <w:r>
        <w:rPr>
          <w:rFonts w:cs="Verdana" w:ascii="Verdana" w:hAnsi="Verdana"/>
          <w:color w:val="000000"/>
          <w:shd w:fill="FFFFFF" w:val="clear"/>
        </w:rPr>
        <w:t>113. Иду по грядкам, рву без счета, на грядках не убывает, а в голове прибывает.</w:t>
      </w:r>
      <w:r>
        <w:rPr>
          <w:rFonts w:cs="Verdana" w:ascii="Verdana" w:hAnsi="Verdana"/>
          <w:color w:val="000000"/>
        </w:rPr>
        <w:br/>
      </w:r>
      <w:r>
        <w:rPr>
          <w:rFonts w:cs="Verdana" w:ascii="Verdana" w:hAnsi="Verdana"/>
          <w:color w:val="000000"/>
          <w:shd w:fill="FFFFFF" w:val="clear"/>
        </w:rPr>
        <w:t>114. Языка не име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у кого побыв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от много знает.</w:t>
      </w:r>
      <w:r>
        <w:rPr>
          <w:rFonts w:cs="Verdana" w:ascii="Verdana" w:hAnsi="Verdana"/>
          <w:color w:val="000000"/>
        </w:rPr>
        <w:br/>
      </w:r>
      <w:r>
        <w:rPr>
          <w:rFonts w:cs="Verdana" w:ascii="Verdana" w:hAnsi="Verdana"/>
          <w:color w:val="000000"/>
          <w:shd w:fill="FFFFFF" w:val="clear"/>
        </w:rPr>
        <w:t>115. С подругами и сестрам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на приходит к на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ассказы, вести новы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риносит по утрам.</w:t>
      </w:r>
      <w:r>
        <w:rPr>
          <w:rFonts w:cs="Verdana" w:ascii="Verdana" w:hAnsi="Verdana"/>
          <w:color w:val="000000"/>
        </w:rPr>
        <w:br/>
      </w:r>
      <w:r>
        <w:rPr>
          <w:rFonts w:cs="Verdana" w:ascii="Verdana" w:hAnsi="Verdana"/>
          <w:color w:val="000000"/>
          <w:shd w:fill="FFFFFF" w:val="clear"/>
        </w:rPr>
        <w:t>116. Хоть и немая—назовет лентяя.</w:t>
      </w:r>
      <w:r>
        <w:rPr>
          <w:rFonts w:cs="Verdana" w:ascii="Verdana" w:hAnsi="Verdana"/>
          <w:color w:val="000000"/>
        </w:rPr>
        <w:br/>
      </w:r>
      <w:r>
        <w:rPr>
          <w:rFonts w:cs="Verdana" w:ascii="Verdana" w:hAnsi="Verdana"/>
          <w:color w:val="000000"/>
          <w:shd w:fill="FFFFFF" w:val="clear"/>
        </w:rPr>
        <w:t>117. В школьной сумке я лежу, Как ты учишься, скажу.</w:t>
      </w:r>
      <w:r>
        <w:rPr>
          <w:rFonts w:cs="Verdana" w:ascii="Verdana" w:hAnsi="Verdana"/>
          <w:color w:val="000000"/>
        </w:rPr>
        <w:br/>
      </w:r>
      <w:r>
        <w:rPr>
          <w:rFonts w:cs="Verdana" w:ascii="Verdana" w:hAnsi="Verdana"/>
          <w:color w:val="000000"/>
          <w:shd w:fill="FFFFFF" w:val="clear"/>
        </w:rPr>
        <w:t>118. Под гору — коняшка, а в гору—деревяшка.</w:t>
      </w:r>
      <w:r>
        <w:rPr>
          <w:rFonts w:cs="Verdana" w:ascii="Verdana" w:hAnsi="Verdana"/>
          <w:color w:val="000000"/>
        </w:rPr>
        <w:br/>
      </w:r>
      <w:r>
        <w:rPr>
          <w:rFonts w:cs="Verdana" w:ascii="Verdana" w:hAnsi="Verdana"/>
          <w:color w:val="000000"/>
          <w:shd w:fill="FFFFFF" w:val="clear"/>
        </w:rPr>
        <w:t>119. Мы — проворные сестрицы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Быстро бегать мастерицы.</w:t>
      </w:r>
      <w:r>
        <w:rPr>
          <w:rFonts w:cs="Verdana" w:ascii="Verdana" w:hAnsi="Verdana"/>
          <w:color w:val="000000"/>
        </w:rPr>
        <w:br/>
      </w:r>
      <w:r>
        <w:rPr>
          <w:rFonts w:cs="Verdana" w:ascii="Verdana" w:hAnsi="Verdana"/>
          <w:color w:val="000000"/>
          <w:shd w:fill="FFFFFF" w:val="clear"/>
        </w:rPr>
        <w:t>В дождь — лежи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 снег—бежи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ж такой у нас режим.</w:t>
      </w:r>
      <w:r>
        <w:rPr>
          <w:rFonts w:cs="Verdana" w:ascii="Verdana" w:hAnsi="Verdana"/>
          <w:color w:val="000000"/>
        </w:rPr>
        <w:br/>
      </w:r>
      <w:r>
        <w:rPr>
          <w:rFonts w:cs="Verdana" w:ascii="Verdana" w:hAnsi="Verdana"/>
          <w:color w:val="000000"/>
          <w:shd w:fill="FFFFFF" w:val="clear"/>
        </w:rPr>
        <w:t>120. Мой рогатый конь трехноги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Быстро мчится по дорог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ахочу — он посто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ахочу — вперед бежит.</w:t>
      </w:r>
      <w:r>
        <w:rPr>
          <w:rFonts w:cs="Verdana" w:ascii="Verdana" w:hAnsi="Verdana"/>
          <w:color w:val="000000"/>
        </w:rPr>
        <w:br/>
      </w:r>
      <w:r>
        <w:rPr>
          <w:rFonts w:cs="Verdana" w:ascii="Verdana" w:hAnsi="Verdana"/>
          <w:color w:val="000000"/>
          <w:shd w:fill="FFFFFF" w:val="clear"/>
        </w:rPr>
        <w:t>121. Ростом мал и пуза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заговорит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о крикливых ребя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разу заглушит</w:t>
      </w:r>
      <w:r>
        <w:rPr>
          <w:rFonts w:cs="Verdana" w:ascii="Verdana" w:hAnsi="Verdana"/>
          <w:color w:val="000000"/>
        </w:rPr>
        <w:br/>
      </w:r>
      <w:r>
        <w:rPr>
          <w:rFonts w:cs="Verdana" w:ascii="Verdana" w:hAnsi="Verdana"/>
          <w:color w:val="000000"/>
          <w:shd w:fill="FFFFFF" w:val="clear"/>
        </w:rPr>
        <w:t>122. То толстеет, то худе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 весь дом голосит.</w:t>
      </w:r>
      <w:r>
        <w:rPr>
          <w:rFonts w:cs="Verdana" w:ascii="Verdana" w:hAnsi="Verdana"/>
          <w:color w:val="000000"/>
        </w:rPr>
        <w:br/>
      </w:r>
      <w:r>
        <w:rPr>
          <w:rFonts w:cs="Verdana" w:ascii="Verdana" w:hAnsi="Verdana"/>
          <w:color w:val="000000"/>
          <w:shd w:fill="FFFFFF" w:val="clear"/>
        </w:rPr>
        <w:t>123. Музыкант, певец, рассказчи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всего кружок да ящик.</w:t>
      </w:r>
      <w:r>
        <w:rPr>
          <w:rFonts w:cs="Verdana" w:ascii="Verdana" w:hAnsi="Verdana"/>
          <w:color w:val="000000"/>
        </w:rPr>
        <w:br/>
      </w:r>
      <w:r>
        <w:rPr>
          <w:rFonts w:cs="Verdana" w:ascii="Verdana" w:hAnsi="Verdana"/>
          <w:color w:val="000000"/>
          <w:shd w:fill="FFFFFF" w:val="clear"/>
        </w:rPr>
        <w:t>124. На квадратиках доск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ороли свели полки</w:t>
      </w:r>
      <w:r>
        <w:rPr>
          <w:rFonts w:cs="Verdana" w:ascii="Verdana" w:hAnsi="Verdana"/>
          <w:color w:val="000000"/>
        </w:rPr>
        <w:br/>
      </w:r>
      <w:r>
        <w:rPr>
          <w:rFonts w:cs="Verdana" w:ascii="Verdana" w:hAnsi="Verdana"/>
          <w:color w:val="000000"/>
          <w:shd w:fill="FFFFFF" w:val="clear"/>
        </w:rPr>
        <w:t>Нет для боя у полков</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и патронов, ни штыков.</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r>
      <w:r>
        <w:rPr>
          <w:rFonts w:cs="Verdana" w:ascii="Verdana" w:hAnsi="Verdana"/>
          <w:color w:val="000000"/>
          <w:shd w:fill="FFFFFF" w:val="clear"/>
        </w:rPr>
        <w:t>103 Неграмотный. 104 Школьный звонок. 105 Парта. 106 Школьный мел. 107 Карандаш. 108 Буквы. 109 Письмо. 110 Книга. 111. Книга. 112. Географическая карта. 113. Чтение книга. 114. Газета. 115 Газета. 116. Стенгазета. 117. Табель. 118 Санки. 119 Лыжи. 120 Трехколесный велосипед. 121. Барабан. 122. Баян. 123 Патефон. 124 Шахматы.</w:t>
      </w:r>
      <w:r>
        <w:rPr>
          <w:rFonts w:cs="Verdana" w:ascii="Verdana" w:hAnsi="Verdana"/>
          <w:color w:val="000000"/>
        </w:rPr>
        <w:br/>
        <w:br/>
      </w:r>
      <w:r>
        <w:rPr>
          <w:rFonts w:cs="Verdana" w:ascii="Verdana" w:hAnsi="Verdana"/>
          <w:b/>
          <w:bCs/>
          <w:color w:val="000000"/>
          <w:shd w:fill="FFFFFF" w:val="clear"/>
        </w:rPr>
        <w:t>ТРУД И ТЕХНИКА</w:t>
      </w:r>
      <w:r>
        <w:rPr>
          <w:rFonts w:cs="Verdana" w:ascii="Verdana" w:hAnsi="Verdana"/>
          <w:color w:val="000000"/>
        </w:rPr>
        <w:br/>
        <w:br/>
      </w:r>
      <w:r>
        <w:rPr>
          <w:rFonts w:cs="Verdana" w:ascii="Verdana" w:hAnsi="Verdana"/>
          <w:color w:val="000000"/>
          <w:shd w:fill="FFFFFF" w:val="clear"/>
        </w:rPr>
        <w:t>125. Над поселком слышен бас,</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н утрами будит нас.</w:t>
      </w:r>
      <w:r>
        <w:rPr>
          <w:rFonts w:cs="Verdana" w:ascii="Verdana" w:hAnsi="Verdana"/>
          <w:color w:val="000000"/>
        </w:rPr>
        <w:br/>
      </w:r>
      <w:r>
        <w:rPr>
          <w:rFonts w:cs="Verdana" w:ascii="Verdana" w:hAnsi="Verdana"/>
          <w:color w:val="000000"/>
          <w:shd w:fill="FFFFFF" w:val="clear"/>
        </w:rPr>
        <w:t>Мы привыкли по нем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 распорядку своему.</w:t>
      </w:r>
      <w:r>
        <w:rPr>
          <w:rFonts w:cs="Verdana" w:ascii="Verdana" w:hAnsi="Verdana"/>
          <w:color w:val="000000"/>
        </w:rPr>
        <w:br/>
      </w:r>
      <w:r>
        <w:rPr>
          <w:rFonts w:cs="Verdana" w:ascii="Verdana" w:hAnsi="Verdana"/>
          <w:color w:val="000000"/>
          <w:shd w:fill="FFFFFF" w:val="clear"/>
        </w:rPr>
        <w:t>126 Сам худ, а голова с пуд.</w:t>
      </w:r>
      <w:r>
        <w:rPr>
          <w:rFonts w:cs="Verdana" w:ascii="Verdana" w:hAnsi="Verdana"/>
          <w:color w:val="000000"/>
        </w:rPr>
        <w:br/>
      </w:r>
      <w:r>
        <w:rPr>
          <w:rFonts w:cs="Verdana" w:ascii="Verdana" w:hAnsi="Verdana"/>
          <w:color w:val="000000"/>
          <w:shd w:fill="FFFFFF" w:val="clear"/>
        </w:rPr>
        <w:t>127. Захочу, так поклонюс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поленюсь, так повалюсь.</w:t>
      </w:r>
      <w:r>
        <w:rPr>
          <w:rFonts w:cs="Verdana" w:ascii="Verdana" w:hAnsi="Verdana"/>
          <w:color w:val="000000"/>
        </w:rPr>
        <w:br/>
      </w:r>
      <w:r>
        <w:rPr>
          <w:rFonts w:cs="Verdana" w:ascii="Verdana" w:hAnsi="Verdana"/>
          <w:color w:val="000000"/>
          <w:shd w:fill="FFFFFF" w:val="clear"/>
        </w:rPr>
        <w:t>128. Мой товарищ по поход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 твердым правилам привы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ончил дело и за щек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берет стальной язык.</w:t>
      </w:r>
      <w:r>
        <w:rPr>
          <w:rFonts w:cs="Verdana" w:ascii="Verdana" w:hAnsi="Verdana"/>
          <w:color w:val="000000"/>
        </w:rPr>
        <w:br/>
      </w:r>
      <w:r>
        <w:rPr>
          <w:rFonts w:cs="Verdana" w:ascii="Verdana" w:hAnsi="Verdana"/>
          <w:color w:val="000000"/>
          <w:shd w:fill="FFFFFF" w:val="clear"/>
        </w:rPr>
        <w:t>129. Возле уха завитух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в середке разговор.</w:t>
      </w:r>
      <w:r>
        <w:rPr>
          <w:rFonts w:cs="Verdana" w:ascii="Verdana" w:hAnsi="Verdana"/>
          <w:color w:val="000000"/>
        </w:rPr>
        <w:br/>
      </w:r>
      <w:r>
        <w:rPr>
          <w:rFonts w:cs="Verdana" w:ascii="Verdana" w:hAnsi="Verdana"/>
          <w:color w:val="000000"/>
          <w:shd w:fill="FFFFFF" w:val="clear"/>
        </w:rPr>
        <w:t>130. Сидит на крыше всех выше</w:t>
      </w:r>
      <w:r>
        <w:rPr>
          <w:rFonts w:cs="Verdana" w:ascii="Verdana" w:hAnsi="Verdana"/>
          <w:color w:val="000000"/>
        </w:rPr>
        <w:br/>
      </w:r>
      <w:r>
        <w:rPr>
          <w:rFonts w:cs="Verdana" w:ascii="Verdana" w:hAnsi="Verdana"/>
          <w:color w:val="000000"/>
          <w:shd w:fill="FFFFFF" w:val="clear"/>
        </w:rPr>
        <w:t>131. С края на кра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ежет черный карава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ончит, повернетс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а то же возьмется</w:t>
      </w:r>
      <w:r>
        <w:rPr>
          <w:rFonts w:cs="Verdana" w:ascii="Verdana" w:hAnsi="Verdana"/>
          <w:color w:val="000000"/>
        </w:rPr>
        <w:br/>
      </w:r>
      <w:r>
        <w:rPr>
          <w:rFonts w:cs="Verdana" w:ascii="Verdana" w:hAnsi="Verdana"/>
          <w:color w:val="000000"/>
          <w:shd w:fill="FFFFFF" w:val="clear"/>
        </w:rPr>
        <w:t>132 Овсом не кормя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нутом не гоня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как паш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емь плугов тащит.</w:t>
      </w:r>
      <w:r>
        <w:rPr>
          <w:rFonts w:cs="Verdana" w:ascii="Verdana" w:hAnsi="Verdana"/>
          <w:color w:val="000000"/>
        </w:rPr>
        <w:br/>
      </w:r>
      <w:r>
        <w:rPr>
          <w:rFonts w:cs="Verdana" w:ascii="Verdana" w:hAnsi="Verdana"/>
          <w:color w:val="000000"/>
          <w:shd w:fill="FFFFFF" w:val="clear"/>
        </w:rPr>
        <w:t>133 Ходит полюшком коровушка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аженный языч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ежет травушку коровушк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д самый корешок.</w:t>
      </w:r>
      <w:r>
        <w:rPr>
          <w:rFonts w:cs="Verdana" w:ascii="Verdana" w:hAnsi="Verdana"/>
          <w:color w:val="000000"/>
        </w:rPr>
        <w:br/>
      </w:r>
      <w:r>
        <w:rPr>
          <w:rFonts w:cs="Verdana" w:ascii="Verdana" w:hAnsi="Verdana"/>
          <w:color w:val="000000"/>
          <w:shd w:fill="FFFFFF" w:val="clear"/>
        </w:rPr>
        <w:t>134. Загудел глазастый жу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богнул зеленый луг,</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 дороги смял ковыл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ушел, вздымая пыль</w:t>
      </w:r>
      <w:r>
        <w:rPr>
          <w:rFonts w:cs="Verdana" w:ascii="Verdana" w:hAnsi="Verdana"/>
          <w:color w:val="000000"/>
        </w:rPr>
        <w:br/>
      </w:r>
      <w:r>
        <w:rPr>
          <w:rFonts w:cs="Verdana" w:ascii="Verdana" w:hAnsi="Verdana"/>
          <w:color w:val="000000"/>
          <w:shd w:fill="FFFFFF" w:val="clear"/>
        </w:rPr>
        <w:t>135. Не живой я, но шага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емлю рыть я помога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место тысячи лопа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Я один работать рад</w:t>
      </w:r>
      <w:r>
        <w:rPr>
          <w:rFonts w:cs="Verdana" w:ascii="Verdana" w:hAnsi="Verdana"/>
          <w:color w:val="000000"/>
        </w:rPr>
        <w:br/>
      </w:r>
      <w:r>
        <w:rPr>
          <w:rFonts w:cs="Verdana" w:ascii="Verdana" w:hAnsi="Verdana"/>
          <w:color w:val="000000"/>
          <w:shd w:fill="FFFFFF" w:val="clear"/>
        </w:rPr>
        <w:t>136. Ходит он и землю ест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отню тонн в один присес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тепь на части он сеч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за ним река течет.</w:t>
      </w:r>
      <w:r>
        <w:rPr>
          <w:rFonts w:cs="Verdana" w:ascii="Verdana" w:hAnsi="Verdana"/>
          <w:color w:val="000000"/>
        </w:rPr>
        <w:br/>
      </w:r>
      <w:r>
        <w:rPr>
          <w:rFonts w:cs="Verdana" w:ascii="Verdana" w:hAnsi="Verdana"/>
          <w:color w:val="000000"/>
          <w:shd w:fill="FFFFFF" w:val="clear"/>
        </w:rPr>
        <w:t>137. Ходит скалка по дорог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Грузная, огромна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теперь у нас дорог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ак линейка ровная</w:t>
      </w:r>
      <w:r>
        <w:rPr>
          <w:rFonts w:cs="Verdana" w:ascii="Verdana" w:hAnsi="Verdana"/>
          <w:color w:val="000000"/>
        </w:rPr>
        <w:br/>
      </w:r>
      <w:r>
        <w:rPr>
          <w:rFonts w:cs="Verdana" w:ascii="Verdana" w:hAnsi="Verdana"/>
          <w:color w:val="000000"/>
          <w:shd w:fill="FFFFFF" w:val="clear"/>
        </w:rPr>
        <w:t>138.Я реке и друг и бра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Для людей трудиться рад.</w:t>
      </w:r>
      <w:r>
        <w:rPr>
          <w:rFonts w:cs="Verdana" w:ascii="Verdana" w:hAnsi="Verdana"/>
          <w:color w:val="000000"/>
        </w:rPr>
        <w:br/>
      </w:r>
      <w:r>
        <w:rPr>
          <w:rFonts w:cs="Verdana" w:ascii="Verdana" w:hAnsi="Verdana"/>
          <w:color w:val="000000"/>
          <w:shd w:fill="FFFFFF" w:val="clear"/>
        </w:rPr>
        <w:t>Я машинами построен,</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ократить пути мог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от засухи, как воин,</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Лес и поле берегу!</w:t>
      </w:r>
      <w:r>
        <w:rPr>
          <w:rFonts w:cs="Verdana" w:ascii="Verdana" w:hAnsi="Verdana"/>
          <w:color w:val="000000"/>
        </w:rPr>
        <w:br/>
      </w:r>
      <w:r>
        <w:rPr>
          <w:rFonts w:cs="Verdana" w:ascii="Verdana" w:hAnsi="Verdana"/>
          <w:color w:val="000000"/>
          <w:shd w:fill="FFFFFF" w:val="clear"/>
        </w:rPr>
        <w:t>139. Не машет крылом, а лет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птица, а птиц обгоняет</w:t>
      </w:r>
      <w:r>
        <w:rPr>
          <w:rFonts w:cs="Verdana" w:ascii="Verdana" w:hAnsi="Verdana"/>
          <w:color w:val="000000"/>
        </w:rPr>
        <w:br/>
      </w:r>
      <w:r>
        <w:rPr>
          <w:rFonts w:cs="Verdana" w:ascii="Verdana" w:hAnsi="Verdana"/>
          <w:color w:val="000000"/>
          <w:shd w:fill="FFFFFF" w:val="clear"/>
        </w:rPr>
        <w:t>140. Спрыгнуть с него на ходу можн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вскочить на него нельзя</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br/>
      </w:r>
      <w:r>
        <w:rPr>
          <w:rFonts w:cs="Verdana" w:ascii="Verdana" w:hAnsi="Verdana"/>
          <w:color w:val="000000"/>
          <w:shd w:fill="FFFFFF" w:val="clear"/>
        </w:rPr>
        <w:t>125 Заводской гудок. 126 Молоток. 127 Топор. 128 Перочинный нож. 129 Радионаушники. 130 Антенна. 131 Плуг. 132 Трактор. 133 Самоходная сенокосилка. 134 Автомобиль. 135 Шагающий экскаватор. 136 Землеройный снаряд. 137. Дорожный каток. 138 Канал. 139 Самолет. 140 Самолет.</w:t>
      </w:r>
      <w:r>
        <w:rPr>
          <w:rFonts w:cs="Verdana" w:ascii="Verdana" w:hAnsi="Verdana"/>
          <w:color w:val="000000"/>
        </w:rPr>
        <w:br/>
        <w:br/>
      </w:r>
      <w:r>
        <w:rPr>
          <w:rFonts w:cs="Verdana" w:ascii="Verdana" w:hAnsi="Verdana"/>
          <w:b/>
          <w:bCs/>
          <w:color w:val="000000"/>
          <w:shd w:fill="FFFFFF" w:val="clear"/>
        </w:rPr>
        <w:t>ЗАГАДКИ И ОТГАДКИ ХОРОМ</w:t>
      </w:r>
      <w:r>
        <w:rPr>
          <w:rFonts w:cs="Verdana" w:ascii="Verdana" w:hAnsi="Verdana"/>
          <w:color w:val="000000"/>
        </w:rPr>
        <w:br/>
        <w:br/>
      </w:r>
      <w:r>
        <w:rPr>
          <w:rFonts w:cs="Verdana" w:ascii="Verdana" w:hAnsi="Verdana"/>
          <w:color w:val="000000"/>
          <w:shd w:fill="FFFFFF" w:val="clear"/>
        </w:rPr>
        <w:t>Есть загадки, в которых ответ произносится хором, всеми присутствующими Они написаны в стихах, и слово, являющееся ответом на загадку, отнесено на конец последней строчки Его легко отгадать не только по смыслу задачи, но и по рифме.</w:t>
      </w:r>
      <w:r>
        <w:rPr>
          <w:rFonts w:cs="Verdana" w:ascii="Verdana" w:hAnsi="Verdana"/>
          <w:color w:val="000000"/>
        </w:rPr>
        <w:br/>
        <w:br/>
      </w:r>
      <w:r>
        <w:rPr>
          <w:rFonts w:cs="Verdana" w:ascii="Verdana" w:hAnsi="Verdana"/>
          <w:color w:val="000000"/>
          <w:shd w:fill="FFFFFF" w:val="clear"/>
        </w:rPr>
        <w:t>Загадки с коллективным ответом особенно любят малыши. Им доставляет большое удовольствие сообща отгадывать и дружно, хором выкрикивать ответ.</w:t>
      </w:r>
      <w:r>
        <w:rPr>
          <w:rFonts w:cs="Verdana" w:ascii="Verdana" w:hAnsi="Verdana"/>
          <w:color w:val="000000"/>
        </w:rPr>
        <w:br/>
        <w:br/>
      </w:r>
      <w:r>
        <w:rPr>
          <w:rFonts w:cs="Verdana" w:ascii="Verdana" w:hAnsi="Verdana"/>
          <w:color w:val="000000"/>
          <w:shd w:fill="FFFFFF" w:val="clear"/>
        </w:rPr>
        <w:t>Ем я уголь, пью я воду.</w:t>
      </w:r>
      <w:r>
        <w:rPr>
          <w:rFonts w:cs="Verdana" w:ascii="Verdana" w:hAnsi="Verdana"/>
          <w:color w:val="000000"/>
        </w:rPr>
        <w:br/>
      </w:r>
      <w:r>
        <w:rPr>
          <w:rFonts w:cs="Verdana" w:ascii="Verdana" w:hAnsi="Verdana"/>
          <w:color w:val="000000"/>
          <w:shd w:fill="FFFFFF" w:val="clear"/>
        </w:rPr>
        <w:t>Как напьюсь — прибавлю ходу.</w:t>
      </w:r>
      <w:r>
        <w:rPr>
          <w:rFonts w:cs="Verdana" w:ascii="Verdana" w:hAnsi="Verdana"/>
          <w:color w:val="000000"/>
        </w:rPr>
        <w:br/>
      </w:r>
      <w:r>
        <w:rPr>
          <w:rFonts w:cs="Verdana" w:ascii="Verdana" w:hAnsi="Verdana"/>
          <w:color w:val="000000"/>
          <w:shd w:fill="FFFFFF" w:val="clear"/>
        </w:rPr>
        <w:t>Везу обоз на сто колес</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называюсь.. (паровоз)</w:t>
      </w:r>
      <w:r>
        <w:rPr>
          <w:rFonts w:cs="Verdana" w:ascii="Verdana" w:hAnsi="Verdana"/>
          <w:color w:val="000000"/>
        </w:rPr>
        <w:br/>
        <w:br/>
      </w:r>
      <w:r>
        <w:rPr>
          <w:rFonts w:cs="Verdana" w:ascii="Verdana" w:hAnsi="Verdana"/>
          <w:color w:val="000000"/>
          <w:shd w:fill="FFFFFF" w:val="clear"/>
        </w:rPr>
        <w:t>Смело в небе проплыв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бгоняя птиц полет.</w:t>
      </w:r>
      <w:r>
        <w:rPr>
          <w:rFonts w:cs="Verdana" w:ascii="Verdana" w:hAnsi="Verdana"/>
          <w:color w:val="000000"/>
        </w:rPr>
        <w:br/>
      </w:r>
      <w:r>
        <w:rPr>
          <w:rFonts w:cs="Verdana" w:ascii="Verdana" w:hAnsi="Verdana"/>
          <w:color w:val="000000"/>
          <w:shd w:fill="FFFFFF" w:val="clear"/>
        </w:rPr>
        <w:t>Человек им управляет.</w:t>
      </w:r>
      <w:r>
        <w:rPr>
          <w:rFonts w:cs="Verdana" w:ascii="Verdana" w:hAnsi="Verdana"/>
          <w:color w:val="000000"/>
        </w:rPr>
        <w:br/>
      </w:r>
      <w:r>
        <w:rPr>
          <w:rFonts w:cs="Verdana" w:ascii="Verdana" w:hAnsi="Verdana"/>
          <w:color w:val="000000"/>
          <w:shd w:fill="FFFFFF" w:val="clear"/>
        </w:rPr>
        <w:t>Что такое?. (самолет)</w:t>
      </w:r>
      <w:r>
        <w:rPr>
          <w:rFonts w:cs="Verdana" w:ascii="Verdana" w:hAnsi="Verdana"/>
          <w:color w:val="000000"/>
        </w:rPr>
        <w:br/>
        <w:br/>
      </w:r>
      <w:r>
        <w:rPr>
          <w:rFonts w:cs="Verdana" w:ascii="Verdana" w:hAnsi="Verdana"/>
          <w:color w:val="000000"/>
          <w:shd w:fill="FFFFFF" w:val="clear"/>
        </w:rPr>
        <w:t>По волнам плывет отважн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сбавляя быстрый ход,</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Лишь гудит машина важно.</w:t>
      </w:r>
      <w:r>
        <w:rPr>
          <w:rFonts w:cs="Verdana" w:ascii="Verdana" w:hAnsi="Verdana"/>
          <w:color w:val="000000"/>
        </w:rPr>
        <w:br/>
      </w:r>
      <w:r>
        <w:rPr>
          <w:rFonts w:cs="Verdana" w:ascii="Verdana" w:hAnsi="Verdana"/>
          <w:color w:val="000000"/>
          <w:shd w:fill="FFFFFF" w:val="clear"/>
        </w:rPr>
        <w:t>Что такое? (пароход)</w:t>
      </w:r>
      <w:r>
        <w:rPr>
          <w:rFonts w:cs="Verdana" w:ascii="Verdana" w:hAnsi="Verdana"/>
          <w:color w:val="000000"/>
        </w:rPr>
        <w:br/>
        <w:br/>
      </w:r>
      <w:r>
        <w:rPr>
          <w:rFonts w:cs="Verdana" w:ascii="Verdana" w:hAnsi="Verdana"/>
          <w:color w:val="000000"/>
          <w:shd w:fill="FFFFFF" w:val="clear"/>
        </w:rPr>
        <w:t>Чтоб тебя я повез,</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Мне не нужен овес.</w:t>
      </w:r>
      <w:r>
        <w:rPr>
          <w:rFonts w:cs="Verdana" w:ascii="Verdana" w:hAnsi="Verdana"/>
          <w:color w:val="000000"/>
        </w:rPr>
        <w:br/>
      </w:r>
      <w:r>
        <w:rPr>
          <w:rFonts w:cs="Verdana" w:ascii="Verdana" w:hAnsi="Verdana"/>
          <w:color w:val="000000"/>
          <w:shd w:fill="FFFFFF" w:val="clear"/>
        </w:rPr>
        <w:t>Накорми меня бензин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 копытца дай резин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тогда, поднявши пыл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бежит (автомобиль)</w:t>
      </w:r>
      <w:r>
        <w:rPr>
          <w:rFonts w:cs="Verdana" w:ascii="Verdana" w:hAnsi="Verdana"/>
          <w:color w:val="000000"/>
        </w:rPr>
        <w:br/>
        <w:br/>
      </w:r>
      <w:r>
        <w:rPr>
          <w:rFonts w:cs="Verdana" w:ascii="Verdana" w:hAnsi="Verdana"/>
          <w:color w:val="000000"/>
          <w:shd w:fill="FFFFFF" w:val="clear"/>
        </w:rPr>
        <w:t>На рояль я не похожи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о педаль имею тож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то не трус и не трусих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рокачу того я лих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 меня мотора н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Я зовусь (велосипед)</w:t>
      </w:r>
      <w:r>
        <w:rPr>
          <w:rFonts w:cs="Verdana" w:ascii="Verdana" w:hAnsi="Verdana"/>
          <w:color w:val="000000"/>
        </w:rPr>
        <w:br/>
        <w:br/>
      </w:r>
      <w:r>
        <w:rPr>
          <w:rFonts w:cs="Verdana" w:ascii="Verdana" w:hAnsi="Verdana"/>
          <w:color w:val="000000"/>
          <w:shd w:fill="FFFFFF" w:val="clear"/>
        </w:rPr>
        <w:t>Кто далеко жив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от пешком не пойдет.</w:t>
      </w:r>
      <w:r>
        <w:rPr>
          <w:rFonts w:cs="Verdana" w:ascii="Verdana" w:hAnsi="Verdana"/>
          <w:color w:val="000000"/>
        </w:rPr>
        <w:br/>
      </w:r>
      <w:r>
        <w:rPr>
          <w:rFonts w:cs="Verdana" w:ascii="Verdana" w:hAnsi="Verdana"/>
          <w:color w:val="000000"/>
          <w:shd w:fill="FFFFFF" w:val="clear"/>
        </w:rPr>
        <w:t>Наш приятель тут как тут.</w:t>
      </w:r>
      <w:r>
        <w:rPr>
          <w:rFonts w:cs="Verdana" w:ascii="Verdana" w:hAnsi="Verdana"/>
          <w:color w:val="000000"/>
        </w:rPr>
        <w:br/>
      </w:r>
      <w:r>
        <w:rPr>
          <w:rFonts w:cs="Verdana" w:ascii="Verdana" w:hAnsi="Verdana"/>
          <w:color w:val="000000"/>
          <w:shd w:fill="FFFFFF" w:val="clear"/>
        </w:rPr>
        <w:t>Всех домчит он в пять минут.</w:t>
      </w:r>
      <w:r>
        <w:rPr>
          <w:rFonts w:cs="Verdana" w:ascii="Verdana" w:hAnsi="Verdana"/>
          <w:color w:val="000000"/>
        </w:rPr>
        <w:br/>
      </w:r>
      <w:r>
        <w:rPr>
          <w:rFonts w:cs="Verdana" w:ascii="Verdana" w:hAnsi="Verdana"/>
          <w:color w:val="000000"/>
          <w:shd w:fill="FFFFFF" w:val="clear"/>
        </w:rPr>
        <w:t>Эй, садись, не зева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тправляется (трамвай)</w:t>
      </w:r>
      <w:r>
        <w:rPr>
          <w:rFonts w:cs="Verdana" w:ascii="Verdana" w:hAnsi="Verdana"/>
          <w:color w:val="000000"/>
        </w:rPr>
        <w:br/>
        <w:br/>
      </w:r>
      <w:r>
        <w:rPr>
          <w:rFonts w:cs="Verdana" w:ascii="Verdana" w:hAnsi="Verdana"/>
          <w:color w:val="000000"/>
          <w:shd w:fill="FFFFFF" w:val="clear"/>
        </w:rPr>
        <w:t>Два березовых кон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 снегам несут меня</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они эти рыж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зовут их... (лыжи)</w:t>
      </w:r>
      <w:r>
        <w:rPr>
          <w:rFonts w:cs="Verdana" w:ascii="Verdana" w:hAnsi="Verdana"/>
          <w:color w:val="000000"/>
        </w:rPr>
        <w:br/>
        <w:br/>
      </w:r>
      <w:r>
        <w:rPr>
          <w:rFonts w:cs="Verdana" w:ascii="Verdana" w:hAnsi="Verdana"/>
          <w:color w:val="000000"/>
          <w:shd w:fill="FFFFFF" w:val="clear"/>
        </w:rPr>
        <w:t>И в лесу мы и в болот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с везде всегда найдет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а поляне, на опушк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Мы зеленые ... (лягушки)</w:t>
      </w:r>
      <w:r>
        <w:rPr>
          <w:rFonts w:cs="Verdana" w:ascii="Verdana" w:hAnsi="Verdana"/>
          <w:color w:val="000000"/>
        </w:rPr>
        <w:br/>
        <w:br/>
      </w:r>
      <w:r>
        <w:rPr>
          <w:rFonts w:cs="Verdana" w:ascii="Verdana" w:hAnsi="Verdana"/>
          <w:color w:val="000000"/>
          <w:shd w:fill="FFFFFF" w:val="clear"/>
        </w:rPr>
        <w:t>Я в любую непогоду</w:t>
      </w:r>
      <w:r>
        <w:rPr>
          <w:rFonts w:cs="Verdana" w:ascii="Verdana" w:hAnsi="Verdana"/>
          <w:color w:val="000000"/>
        </w:rPr>
        <w:br/>
      </w:r>
      <w:r>
        <w:rPr>
          <w:rFonts w:cs="Verdana" w:ascii="Verdana" w:hAnsi="Verdana"/>
          <w:color w:val="000000"/>
          <w:shd w:fill="FFFFFF" w:val="clear"/>
        </w:rPr>
        <w:t>Уважаю очень вод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Я от грязи берегус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Чистоплотный, серый ... (гусь)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место носа — пятач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место хвостика — крюч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Голос мой визглив и звоно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Я веселый... (поросенок)</w:t>
      </w:r>
      <w:r>
        <w:rPr>
          <w:rFonts w:cs="Verdana" w:ascii="Verdana" w:hAnsi="Verdana"/>
          <w:color w:val="000000"/>
        </w:rPr>
        <w:br/>
        <w:br/>
      </w:r>
      <w:r>
        <w:rPr>
          <w:rFonts w:cs="Verdana" w:ascii="Verdana" w:hAnsi="Verdana"/>
          <w:color w:val="000000"/>
          <w:shd w:fill="FFFFFF" w:val="clear"/>
        </w:rPr>
        <w:t>Нору день и ночь копа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овсе солнышка не зна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то найдет мой длинный ход</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Сразу скажет — это... (крот)</w:t>
      </w:r>
      <w:r>
        <w:rPr>
          <w:rFonts w:cs="Verdana" w:ascii="Verdana" w:hAnsi="Verdana"/>
          <w:color w:val="000000"/>
        </w:rPr>
        <w:br/>
        <w:br/>
      </w:r>
      <w:r>
        <w:rPr>
          <w:rFonts w:cs="Verdana" w:ascii="Verdana" w:hAnsi="Verdana"/>
          <w:color w:val="000000"/>
          <w:shd w:fill="FFFFFF" w:val="clear"/>
        </w:rPr>
        <w:t>Кто на свете ходи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 каменной рубахе?</w:t>
      </w:r>
      <w:r>
        <w:rPr>
          <w:rFonts w:cs="Verdana" w:ascii="Verdana" w:hAnsi="Verdana"/>
          <w:color w:val="000000"/>
        </w:rPr>
        <w:br/>
      </w:r>
      <w:r>
        <w:rPr>
          <w:rFonts w:cs="Verdana" w:ascii="Verdana" w:hAnsi="Verdana"/>
          <w:color w:val="000000"/>
          <w:shd w:fill="FFFFFF" w:val="clear"/>
        </w:rPr>
        <w:t>В каменной рубахе</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Ходят... (черепахи)</w:t>
      </w:r>
      <w:r>
        <w:rPr>
          <w:rFonts w:cs="Verdana" w:ascii="Verdana" w:hAnsi="Verdana"/>
          <w:color w:val="000000"/>
        </w:rPr>
        <w:br/>
        <w:br/>
      </w:r>
      <w:r>
        <w:rPr>
          <w:rFonts w:cs="Verdana" w:ascii="Verdana" w:hAnsi="Verdana"/>
          <w:color w:val="000000"/>
          <w:shd w:fill="FFFFFF" w:val="clear"/>
        </w:rPr>
        <w:t>Огромная кошка мелькнет за стволам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Глаза золотые и уши с кистями.</w:t>
      </w:r>
      <w:r>
        <w:rPr>
          <w:rFonts w:cs="Verdana" w:ascii="Verdana" w:hAnsi="Verdana"/>
          <w:color w:val="000000"/>
        </w:rPr>
        <w:br/>
      </w:r>
      <w:r>
        <w:rPr>
          <w:rFonts w:cs="Verdana" w:ascii="Verdana" w:hAnsi="Verdana"/>
          <w:color w:val="000000"/>
          <w:shd w:fill="FFFFFF" w:val="clear"/>
        </w:rPr>
        <w:t>Но это не кошка, смотри, берегис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дет на охоту коварная... (рысь)</w:t>
      </w:r>
      <w:r>
        <w:rPr>
          <w:rFonts w:cs="Verdana" w:ascii="Verdana" w:hAnsi="Verdana"/>
          <w:color w:val="000000"/>
        </w:rPr>
        <w:br/>
        <w:br/>
      </w:r>
      <w:r>
        <w:rPr>
          <w:rFonts w:cs="Verdana" w:ascii="Verdana" w:hAnsi="Verdana"/>
          <w:color w:val="000000"/>
          <w:shd w:fill="FFFFFF" w:val="clear"/>
        </w:rPr>
        <w:t>Под корой сосны и ел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очит сложные тоннел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олько к дятлу на обед</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опадает... (короед)</w:t>
      </w:r>
      <w:r>
        <w:rPr>
          <w:rFonts w:cs="Verdana" w:ascii="Verdana" w:hAnsi="Verdana"/>
          <w:color w:val="000000"/>
        </w:rPr>
        <w:br/>
        <w:br/>
      </w:r>
      <w:r>
        <w:rPr>
          <w:rFonts w:cs="Verdana" w:ascii="Verdana" w:hAnsi="Verdana"/>
          <w:color w:val="000000"/>
          <w:shd w:fill="FFFFFF" w:val="clear"/>
        </w:rPr>
        <w:t>Летом много их быв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зимой все вымирают.</w:t>
      </w:r>
      <w:r>
        <w:rPr>
          <w:rFonts w:cs="Verdana" w:ascii="Verdana" w:hAnsi="Verdana"/>
          <w:color w:val="000000"/>
        </w:rPr>
        <w:br/>
      </w:r>
      <w:r>
        <w:rPr>
          <w:rFonts w:cs="Verdana" w:ascii="Verdana" w:hAnsi="Verdana"/>
          <w:color w:val="000000"/>
          <w:shd w:fill="FFFFFF" w:val="clear"/>
        </w:rPr>
        <w:t>Прыгают, жужжат над ухо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Как они зовутся?.. (мухи)</w:t>
      </w:r>
      <w:r>
        <w:rPr>
          <w:rFonts w:cs="Verdana" w:ascii="Verdana" w:hAnsi="Verdana"/>
          <w:color w:val="000000"/>
        </w:rPr>
        <w:br/>
        <w:br/>
      </w:r>
      <w:r>
        <w:rPr>
          <w:rFonts w:cs="Verdana" w:ascii="Verdana" w:hAnsi="Verdana"/>
          <w:color w:val="000000"/>
          <w:shd w:fill="FFFFFF" w:val="clear"/>
        </w:rPr>
        <w:t>Я весь день ловлю жучков,</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плетаю червячков.</w:t>
      </w:r>
      <w:r>
        <w:rPr>
          <w:rFonts w:cs="Verdana" w:ascii="Verdana" w:hAnsi="Verdana"/>
          <w:color w:val="000000"/>
        </w:rPr>
        <w:br/>
      </w:r>
      <w:r>
        <w:rPr>
          <w:rFonts w:cs="Verdana" w:ascii="Verdana" w:hAnsi="Verdana"/>
          <w:color w:val="000000"/>
          <w:shd w:fill="FFFFFF" w:val="clear"/>
        </w:rPr>
        <w:t>В теплый край я не лета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десь, под крышей обитаю.</w:t>
      </w:r>
      <w:r>
        <w:rPr>
          <w:rFonts w:cs="Verdana" w:ascii="Verdana" w:hAnsi="Verdana"/>
          <w:color w:val="000000"/>
        </w:rPr>
        <w:br/>
      </w:r>
      <w:r>
        <w:rPr>
          <w:rFonts w:cs="Verdana" w:ascii="Verdana" w:hAnsi="Verdana"/>
          <w:color w:val="000000"/>
          <w:shd w:fill="FFFFFF" w:val="clear"/>
        </w:rPr>
        <w:t>Чик-чирик! Не робе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Я бывалый... (воробей)</w:t>
      </w:r>
      <w:r>
        <w:rPr>
          <w:rFonts w:cs="Verdana" w:ascii="Verdana" w:hAnsi="Verdana"/>
          <w:color w:val="000000"/>
        </w:rPr>
        <w:br/>
        <w:br/>
      </w:r>
      <w:r>
        <w:rPr>
          <w:rFonts w:cs="Verdana" w:ascii="Verdana" w:hAnsi="Verdana"/>
          <w:color w:val="000000"/>
          <w:shd w:fill="FFFFFF" w:val="clear"/>
        </w:rPr>
        <w:t>Всех перелетных птиц черне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Чистит пашню от черве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зад-вперед по пашне вскач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А зовется птица... (грач)</w:t>
      </w:r>
      <w:r>
        <w:rPr>
          <w:rFonts w:cs="Verdana" w:ascii="Verdana" w:hAnsi="Verdana"/>
          <w:color w:val="000000"/>
        </w:rPr>
        <w:br/>
        <w:br/>
      </w:r>
      <w:r>
        <w:rPr>
          <w:rFonts w:cs="Verdana" w:ascii="Verdana" w:hAnsi="Verdana"/>
          <w:color w:val="000000"/>
          <w:shd w:fill="FFFFFF" w:val="clear"/>
        </w:rPr>
        <w:t>Нам в хозяйстве помога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И охотно заселя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Деревянный свой дворец</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Темно-бронзовый... (скворец)</w:t>
      </w:r>
      <w:r>
        <w:rPr>
          <w:rFonts w:cs="Verdana" w:ascii="Verdana" w:hAnsi="Verdana"/>
          <w:color w:val="000000"/>
        </w:rPr>
        <w:br/>
        <w:br/>
      </w:r>
      <w:r>
        <w:rPr>
          <w:rFonts w:cs="Verdana" w:ascii="Verdana" w:hAnsi="Verdana"/>
          <w:color w:val="000000"/>
          <w:shd w:fill="FFFFFF" w:val="clear"/>
        </w:rPr>
        <w:t>Схватил за щеки, кончик нос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Разрисовал окно без спрос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Не кто же это?</w:t>
      </w:r>
      <w:r>
        <w:rPr>
          <w:rFonts w:cs="Verdana" w:ascii="Verdana" w:hAnsi="Verdana"/>
          <w:color w:val="000000"/>
        </w:rPr>
        <w:br/>
      </w:r>
      <w:r>
        <w:rPr>
          <w:rFonts w:cs="Verdana" w:ascii="Verdana" w:hAnsi="Verdana"/>
          <w:color w:val="000000"/>
          <w:shd w:fill="FFFFFF" w:val="clear"/>
        </w:rPr>
        <w:t>Вот вопрос!</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се это делает... (мороз)</w:t>
      </w:r>
      <w:r>
        <w:rPr>
          <w:rFonts w:cs="Verdana" w:ascii="Verdana" w:hAnsi="Verdana"/>
          <w:color w:val="000000"/>
        </w:rPr>
        <w:br/>
        <w:br/>
      </w:r>
      <w:r>
        <w:rPr>
          <w:rFonts w:cs="Verdana" w:ascii="Verdana" w:hAnsi="Verdana"/>
          <w:color w:val="000000"/>
          <w:shd w:fill="FFFFFF" w:val="clear"/>
        </w:rPr>
        <w:t>Едва повеяло зимо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Они всегда с тобой.</w:t>
      </w:r>
      <w:r>
        <w:rPr>
          <w:rFonts w:cs="Verdana" w:ascii="Verdana" w:hAnsi="Verdana"/>
          <w:color w:val="000000"/>
        </w:rPr>
        <w:br/>
      </w:r>
      <w:r>
        <w:rPr>
          <w:rFonts w:cs="Verdana" w:ascii="Verdana" w:hAnsi="Verdana"/>
          <w:color w:val="000000"/>
          <w:shd w:fill="FFFFFF" w:val="clear"/>
        </w:rPr>
        <w:t>Согреют две сестричк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овут их... (рукавички)</w:t>
      </w:r>
      <w:r>
        <w:rPr>
          <w:rFonts w:cs="Verdana" w:ascii="Verdana" w:hAnsi="Verdana"/>
          <w:color w:val="000000"/>
        </w:rPr>
        <w:br/>
        <w:br/>
      </w:r>
      <w:r>
        <w:rPr>
          <w:rFonts w:cs="Verdana" w:ascii="Verdana" w:hAnsi="Verdana"/>
          <w:color w:val="000000"/>
          <w:shd w:fill="FFFFFF" w:val="clear"/>
        </w:rPr>
        <w:t>Обогнать друг друга рады.</w:t>
      </w:r>
      <w:r>
        <w:rPr>
          <w:rFonts w:cs="Verdana" w:ascii="Verdana" w:hAnsi="Verdana"/>
          <w:color w:val="000000"/>
        </w:rPr>
        <w:br/>
      </w:r>
      <w:r>
        <w:rPr>
          <w:rFonts w:cs="Verdana" w:ascii="Verdana" w:hAnsi="Verdana"/>
          <w:color w:val="000000"/>
          <w:shd w:fill="FFFFFF" w:val="clear"/>
        </w:rPr>
        <w:t>Ты смотри, дружок, не падай!</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Хороши тогда, легк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Быстроходные... (коньки)</w:t>
      </w:r>
      <w:r>
        <w:rPr>
          <w:rFonts w:cs="Verdana" w:ascii="Verdana" w:hAnsi="Verdana"/>
          <w:color w:val="000000"/>
        </w:rPr>
        <w:br/>
        <w:br/>
      </w:r>
      <w:r>
        <w:rPr>
          <w:rFonts w:cs="Verdana" w:ascii="Verdana" w:hAnsi="Verdana"/>
          <w:color w:val="000000"/>
          <w:shd w:fill="FFFFFF" w:val="clear"/>
        </w:rPr>
        <w:t>Красный ко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Дерево грыз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Дерево грыз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есело живет.</w:t>
      </w:r>
      <w:r>
        <w:rPr>
          <w:rFonts w:cs="Verdana" w:ascii="Verdana" w:hAnsi="Verdana"/>
          <w:color w:val="000000"/>
        </w:rPr>
        <w:br/>
      </w:r>
      <w:r>
        <w:rPr>
          <w:rFonts w:cs="Verdana" w:ascii="Verdana" w:hAnsi="Verdana"/>
          <w:color w:val="000000"/>
          <w:shd w:fill="FFFFFF" w:val="clear"/>
        </w:rPr>
        <w:t>А воды попьет,</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Зашипит, умрет.</w:t>
      </w:r>
      <w:r>
        <w:rPr>
          <w:rFonts w:cs="Verdana" w:ascii="Verdana" w:hAnsi="Verdana"/>
          <w:color w:val="000000"/>
        </w:rPr>
        <w:br/>
      </w:r>
      <w:r>
        <w:rPr>
          <w:rFonts w:cs="Verdana" w:ascii="Verdana" w:hAnsi="Verdana"/>
          <w:color w:val="000000"/>
          <w:shd w:fill="FFFFFF" w:val="clear"/>
        </w:rPr>
        <w:t>Ты его рукой не тронь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Этот красный кот... (огонь)</w:t>
      </w:r>
      <w:r>
        <w:rPr>
          <w:rFonts w:cs="Verdana" w:ascii="Verdana" w:hAnsi="Verdana"/>
          <w:color w:val="000000"/>
        </w:rPr>
        <w:br/>
        <w:br/>
      </w:r>
      <w:r>
        <w:rPr>
          <w:rFonts w:cs="Verdana" w:ascii="Verdana" w:hAnsi="Verdana"/>
          <w:b/>
          <w:bCs/>
          <w:color w:val="000000"/>
          <w:shd w:fill="FFFFFF" w:val="clear"/>
        </w:rPr>
        <w:t>ЗАГАДКИ-ШУТКИ</w:t>
      </w:r>
      <w:r>
        <w:rPr>
          <w:rFonts w:cs="Verdana" w:ascii="Verdana" w:hAnsi="Verdana"/>
          <w:color w:val="000000"/>
        </w:rPr>
        <w:br/>
        <w:br/>
      </w:r>
      <w:r>
        <w:rPr>
          <w:rFonts w:cs="Verdana" w:ascii="Verdana" w:hAnsi="Verdana"/>
          <w:color w:val="000000"/>
          <w:shd w:fill="FFFFFF" w:val="clear"/>
        </w:rPr>
        <w:t>Загадки-шутки — особая разновидность загадок. Они основаны обычно на том, что внимание отгадывающего намеренно отвлекается от существа вопроса построением, формулировкой загадки, заставляют мысль работать в ином, неверном направлении.</w:t>
      </w:r>
      <w:r>
        <w:rPr>
          <w:rFonts w:cs="Verdana" w:ascii="Verdana" w:hAnsi="Verdana"/>
          <w:color w:val="000000"/>
        </w:rPr>
        <w:br/>
        <w:br/>
      </w:r>
      <w:r>
        <w:rPr>
          <w:rFonts w:cs="Verdana" w:ascii="Verdana" w:hAnsi="Verdana"/>
          <w:color w:val="000000"/>
          <w:shd w:fill="FFFFFF" w:val="clear"/>
        </w:rPr>
        <w:t>Если в обычных загадках раскрываются признаки предметов или явлений, сходство их с другими, то в загадках-шутках вся суть в "ловушке" или в игре слов, слитном их произношении, перемещении логического ударения и т. п.</w:t>
      </w:r>
      <w:r>
        <w:rPr>
          <w:rFonts w:cs="Verdana" w:ascii="Verdana" w:hAnsi="Verdana"/>
          <w:color w:val="000000"/>
        </w:rPr>
        <w:br/>
        <w:br/>
      </w:r>
      <w:r>
        <w:rPr>
          <w:rFonts w:cs="Verdana" w:ascii="Verdana" w:hAnsi="Verdana"/>
          <w:color w:val="000000"/>
          <w:shd w:fill="FFFFFF" w:val="clear"/>
        </w:rPr>
        <w:t>1. Сын моего отца, а мне не брат. Кто это?</w:t>
      </w:r>
      <w:r>
        <w:rPr>
          <w:rFonts w:cs="Verdana" w:ascii="Verdana" w:hAnsi="Verdana"/>
          <w:color w:val="000000"/>
        </w:rPr>
        <w:br/>
      </w:r>
      <w:r>
        <w:rPr>
          <w:rFonts w:cs="Verdana" w:ascii="Verdana" w:hAnsi="Verdana"/>
          <w:color w:val="000000"/>
          <w:shd w:fill="FFFFFF" w:val="clear"/>
        </w:rPr>
        <w:t>2. Какой болезнью никто никогда на земле не болел?</w:t>
      </w:r>
      <w:r>
        <w:rPr>
          <w:rFonts w:cs="Verdana" w:ascii="Verdana" w:hAnsi="Verdana"/>
          <w:color w:val="000000"/>
        </w:rPr>
        <w:br/>
      </w:r>
      <w:r>
        <w:rPr>
          <w:rFonts w:cs="Verdana" w:ascii="Verdana" w:hAnsi="Verdana"/>
          <w:color w:val="000000"/>
          <w:shd w:fill="FFFFFF" w:val="clear"/>
        </w:rPr>
        <w:t>3. Сколько яиц можно съесть натощак?</w:t>
      </w:r>
      <w:r>
        <w:rPr>
          <w:rFonts w:cs="Verdana" w:ascii="Verdana" w:hAnsi="Verdana"/>
          <w:color w:val="000000"/>
        </w:rPr>
        <w:br/>
      </w:r>
      <w:r>
        <w:rPr>
          <w:rFonts w:cs="Verdana" w:ascii="Verdana" w:hAnsi="Verdana"/>
          <w:color w:val="000000"/>
          <w:shd w:fill="FFFFFF" w:val="clear"/>
        </w:rPr>
        <w:t>4. Когда руки бывают местоимениями?</w:t>
      </w:r>
      <w:r>
        <w:rPr>
          <w:rFonts w:cs="Verdana" w:ascii="Verdana" w:hAnsi="Verdana"/>
          <w:color w:val="000000"/>
        </w:rPr>
        <w:br/>
      </w:r>
      <w:r>
        <w:rPr>
          <w:rFonts w:cs="Verdana" w:ascii="Verdana" w:hAnsi="Verdana"/>
          <w:color w:val="000000"/>
          <w:shd w:fill="FFFFFF" w:val="clear"/>
        </w:rPr>
        <w:t>5. Какими нотами можно измерить пространство?</w:t>
      </w:r>
      <w:r>
        <w:rPr>
          <w:rFonts w:cs="Verdana" w:ascii="Verdana" w:hAnsi="Verdana"/>
          <w:color w:val="000000"/>
        </w:rPr>
        <w:br/>
      </w:r>
      <w:r>
        <w:rPr>
          <w:rFonts w:cs="Verdana" w:ascii="Verdana" w:hAnsi="Verdana"/>
          <w:color w:val="000000"/>
          <w:shd w:fill="FFFFFF" w:val="clear"/>
        </w:rPr>
        <w:t>6. На какой вопрос никто никогда не ответит "да"?</w:t>
      </w:r>
      <w:r>
        <w:rPr>
          <w:rFonts w:cs="Verdana" w:ascii="Verdana" w:hAnsi="Verdana"/>
          <w:color w:val="000000"/>
        </w:rPr>
        <w:br/>
      </w:r>
      <w:r>
        <w:rPr>
          <w:rFonts w:cs="Verdana" w:ascii="Verdana" w:hAnsi="Verdana"/>
          <w:color w:val="000000"/>
          <w:shd w:fill="FFFFFF" w:val="clear"/>
        </w:rPr>
        <w:t>7. Из какой посуды нельзя ничего поесть?</w:t>
      </w:r>
      <w:r>
        <w:rPr>
          <w:rFonts w:cs="Verdana" w:ascii="Verdana" w:hAnsi="Verdana"/>
          <w:color w:val="000000"/>
        </w:rPr>
        <w:br/>
      </w:r>
      <w:r>
        <w:rPr>
          <w:rFonts w:cs="Verdana" w:ascii="Verdana" w:hAnsi="Verdana"/>
          <w:color w:val="000000"/>
          <w:shd w:fill="FFFFFF" w:val="clear"/>
        </w:rPr>
        <w:t>8. Что нужно сделать, чтобы отпилить ветку, на которой сидит ворона, не потревожив ее?</w:t>
      </w:r>
      <w:r>
        <w:rPr>
          <w:rFonts w:cs="Verdana" w:ascii="Verdana" w:hAnsi="Verdana"/>
          <w:color w:val="000000"/>
        </w:rPr>
        <w:br/>
      </w:r>
      <w:r>
        <w:rPr>
          <w:rFonts w:cs="Verdana" w:ascii="Verdana" w:hAnsi="Verdana"/>
          <w:color w:val="000000"/>
          <w:shd w:fill="FFFFFF" w:val="clear"/>
        </w:rPr>
        <w:t>9. Сколько горошин может войти в обыкновенный стакан?</w:t>
      </w:r>
      <w:r>
        <w:rPr>
          <w:rFonts w:cs="Verdana" w:ascii="Verdana" w:hAnsi="Verdana"/>
          <w:color w:val="000000"/>
        </w:rPr>
        <w:br/>
      </w:r>
      <w:r>
        <w:rPr>
          <w:rFonts w:cs="Verdana" w:ascii="Verdana" w:hAnsi="Verdana"/>
          <w:color w:val="000000"/>
          <w:shd w:fill="FFFFFF" w:val="clear"/>
        </w:rPr>
        <w:t>10. Что у человека под ногами, когда он идет по мосту?</w:t>
      </w:r>
      <w:r>
        <w:rPr>
          <w:rFonts w:cs="Verdana" w:ascii="Verdana" w:hAnsi="Verdana"/>
          <w:color w:val="000000"/>
        </w:rPr>
        <w:br/>
      </w:r>
      <w:r>
        <w:rPr>
          <w:rFonts w:cs="Verdana" w:ascii="Verdana" w:hAnsi="Verdana"/>
          <w:color w:val="000000"/>
          <w:shd w:fill="FFFFFF" w:val="clear"/>
        </w:rPr>
        <w:t>11. На что похожа половина яблока?</w:t>
      </w:r>
      <w:r>
        <w:rPr>
          <w:rFonts w:cs="Verdana" w:ascii="Verdana" w:hAnsi="Verdana"/>
          <w:color w:val="000000"/>
        </w:rPr>
        <w:br/>
      </w:r>
      <w:r>
        <w:rPr>
          <w:rFonts w:cs="Verdana" w:ascii="Verdana" w:hAnsi="Verdana"/>
          <w:color w:val="000000"/>
          <w:shd w:fill="FFFFFF" w:val="clear"/>
        </w:rPr>
        <w:t>12. Из какого полотна нельзя сшить рубашки?</w:t>
      </w:r>
      <w:r>
        <w:rPr>
          <w:rFonts w:cs="Verdana" w:ascii="Verdana" w:hAnsi="Verdana"/>
          <w:color w:val="000000"/>
        </w:rPr>
        <w:br/>
      </w:r>
      <w:r>
        <w:rPr>
          <w:rFonts w:cs="Verdana" w:ascii="Verdana" w:hAnsi="Verdana"/>
          <w:color w:val="000000"/>
          <w:shd w:fill="FFFFFF" w:val="clear"/>
        </w:rPr>
        <w:t>13. Какой месяц короче всех?</w:t>
      </w:r>
      <w:r>
        <w:rPr>
          <w:rFonts w:cs="Verdana" w:ascii="Verdana" w:hAnsi="Verdana"/>
          <w:color w:val="000000"/>
        </w:rPr>
        <w:br/>
      </w:r>
      <w:r>
        <w:rPr>
          <w:rFonts w:cs="Verdana" w:ascii="Verdana" w:hAnsi="Verdana"/>
          <w:color w:val="000000"/>
          <w:shd w:fill="FFFFFF" w:val="clear"/>
        </w:rPr>
        <w:t>14. Что можно видеть закрытыми глазами?</w:t>
      </w:r>
      <w:r>
        <w:rPr>
          <w:rFonts w:cs="Verdana" w:ascii="Verdana" w:hAnsi="Verdana"/>
          <w:color w:val="000000"/>
        </w:rPr>
        <w:br/>
      </w:r>
      <w:r>
        <w:rPr>
          <w:rFonts w:cs="Verdana" w:ascii="Verdana" w:hAnsi="Verdana"/>
          <w:color w:val="000000"/>
          <w:shd w:fill="FFFFFF" w:val="clear"/>
        </w:rPr>
        <w:t>15. Чем оканчиваются как день, так и ночь?</w:t>
      </w:r>
      <w:r>
        <w:rPr>
          <w:rFonts w:cs="Verdana" w:ascii="Verdana" w:hAnsi="Verdana"/>
          <w:color w:val="000000"/>
        </w:rPr>
        <w:br/>
      </w:r>
      <w:r>
        <w:rPr>
          <w:rFonts w:cs="Verdana" w:ascii="Verdana" w:hAnsi="Verdana"/>
          <w:color w:val="000000"/>
          <w:shd w:fill="FFFFFF" w:val="clear"/>
        </w:rPr>
        <w:t>16. Что в человеке есть одно, а у вороны вдвое, в лисе не встретится оно, но в огороде втрое?</w:t>
      </w:r>
      <w:r>
        <w:rPr>
          <w:rFonts w:cs="Verdana" w:ascii="Verdana" w:hAnsi="Verdana"/>
          <w:color w:val="000000"/>
        </w:rPr>
        <w:br/>
      </w:r>
      <w:r>
        <w:rPr>
          <w:rFonts w:cs="Verdana" w:ascii="Verdana" w:hAnsi="Verdana"/>
          <w:color w:val="000000"/>
          <w:shd w:fill="FFFFFF" w:val="clear"/>
        </w:rPr>
        <w:t>17. На какое дерево садится ворона во время проливного дождя?</w:t>
      </w:r>
      <w:r>
        <w:rPr>
          <w:rFonts w:cs="Verdana" w:ascii="Verdana" w:hAnsi="Verdana"/>
          <w:color w:val="000000"/>
        </w:rPr>
        <w:br/>
      </w:r>
      <w:r>
        <w:rPr>
          <w:rFonts w:cs="Verdana" w:ascii="Verdana" w:hAnsi="Verdana"/>
          <w:color w:val="000000"/>
          <w:shd w:fill="FFFFFF" w:val="clear"/>
        </w:rPr>
        <w:t>18. На березе сидели две вороны и смотрели в разные стороны: одна на юг, другая на север.</w:t>
      </w:r>
      <w:r>
        <w:rPr>
          <w:rFonts w:cs="Verdana" w:ascii="Verdana" w:hAnsi="Verdana"/>
          <w:color w:val="000000"/>
        </w:rPr>
        <w:br/>
      </w:r>
      <w:r>
        <w:rPr>
          <w:rFonts w:cs="Verdana" w:ascii="Verdana" w:hAnsi="Verdana"/>
          <w:color w:val="000000"/>
          <w:shd w:fill="FFFFFF" w:val="clear"/>
        </w:rPr>
        <w:t>— У тебя, — говорит первая ворона, — лапки в грязи.</w:t>
      </w:r>
      <w:r>
        <w:rPr>
          <w:rFonts w:cs="Verdana" w:ascii="Verdana" w:hAnsi="Verdana"/>
          <w:color w:val="000000"/>
        </w:rPr>
        <w:br/>
      </w:r>
      <w:r>
        <w:rPr>
          <w:rFonts w:cs="Verdana" w:ascii="Verdana" w:hAnsi="Verdana"/>
          <w:color w:val="000000"/>
          <w:shd w:fill="FFFFFF" w:val="clear"/>
        </w:rPr>
        <w:t>— А у тебя, — отвечает вторая, — клюв в земле. Как же так? Смотрят в разные стороны, а друг друга видят?</w:t>
      </w:r>
      <w:r>
        <w:rPr>
          <w:rFonts w:cs="Verdana" w:ascii="Verdana" w:hAnsi="Verdana"/>
          <w:color w:val="000000"/>
        </w:rPr>
        <w:br/>
      </w:r>
      <w:r>
        <w:rPr>
          <w:rFonts w:cs="Verdana" w:ascii="Verdana" w:hAnsi="Verdana"/>
          <w:color w:val="000000"/>
          <w:shd w:fill="FFFFFF" w:val="clear"/>
        </w:rPr>
        <w:t>19. По чему часто ходят, и никогда не ездят?</w:t>
      </w:r>
      <w:r>
        <w:rPr>
          <w:rFonts w:cs="Verdana" w:ascii="Verdana" w:hAnsi="Verdana"/>
          <w:color w:val="000000"/>
        </w:rPr>
        <w:br/>
      </w:r>
      <w:r>
        <w:rPr>
          <w:rFonts w:cs="Verdana" w:ascii="Verdana" w:hAnsi="Verdana"/>
          <w:color w:val="000000"/>
          <w:shd w:fill="FFFFFF" w:val="clear"/>
        </w:rPr>
        <w:t>20. Как далеко в лес может забежать заяц?</w:t>
      </w:r>
      <w:r>
        <w:rPr>
          <w:rFonts w:cs="Verdana" w:ascii="Verdana" w:hAnsi="Verdana"/>
          <w:color w:val="000000"/>
        </w:rPr>
        <w:br/>
      </w:r>
      <w:r>
        <w:rPr>
          <w:rFonts w:cs="Verdana" w:ascii="Verdana" w:hAnsi="Verdana"/>
          <w:color w:val="000000"/>
          <w:shd w:fill="FFFFFF" w:val="clear"/>
        </w:rPr>
        <w:t>21. Можно ли в решете воды принести?</w:t>
      </w:r>
      <w:r>
        <w:rPr>
          <w:rFonts w:cs="Verdana" w:ascii="Verdana" w:hAnsi="Verdana"/>
          <w:color w:val="000000"/>
        </w:rPr>
        <w:br/>
        <w:br/>
      </w:r>
      <w:r>
        <w:rPr>
          <w:rFonts w:cs="Verdana" w:ascii="Verdana" w:hAnsi="Verdana"/>
          <w:i/>
          <w:iCs/>
          <w:color w:val="000000"/>
          <w:shd w:fill="FFFFFF" w:val="clear"/>
        </w:rPr>
        <w:t>Отгадки</w:t>
      </w:r>
      <w:r>
        <w:rPr>
          <w:rFonts w:cs="Verdana" w:ascii="Verdana" w:hAnsi="Verdana"/>
          <w:color w:val="000000"/>
        </w:rPr>
        <w:br/>
        <w:br/>
      </w:r>
      <w:r>
        <w:rPr>
          <w:rFonts w:cs="Verdana" w:ascii="Verdana" w:hAnsi="Verdana"/>
          <w:color w:val="000000"/>
          <w:shd w:fill="FFFFFF" w:val="clear"/>
        </w:rPr>
        <w:t>1. Я сам. 2. Морской. 3. Одно, второе будет уже не натощак. 4. Когда они вы-мы-ты. 5. Ми-ля-ми. 6 Спящий на вопрос: "Вы спите?" 7. Из пустой. 8. Подождать, пока она улетит. 9. Ни одной — их нужно вложить. 10. Подошва сапог. 11. На вторую половину. 12. Из железнодорожного. 13. Май—всего три буквы. 14. Сон. 15. Мягким знаком, 16. Буква "о". 17. На мокрое. 18. Они смотрят друг на друга. 19. По лестнице. 20. До середины, дальше он уже выбегает из леса. 21. Можно, когда она замерзнет.</w:t>
      </w:r>
      <w:r>
        <w:rPr>
          <w:rFonts w:cs="Verdana" w:ascii="Verdana" w:hAnsi="Verdana"/>
          <w:color w:val="000000"/>
        </w:rPr>
        <w:br/>
      </w:r>
    </w:p>
    <w:p>
      <w:pPr>
        <w:pStyle w:val="Normal"/>
        <w:jc w:val="both"/>
        <w:rPr>
          <w:rFonts w:ascii="Verdana" w:hAnsi="Verdana" w:cs="Verdana"/>
          <w:color w:val="000000"/>
        </w:rPr>
      </w:pPr>
      <w:r>
        <w:rPr>
          <w:rFonts w:cs="Verdana" w:ascii="Verdana" w:hAnsi="Verdana"/>
          <w:color w:val="000000"/>
        </w:rPr>
      </w:r>
    </w:p>
    <w:p>
      <w:pPr>
        <w:pStyle w:val="Heading2"/>
        <w:shd w:fill="FFFFFF" w:val="clear"/>
        <w:spacing w:before="200" w:after="200"/>
        <w:rPr>
          <w:rFonts w:ascii="Trebuchet MS" w:hAnsi="Trebuchet MS" w:cs="Trebuchet MS"/>
          <w:b w:val="false"/>
          <w:b w:val="false"/>
          <w:bCs w:val="false"/>
          <w:color w:val="007BC4"/>
        </w:rPr>
      </w:pPr>
      <w:r>
        <w:rPr>
          <w:rFonts w:cs="Trebuchet MS" w:ascii="Trebuchet MS" w:hAnsi="Trebuchet MS"/>
          <w:b w:val="false"/>
          <w:bCs w:val="false"/>
          <w:color w:val="007BC4"/>
        </w:rPr>
        <w:t>Детские стишки, считалки, потешки</w:t>
      </w:r>
    </w:p>
    <w:p>
      <w:pPr>
        <w:pStyle w:val="Normal"/>
        <w:shd w:fill="FFFFFF" w:val="clear"/>
        <w:spacing w:lineRule="atLeast" w:line="280"/>
        <w:rPr/>
      </w:pPr>
      <w:r>
        <w:rPr>
          <w:rFonts w:cs="Verdana" w:ascii="Verdana" w:hAnsi="Verdana"/>
          <w:color w:val="000000"/>
        </w:rPr>
        <w:br/>
      </w:r>
      <w:r>
        <w:rPr>
          <w:rFonts w:cs="Verdana" w:ascii="Verdana" w:hAnsi="Verdana"/>
          <w:b/>
          <w:bCs/>
          <w:color w:val="000000"/>
        </w:rPr>
        <w:t>Про бычка</w:t>
      </w:r>
      <w:r>
        <w:rPr>
          <w:rStyle w:val="Appleconvertedspace"/>
          <w:rFonts w:cs="Verdana" w:ascii="Verdana" w:hAnsi="Verdana"/>
          <w:b/>
          <w:bCs/>
          <w:color w:val="000000"/>
        </w:rPr>
        <w:t> </w:t>
      </w:r>
      <w:r>
        <w:rPr>
          <w:rFonts w:cs="Verdana" w:ascii="Verdana" w:hAnsi="Verdana"/>
          <w:color w:val="000000"/>
        </w:rPr>
        <w:br/>
        <w:t>Таня встpетила бычка.</w:t>
        <w:br/>
        <w:t>Это pыжий Боpька.</w:t>
        <w:br/>
        <w:t>Боpька вместо молочка</w:t>
        <w:br/>
        <w:t>Съел полыни гоpькой.</w:t>
        <w:br/>
        <w:t>Закpичала Таня: "Кинь!</w:t>
        <w:br/>
        <w:t>Выплюнь гоpькyю полынь!"</w:t>
        <w:br/>
        <w:t>Hе послyшался бычок.</w:t>
        <w:br/>
        <w:t>Лег тихонько на бочок</w:t>
        <w:br/>
        <w:t>И замычал yпpямо:</w:t>
        <w:br/>
        <w:t>"Мyyyy, а где же мама?"</w:t>
        <w:br/>
        <w:t>"Мама в pоще, далеко,</w:t>
        <w:br/>
        <w:t>Звать ее не надо.</w:t>
        <w:br/>
        <w:t>Hам бypенка молоко</w:t>
        <w:br/>
        <w:t>Пpинесет из стада.</w:t>
        <w:br/>
        <w:t>Видишь, я же не pевy,</w:t>
        <w:br/>
        <w:t>Хоть давно не ела.</w:t>
        <w:br/>
        <w:t>Хочешь, я тебе наpвy</w:t>
        <w:br/>
        <w:t>В поле кашки белой?"</w:t>
        <w:br/>
        <w:t>Отвечает Боpька: "Мyyyy!"</w:t>
        <w:br/>
        <w:t>Кашки хочется емy.</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color w:val="000000"/>
        </w:rPr>
        <w:br/>
      </w:r>
      <w:r>
        <w:rPr>
          <w:rFonts w:cs="Verdana" w:ascii="Verdana" w:hAnsi="Verdana"/>
          <w:b/>
          <w:bCs/>
          <w:color w:val="000000"/>
        </w:rPr>
        <w:t>Про щи</w:t>
      </w:r>
      <w:r>
        <w:rPr>
          <w:rFonts w:cs="Verdana" w:ascii="Verdana" w:hAnsi="Verdana"/>
          <w:color w:val="000000"/>
        </w:rPr>
        <w:br/>
        <w:t>Ой как вкyсно пахнет щами!</w:t>
        <w:br/>
        <w:t>Кто обедать бyдет с нами?</w:t>
        <w:br/>
        <w:t>Стаpший бpат несет обед</w:t>
        <w:br/>
        <w:t>А y Сони (Кати, Даши ;) ) ложки нет.</w:t>
        <w:br/>
        <w:t>Разве Соня виновата?</w:t>
        <w:br/>
        <w:t>Ложка спpяталась кyда-то.</w:t>
        <w:br/>
        <w:t>Hет ее ни там ни здесь</w:t>
        <w:br/>
        <w:t>Значит можно щи не есть!</w:t>
        <w:br/>
        <w:t>Бpат сказал: Постой немножко.</w:t>
        <w:br/>
        <w:t>Вот тебе дpyгая ложка -</w:t>
        <w:br/>
        <w:t>С тонкой pyчкой завитой,</w:t>
        <w:br/>
        <w:t>Это ложка лyчше той!</w:t>
        <w:br/>
        <w:t>Стала Соня щи любить,</w:t>
        <w:br/>
        <w:t>Ложкy новyю хвали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очему медведь зимой спит.</w:t>
      </w:r>
      <w:r>
        <w:rPr>
          <w:rFonts w:cs="Verdana" w:ascii="Verdana" w:hAnsi="Verdana"/>
          <w:color w:val="000000"/>
        </w:rPr>
        <w:br/>
        <w:t>Раз моpозною зимой по доpоге лесной</w:t>
        <w:br/>
        <w:t>шел медведь к себе домой в теплой шубе меховой</w:t>
        <w:br/>
        <w:t>Шел,он шел к своей беpлоге</w:t>
        <w:br/>
        <w:t>По пpоселочной доpоге</w:t>
        <w:br/>
        <w:t>И,шагая чеpез мост</w:t>
        <w:br/>
        <w:t>наступил лисе на хвост</w:t>
        <w:br/>
        <w:br/>
        <w:t>Подняла лисица кpик- зашумел весь темный лес</w:t>
        <w:br/>
        <w:t>И медведь с испугу вмиг</w:t>
        <w:br/>
        <w:t>на сосну большую влез</w:t>
        <w:br/>
        <w:t>на сосне веселый дятел</w:t>
        <w:br/>
        <w:t>Белке домик конопатил</w:t>
        <w:br/>
        <w:t>И пpомолвил : "Ты, медведь</w:t>
        <w:br/>
        <w:t>Должен под ноги смотpеть."</w:t>
        <w:br/>
        <w:br/>
        <w:t>С той поpы медведь pешил,</w:t>
        <w:br/>
        <w:t>что зимой нужно спать</w:t>
        <w:br/>
        <w:t>По доpогам не гулять</w:t>
        <w:br/>
        <w:t>на хвосты не наступать</w:t>
        <w:br/>
        <w:t>Спит он спит в своей беpлоге</w:t>
        <w:br/>
        <w:t>У пpоселочной доpоги</w:t>
        <w:br/>
        <w:t>И доволен неспpоста</w:t>
        <w:br/>
        <w:t>Что pодился без хвост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ро зайку:</w:t>
      </w:r>
      <w:r>
        <w:rPr>
          <w:rFonts w:cs="Verdana" w:ascii="Verdana" w:hAnsi="Verdana"/>
          <w:color w:val="000000"/>
        </w:rPr>
        <w:br/>
        <w:br/>
        <w:t>Зайку бросила хозяйка,</w:t>
        <w:br/>
        <w:t>Под дождем остался зайка,</w:t>
        <w:br/>
        <w:t>Со скамейки слезть не мог,</w:t>
        <w:br/>
        <w:t>Весь до ниточки промок.</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ро мишку</w:t>
      </w:r>
      <w:r>
        <w:rPr>
          <w:rFonts w:cs="Verdana" w:ascii="Verdana" w:hAnsi="Verdana"/>
          <w:color w:val="000000"/>
        </w:rPr>
        <w:t>:</w:t>
        <w:br/>
        <w:br/>
        <w:t>Уронили мишку на пол,</w:t>
        <w:br/>
        <w:t>Оторвали мишке лапу,</w:t>
        <w:br/>
        <w:t>Все равно его не брошу</w:t>
        <w:br/>
        <w:t>Потому что он хороши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ро лошадку:</w:t>
      </w:r>
      <w:r>
        <w:rPr>
          <w:rFonts w:cs="Verdana" w:ascii="Verdana" w:hAnsi="Verdana"/>
          <w:color w:val="000000"/>
        </w:rPr>
        <w:br/>
        <w:br/>
        <w:t>Я люблю свою лошадку,</w:t>
        <w:br/>
        <w:t>Причешу ей шерстку гладко,</w:t>
        <w:br/>
        <w:t>Гребешком приглажу ховстик</w:t>
        <w:br/>
        <w:t>И верхом поеду в гост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Спит корова, Спит бычок,</w:t>
        <w:br/>
        <w:t>Лег в кроватку на бочок.</w:t>
        <w:br/>
        <w:t>Сонный мишка лег в кровать</w:t>
        <w:br/>
        <w:t>Только слон не хочет спать.</w:t>
        <w:br/>
        <w:t>Головой кивает слон,</w:t>
        <w:br/>
        <w:t>Он слонихе шлет поклон.</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ришла курица в аптеку,</w:t>
        <w:br/>
        <w:t>Ку-ка-ку-ка-ку-кареку,</w:t>
        <w:br/>
        <w:t>Дайте пудры и духов</w:t>
        <w:br/>
        <w:t>Для приманки петухов.</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зрослый папа пеликан</w:t>
        <w:br/>
        <w:t>Ловит рыбу и в карман,</w:t>
        <w:br/>
        <w:t>А сыночек пеликанчик</w:t>
        <w:br/>
        <w:t>Ловит рыбку и в карманчик.</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ро маленькую Таню"</w:t>
      </w:r>
      <w:r>
        <w:rPr>
          <w:rFonts w:cs="Verdana" w:ascii="Verdana" w:hAnsi="Verdana"/>
          <w:color w:val="000000"/>
        </w:rPr>
        <w:br/>
        <w:br/>
        <w:t>Потерялась наша Таня,</w:t>
        <w:br/>
        <w:t>Где искать ее мы станем?</w:t>
        <w:br/>
        <w:t>- Котик, черные чулочки,</w:t>
        <w:br/>
        <w:t>Ты не видел нашей дочки?</w:t>
        <w:br/>
        <w:t>- Мяу, не видал я Тани,</w:t>
        <w:br/>
        <w:t>Я мышей ловил в чулане.</w:t>
        <w:br/>
        <w:br/>
        <w:t>- Хрюшка, розовое брюшко,</w:t>
        <w:br/>
        <w:t>Ты не знаешь, где Танюшка?</w:t>
        <w:br/>
        <w:t>- Хрю, спала я возле бани,</w:t>
        <w:br/>
        <w:t>Hе видала вашей Тани...</w:t>
        <w:br/>
        <w:t>- Утка, беленькая шея,</w:t>
        <w:br/>
        <w:t>Где она, скажи скорее?</w:t>
        <w:br/>
        <w:t>- Кря, не видела я Тани,</w:t>
        <w:br/>
        <w:t>Я вела утят с купанья.</w:t>
        <w:br/>
        <w:br/>
        <w:t>Слушай, курица-пеструшка,</w:t>
        <w:br/>
        <w:t>Где же все-таки Танюшка?</w:t>
        <w:br/>
        <w:t>- Ко-о, копалась я в бурьяне,</w:t>
        <w:br/>
        <w:t>Там не видно было Тани.</w:t>
        <w:br/>
        <w:br/>
        <w:t>- Козлик, остренькие рожки,</w:t>
        <w:br/>
        <w:t>Ты не видел нашей крошки?</w:t>
        <w:br/>
        <w:t>- Мэ-э, я прыгал по поляне,</w:t>
        <w:br/>
        <w:t>Hе заметил вашей Тани.</w:t>
        <w:br/>
        <w:br/>
        <w:t>- Тузик, рыженькое ушко</w:t>
        <w:br/>
        <w:t>Ты не знаешь, где Танюшка?</w:t>
        <w:br/>
        <w:t>- Гав, сейчас доем я кашу</w:t>
        <w:br/>
        <w:t>И найду Танюшку вашу.</w:t>
        <w:br/>
        <w:br/>
        <w:t>Мчится Тузик по дорожке,</w:t>
        <w:br/>
        <w:t>Вот следы...</w:t>
        <w:br/>
        <w:t>Вот босоножки...</w:t>
        <w:br/>
        <w:t>Hу, а вот и наша Таня</w:t>
        <w:br/>
        <w:t>В ярко-синем сарафан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Что за вой, что за рев?</w:t>
        <w:br/>
        <w:t>То не стадо-ли коров?</w:t>
        <w:br/>
        <w:t>Это не коровушка,</w:t>
        <w:br/>
        <w:t>Это Галя ревушка.</w:t>
        <w:br/>
        <w:t>Плачет-заливается,</w:t>
        <w:br/>
        <w:t>Платьем утирается.</w:t>
        <w:br/>
        <w:t>Положили Галю спать-</w:t>
        <w:br/>
        <w:t>Плачет девочка опять:</w:t>
        <w:br/>
        <w:t>Ой, не буду спать я!</w:t>
        <w:br/>
        <w:t>Ой, наденьте платье!</w:t>
        <w:br/>
        <w:br/>
        <w:t>Птичка по небу летела,</w:t>
        <w:br/>
        <w:t>Птичка кушать захотела,</w:t>
        <w:br/>
        <w:t>Зоpким взглядом свысока</w:t>
        <w:br/>
        <w:t>Отыскала чеpвячка.</w:t>
        <w:br/>
        <w:t>Hо спикиpовав на ветку,</w:t>
        <w:br/>
        <w:t>Вдpуг наткнулась на соседку,</w:t>
        <w:br/>
        <w:t>Hачалась меж ними стычка -</w:t>
        <w:br/>
        <w:t>Hа двоих одна добыча.</w:t>
        <w:br/>
        <w:t>Долго споpили, до слез -</w:t>
        <w:br/>
        <w:t>А чеpвяк давно уполз.</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 ванной шумная баталия -</w:t>
        <w:br/>
        <w:t>Бpатья топят коpабли.</w:t>
        <w:br/>
        <w:t>В бой вступил фpегат Виталия</w:t>
        <w:br/>
        <w:t>И звучит команда: "Пли!"</w:t>
        <w:br/>
        <w:t>Hо Сеpежа входит в pаж -</w:t>
        <w:br/>
        <w:t>Клич летит :" Hа абоpдаж!"</w:t>
        <w:br/>
        <w:t>Где-то капает вода,</w:t>
        <w:br/>
        <w:t>В двеpь звонят соседи.</w:t>
        <w:br/>
        <w:t>Hу подумаешь беда -</w:t>
        <w:br/>
        <w:t>Поигpали дет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Ох и соня - сын наш Джон,</w:t>
        <w:br/>
        <w:t>Спать в штанах улегся он,</w:t>
        <w:br/>
        <w:t>Башмачок он сбpосил пpочь,</w:t>
        <w:br/>
        <w:t>А в дpугом пpоспал всю ноч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Стаpый заяц сено косит,</w:t>
        <w:br/>
        <w:t>А лиса сгpебает,</w:t>
        <w:br/>
        <w:t>Муха сено к возу носит,</w:t>
        <w:br/>
        <w:t>А комаp кидает.</w:t>
        <w:br/>
        <w:t>Довезли до сеновала</w:t>
        <w:br/>
        <w:t>С воза муха закpичала:</w:t>
        <w:br/>
        <w:t>"Hа чеpдак я не пойду,</w:t>
        <w:br/>
        <w:t>Я оттуда упаду,</w:t>
        <w:br/>
        <w:t>Hоженьку сломаю,</w:t>
        <w:br/>
        <w:t>Буду я хpома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Таpы-баpы, таpы-баpы,</w:t>
        <w:br/>
        <w:t>Зайцы ехали с базаpа,</w:t>
        <w:br/>
        <w:t>Пpикупили для зимовки</w:t>
        <w:br/>
        <w:t>Тpидцать пять мешков моpковк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КОТЯТА</w:t>
      </w:r>
      <w:r>
        <w:rPr>
          <w:rFonts w:cs="Verdana" w:ascii="Verdana" w:hAnsi="Verdana"/>
          <w:color w:val="000000"/>
        </w:rPr>
        <w:br/>
        <w:br/>
        <w:t>Вы послушайте, ребята,</w:t>
        <w:br/>
        <w:t>Я хочу вам рассказать;</w:t>
        <w:br/>
        <w:t>Родились у нас котята -</w:t>
        <w:br/>
        <w:t>Их по счету ровно пять.</w:t>
        <w:br/>
        <w:br/>
        <w:t>Мы решали, мы гадали:</w:t>
        <w:br/>
        <w:t>Как же нам котят назвать?</w:t>
        <w:br/>
        <w:t>Hаконец мы их назвали:</w:t>
        <w:br/>
        <w:t>РАЗ, ДВА, ТРИ, ЧЕТЫРЕ, ПЯТЬ.</w:t>
        <w:br/>
        <w:br/>
        <w:t>РАЗ - котенок самый белый,</w:t>
        <w:br/>
        <w:t>ДВА - котенок самый смелый,</w:t>
        <w:br/>
        <w:t>ТРИ - котенок самый умный,</w:t>
        <w:br/>
        <w:t>А ЧЕТЫРЕ - самый шумный.</w:t>
        <w:br/>
        <w:br/>
        <w:t>ПЯТЬ - похож на ТРИ и ДВА -</w:t>
        <w:br/>
        <w:t>Тот же хвост и голова,</w:t>
        <w:br/>
        <w:t>То же пятнышко на спинке,</w:t>
        <w:br/>
        <w:t>Так же спит весь день в корзинке.</w:t>
        <w:br/>
        <w:br/>
        <w:t>Хороши у нас котята -</w:t>
        <w:br/>
        <w:t>РАЗ, ДВА, ТРИ, ЧЕТЫРЕ, ПЯТЬ!</w:t>
        <w:br/>
        <w:t>Заходите к нам, ребята,</w:t>
        <w:br/>
        <w:t>Посмотреть и посчитать.</w:t>
        <w:br/>
        <w:br/>
        <w:t>(С. Михалков)</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color w:val="000000"/>
        </w:rPr>
        <w:t>Шалушнишки-котятки</w:t>
      </w:r>
      <w:r>
        <w:rPr>
          <w:rStyle w:val="Appleconvertedspace"/>
          <w:rFonts w:cs="Verdana" w:ascii="Verdana" w:hAnsi="Verdana"/>
          <w:color w:val="000000"/>
        </w:rPr>
        <w:t> </w:t>
      </w:r>
      <w:r>
        <w:rPr>
          <w:rFonts w:cs="Verdana" w:ascii="Verdana" w:hAnsi="Verdana"/>
          <w:color w:val="000000"/>
        </w:rPr>
        <w:br/>
        <w:t>потеряли перчатки</w:t>
        <w:br/>
        <w:t>И не смеют прийти на порог.</w:t>
        <w:br/>
        <w:t>- Мама, мама, прости!</w:t>
      </w:r>
      <w:r>
        <w:rPr>
          <w:rStyle w:val="Appleconvertedspace"/>
          <w:rFonts w:cs="Verdana" w:ascii="Verdana" w:hAnsi="Verdana"/>
          <w:color w:val="000000"/>
        </w:rPr>
        <w:t> </w:t>
      </w:r>
      <w:r>
        <w:rPr>
          <w:rFonts w:cs="Verdana" w:ascii="Verdana" w:hAnsi="Verdana"/>
          <w:color w:val="000000"/>
        </w:rPr>
        <w:br/>
        <w:t>Мы не можем найти,</w:t>
        <w:br/>
        <w:t>Куда подевались перчатки!</w:t>
        <w:br/>
        <w:t>- Hе найдете перчатки,</w:t>
      </w:r>
      <w:r>
        <w:rPr>
          <w:rStyle w:val="Appleconvertedspace"/>
          <w:rFonts w:cs="Verdana" w:ascii="Verdana" w:hAnsi="Verdana"/>
          <w:color w:val="000000"/>
        </w:rPr>
        <w:t> </w:t>
      </w:r>
      <w:r>
        <w:rPr>
          <w:rFonts w:cs="Verdana" w:ascii="Verdana" w:hAnsi="Verdana"/>
          <w:color w:val="000000"/>
        </w:rPr>
        <w:br/>
        <w:t>так и знайте, котятки,</w:t>
        <w:br/>
        <w:t>Я не стану готовить пирог!</w:t>
        <w:br/>
        <w:t>Мяу-мяу, пирог,</w:t>
      </w:r>
      <w:r>
        <w:rPr>
          <w:rStyle w:val="Appleconvertedspace"/>
          <w:rFonts w:cs="Verdana" w:ascii="Verdana" w:hAnsi="Verdana"/>
          <w:color w:val="000000"/>
        </w:rPr>
        <w:t> </w:t>
      </w:r>
      <w:r>
        <w:rPr>
          <w:rFonts w:cs="Verdana" w:ascii="Verdana" w:hAnsi="Verdana"/>
          <w:color w:val="000000"/>
        </w:rPr>
        <w:br/>
        <w:t>мяу-мяу, пирог,</w:t>
        <w:br/>
        <w:t>Я не стану готовить пирог!</w:t>
        <w:br/>
        <w:br/>
        <w:t>Испугались котятки,</w:t>
      </w:r>
      <w:r>
        <w:rPr>
          <w:rStyle w:val="Appleconvertedspace"/>
          <w:rFonts w:cs="Verdana" w:ascii="Verdana" w:hAnsi="Verdana"/>
          <w:color w:val="000000"/>
        </w:rPr>
        <w:t> </w:t>
      </w:r>
      <w:r>
        <w:rPr>
          <w:rFonts w:cs="Verdana" w:ascii="Verdana" w:hAnsi="Verdana"/>
          <w:color w:val="000000"/>
        </w:rPr>
        <w:br/>
        <w:t>отыскали перчатки</w:t>
        <w:br/>
        <w:t>И к маме бегут со всех ног.</w:t>
        <w:br/>
        <w:t>- Мама, мама, открой</w:t>
      </w:r>
      <w:r>
        <w:rPr>
          <w:rStyle w:val="Appleconvertedspace"/>
          <w:rFonts w:cs="Verdana" w:ascii="Verdana" w:hAnsi="Verdana"/>
          <w:color w:val="000000"/>
        </w:rPr>
        <w:t> </w:t>
      </w:r>
      <w:r>
        <w:rPr>
          <w:rFonts w:cs="Verdana" w:ascii="Verdana" w:hAnsi="Verdana"/>
          <w:color w:val="000000"/>
        </w:rPr>
        <w:br/>
        <w:t>и пусти нас домой!</w:t>
        <w:br/>
        <w:t>Мы нашли на дороге перчатки!</w:t>
        <w:br/>
        <w:t>- Отыскали перчатки?</w:t>
      </w:r>
      <w:r>
        <w:rPr>
          <w:rStyle w:val="Appleconvertedspace"/>
          <w:rFonts w:cs="Verdana" w:ascii="Verdana" w:hAnsi="Verdana"/>
          <w:color w:val="000000"/>
        </w:rPr>
        <w:t> </w:t>
      </w:r>
      <w:r>
        <w:rPr>
          <w:rFonts w:cs="Verdana" w:ascii="Verdana" w:hAnsi="Verdana"/>
          <w:color w:val="000000"/>
        </w:rPr>
        <w:br/>
        <w:t>Золотые котятки!</w:t>
        <w:br/>
        <w:t>Получайте за это пирог!</w:t>
        <w:br/>
        <w:t>Мяу-мяу пирог,</w:t>
      </w:r>
      <w:r>
        <w:rPr>
          <w:rStyle w:val="Appleconvertedspace"/>
          <w:rFonts w:cs="Verdana" w:ascii="Verdana" w:hAnsi="Verdana"/>
          <w:color w:val="000000"/>
        </w:rPr>
        <w:t> </w:t>
      </w:r>
      <w:r>
        <w:rPr>
          <w:rFonts w:cs="Verdana" w:ascii="Verdana" w:hAnsi="Verdana"/>
          <w:color w:val="000000"/>
        </w:rPr>
        <w:br/>
        <w:t>мяу-мяу пирог,</w:t>
        <w:br/>
        <w:t>Получайте за это пирог!</w:t>
        <w:br/>
        <w:br/>
        <w:t>Hатянули котятки</w:t>
      </w:r>
      <w:r>
        <w:rPr>
          <w:rStyle w:val="Appleconvertedspace"/>
          <w:rFonts w:cs="Verdana" w:ascii="Verdana" w:hAnsi="Verdana"/>
          <w:color w:val="000000"/>
        </w:rPr>
        <w:t> </w:t>
      </w:r>
      <w:r>
        <w:rPr>
          <w:rFonts w:cs="Verdana" w:ascii="Verdana" w:hAnsi="Verdana"/>
          <w:color w:val="000000"/>
        </w:rPr>
        <w:br/>
        <w:t>На лапки перчатки</w:t>
        <w:br/>
        <w:t>И съели до крошки пирог.</w:t>
        <w:br/>
        <w:t>- Ай, мамочка, ай!</w:t>
        <w:br/>
        <w:t>Ты нас не ругай,</w:t>
        <w:br/>
        <w:t>Hо грязными стали перчатки!</w:t>
        <w:br/>
        <w:t>- Грязнульки-котятки!</w:t>
      </w:r>
      <w:r>
        <w:rPr>
          <w:rStyle w:val="Appleconvertedspace"/>
          <w:rFonts w:cs="Verdana" w:ascii="Verdana" w:hAnsi="Verdana"/>
          <w:color w:val="000000"/>
        </w:rPr>
        <w:t> </w:t>
      </w:r>
      <w:r>
        <w:rPr>
          <w:rFonts w:cs="Verdana" w:ascii="Verdana" w:hAnsi="Verdana"/>
          <w:color w:val="000000"/>
        </w:rPr>
        <w:br/>
        <w:t>Снимайте перчатки!</w:t>
        <w:br/>
        <w:t>Я вас посажу под замок!</w:t>
        <w:br/>
        <w:t>Мяу-мяу под замок,</w:t>
      </w:r>
      <w:r>
        <w:rPr>
          <w:rStyle w:val="Appleconvertedspace"/>
          <w:rFonts w:cs="Verdana" w:ascii="Verdana" w:hAnsi="Verdana"/>
          <w:color w:val="000000"/>
        </w:rPr>
        <w:t> </w:t>
      </w:r>
      <w:r>
        <w:rPr>
          <w:rFonts w:cs="Verdana" w:ascii="Verdana" w:hAnsi="Verdana"/>
          <w:color w:val="000000"/>
        </w:rPr>
        <w:br/>
        <w:t>мяу-мяу под замок,</w:t>
        <w:br/>
        <w:t>Я вас посажу под замок!</w:t>
        <w:br/>
        <w:br/>
        <w:t>Стирают котятки</w:t>
      </w:r>
      <w:r>
        <w:rPr>
          <w:rStyle w:val="Appleconvertedspace"/>
          <w:rFonts w:cs="Verdana" w:ascii="Verdana" w:hAnsi="Verdana"/>
          <w:color w:val="000000"/>
        </w:rPr>
        <w:t> </w:t>
      </w:r>
      <w:r>
        <w:rPr>
          <w:rFonts w:cs="Verdana" w:ascii="Verdana" w:hAnsi="Verdana"/>
          <w:color w:val="000000"/>
        </w:rPr>
        <w:br/>
        <w:t>В корыте перчатки.</w:t>
        <w:br/>
        <w:t>Ах, как это трудно - стирать!</w:t>
        <w:br/>
        <w:t>Все три, три и три...</w:t>
      </w:r>
      <w:r>
        <w:rPr>
          <w:rStyle w:val="Appleconvertedspace"/>
          <w:rFonts w:cs="Verdana" w:ascii="Verdana" w:hAnsi="Verdana"/>
          <w:color w:val="000000"/>
        </w:rPr>
        <w:t> </w:t>
      </w:r>
      <w:r>
        <w:rPr>
          <w:rFonts w:cs="Verdana" w:ascii="Verdana" w:hAnsi="Verdana"/>
          <w:color w:val="000000"/>
        </w:rPr>
        <w:br/>
        <w:t>- Ой, мама, смотри!</w:t>
        <w:br/>
        <w:t>Уже отстирались перчатки!</w:t>
        <w:br/>
        <w:t>- Отмыли перчатки?</w:t>
      </w:r>
      <w:r>
        <w:rPr>
          <w:rStyle w:val="Appleconvertedspace"/>
          <w:rFonts w:cs="Verdana" w:ascii="Verdana" w:hAnsi="Verdana"/>
          <w:color w:val="000000"/>
        </w:rPr>
        <w:t> </w:t>
      </w:r>
      <w:r>
        <w:rPr>
          <w:rFonts w:cs="Verdana" w:ascii="Verdana" w:hAnsi="Verdana"/>
          <w:color w:val="000000"/>
        </w:rPr>
        <w:br/>
        <w:t>За это, котятки,</w:t>
        <w:br/>
        <w:t>Я вас отпущу погулять!</w:t>
        <w:br/>
        <w:t>Мяу-мяу, погулять,</w:t>
      </w:r>
      <w:r>
        <w:rPr>
          <w:rStyle w:val="Appleconvertedspace"/>
          <w:rFonts w:cs="Verdana" w:ascii="Verdana" w:hAnsi="Verdana"/>
          <w:color w:val="000000"/>
        </w:rPr>
        <w:t> </w:t>
      </w:r>
      <w:r>
        <w:rPr>
          <w:rFonts w:cs="Verdana" w:ascii="Verdana" w:hAnsi="Verdana"/>
          <w:color w:val="000000"/>
        </w:rPr>
        <w:br/>
        <w:t>мяу-мяу погулять,</w:t>
        <w:br/>
        <w:t>Опять отпущу погуля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 целый год я стаpше стал,</w:t>
        <w:br/>
        <w:t>Подpос и многое узнал.</w:t>
        <w:br/>
        <w:t>Сегодня День pождения</w:t>
        <w:br/>
        <w:t>Пpимите пpиглашение.</w:t>
        <w:br/>
        <w:t>Hа сладкий пpаздник жду гостей,</w:t>
        <w:br/>
        <w:t>Всех вас - и взpослых и детей,</w:t>
        <w:br/>
        <w:t>И вы не забывайте</w:t>
        <w:br/>
        <w:t>И Сашу поздpавляйт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Сестренка</w:t>
      </w:r>
      <w:r>
        <w:rPr>
          <w:rFonts w:cs="Verdana" w:ascii="Verdana" w:hAnsi="Verdana"/>
          <w:color w:val="000000"/>
        </w:rPr>
        <w:br/>
        <w:t>Подрастет сестренка Аня,</w:t>
        <w:br/>
        <w:t>Обучу ее всему :</w:t>
        <w:br/>
        <w:t>Песни петь , и барабанить,</w:t>
        <w:br/>
        <w:t>И считалкам, и письму !</w:t>
        <w:br/>
        <w:t>Буду с ней , а не с котенком</w:t>
        <w:br/>
        <w:t>Бегать в салки у плетня.</w:t>
        <w:br/>
        <w:t>Скоро вырастет сестренка -</w:t>
        <w:br/>
        <w:t>Ей уже четыре дн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Болтливые" ноги</w:t>
      </w:r>
      <w:r>
        <w:rPr>
          <w:rFonts w:cs="Verdana" w:ascii="Verdana" w:hAnsi="Verdana"/>
          <w:color w:val="000000"/>
        </w:rPr>
        <w:br/>
        <w:br/>
        <w:t>Говорить не могут ноги -</w:t>
        <w:br/>
        <w:t>Им положено молчать.</w:t>
        <w:br/>
        <w:t>Hоги могут по дороге|</w:t>
        <w:br/>
        <w:t>За грибами в лес шагать,</w:t>
        <w:br/>
        <w:t>Бегать в валенках по снегу,</w:t>
        <w:br/>
        <w:t>Мчать по пляжу босиким,</w:t>
        <w:br/>
        <w:t>Могут прыгать, могут бегать,</w:t>
        <w:br/>
        <w:t>А, устав, идти пешком.</w:t>
        <w:br/>
        <w:t>Говорю я это маме,</w:t>
        <w:br/>
        <w:t>А она твердит олять:</w:t>
        <w:br/>
        <w:t>- Перестань болтать ногами!</w:t>
        <w:br/>
        <w:t>Сколько можно повторять?</w:t>
        <w:br/>
        <w:br/>
      </w:r>
      <w:r>
        <w:rPr>
          <w:rFonts w:cs="Verdana" w:ascii="Verdana" w:hAnsi="Verdana"/>
          <w:b/>
          <w:bCs/>
          <w:color w:val="000000"/>
        </w:rPr>
        <w:br/>
        <w:t>Вопрос</w:t>
        <w:br/>
      </w:r>
      <w:r>
        <w:rPr>
          <w:rFonts w:cs="Verdana" w:ascii="Verdana" w:hAnsi="Verdana"/>
          <w:color w:val="000000"/>
        </w:rPr>
        <w:br/>
        <w:t>Мне через месяц будет пять,</w:t>
        <w:br/>
        <w:t>Я по слогам могу читать,</w:t>
        <w:br/>
        <w:t>Водить велосипед.</w:t>
        <w:br/>
        <w:t>Hо очень трудно мне понять -</w:t>
        <w:br/>
        <w:t>Большой я или нет.</w:t>
        <w:br/>
        <w:t>Прошу я маму в выходной:</w:t>
        <w:br/>
        <w:t>-Hемножко поиграй со мной</w:t>
        <w:br/>
        <w:t>Hо отвечает мать:</w:t>
        <w:br/>
        <w:t>-Сережка, ты уже большой -</w:t>
        <w:br/>
        <w:t>Учись один играть!</w:t>
        <w:br/>
        <w:t>Hо как назло по вечерам,</w:t>
        <w:br/>
        <w:t>Когда идет кино,</w:t>
        <w:br/>
        <w:t>Мне говорят, что малышам</w:t>
        <w:br/>
        <w:t>В постель пора давно.</w:t>
        <w:br/>
        <w:t>Как будто после десяти</w:t>
        <w:br/>
        <w:t>Я начинаю вниз расти .</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Иван Tопорышкин пошел на охоту,</w:t>
        <w:br/>
        <w:t>C ним пудель пошел, перепрыгнув забор.</w:t>
        <w:br/>
        <w:t>Иван, как бревно, провалился в болото,</w:t>
        <w:br/>
        <w:t>A пудель в реке утонул, как топор.</w:t>
        <w:br/>
        <w:br/>
        <w:t>Иван Tопорышкин пошел на охоту,</w:t>
        <w:br/>
        <w:t>C ним пудель вприпрыжку пошел, как топор.</w:t>
        <w:br/>
        <w:t>Иван повалился бревном на болото,</w:t>
        <w:br/>
        <w:t>A пудель в реке перепрыгнул забор.</w:t>
        <w:br/>
        <w:br/>
        <w:t>Иван Tопорышкин пошел на охоту,</w:t>
        <w:br/>
        <w:t>C ним пудель в реке провалился в забор.</w:t>
        <w:br/>
        <w:t>Иван, как бревно, перепрыгнул болото,</w:t>
        <w:br/>
        <w:t>A пудель вприпрыжку попал на топор.</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Телефон</w:t>
      </w:r>
      <w:r>
        <w:rPr>
          <w:rStyle w:val="Appleconvertedspace"/>
          <w:rFonts w:cs="Verdana" w:ascii="Verdana" w:hAnsi="Verdana"/>
          <w:color w:val="000000"/>
        </w:rPr>
        <w:t> </w:t>
      </w:r>
      <w:r>
        <w:rPr>
          <w:rFonts w:cs="Verdana" w:ascii="Verdana" w:hAnsi="Verdana"/>
          <w:color w:val="000000"/>
        </w:rPr>
        <w:br/>
        <w:t>Плачет телефон в кваpтиpе</w:t>
        <w:br/>
        <w:t>Две минуты, тpи, четыpе.</w:t>
        <w:br/>
        <w:t>Замолчал и очень зол:</w:t>
        <w:br/>
        <w:t>Ах, никто не подошел.</w:t>
        <w:br/>
        <w:t>- Значит я совсем не нужен,</w:t>
        <w:br/>
        <w:t>Я обижен, я пpостужен:</w:t>
        <w:br/>
        <w:t>Телефоны-стаpики -</w:t>
        <w:br/>
        <w:t>Те поймут мои звонк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Ложка - это ложка,</w:t>
        <w:br/>
        <w:t>Ложкой суп едят.</w:t>
        <w:br/>
        <w:t>Кошка - это кошка,</w:t>
        <w:br/>
        <w:t>У кошки семь котят.</w:t>
        <w:br/>
        <w:t>Тpяпка - это тpяпка,</w:t>
        <w:br/>
        <w:t>Тpяпкой вытpу стол.</w:t>
        <w:br/>
        <w:t>Шапка - это шапка,</w:t>
        <w:br/>
        <w:t>Оделся и пошел.</w:t>
        <w:br/>
        <w:t>А я пpидумал слово</w:t>
        <w:br/>
        <w:t>Смешное слово "плим"</w:t>
        <w:br/>
        <w:t>И повтоpяю снова</w:t>
        <w:br/>
        <w:t>"Плим, плим, плим."</w:t>
        <w:br/>
        <w:t>Вот пpыгает и скачет</w:t>
        <w:br/>
        <w:t>"Плим, плим, плим"</w:t>
        <w:br/>
        <w:t>И ничего не значит</w:t>
        <w:br/>
        <w:t>"Плим, плим, плим."</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Удод</w:t>
      </w:r>
      <w:r>
        <w:rPr>
          <w:rStyle w:val="Appleconvertedspace"/>
          <w:rFonts w:cs="Verdana" w:ascii="Verdana" w:hAnsi="Verdana"/>
          <w:color w:val="000000"/>
        </w:rPr>
        <w:t> </w:t>
      </w:r>
      <w:r>
        <w:rPr>
          <w:rFonts w:cs="Verdana" w:ascii="Verdana" w:hAnsi="Verdana"/>
          <w:color w:val="000000"/>
        </w:rPr>
        <w:br/>
        <w:t>Шла Маpина с огоpода,</w:t>
        <w:br/>
        <w:t>Под кyстом нашла yдода.</w:t>
        <w:br/>
        <w:t>А yдод ей: "Дy-дy-дy.</w:t>
        <w:br/>
        <w:t>Жить y вас я не бyдУ.</w:t>
        <w:br/>
        <w:t>К стаpой бабке yбегy,</w:t>
        <w:br/>
        <w:t>Даст мне бабка твоpогy."</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Бежит ежик вдоль доpожек,</w:t>
        <w:br/>
        <w:t>да скользит на льдy.</w:t>
        <w:br/>
        <w:t>Говоpит емy лисица: "Дай пеpеведy."</w:t>
        <w:br/>
        <w:t>Отвечает сеpый ежик:</w:t>
        <w:br/>
        <w:t>"У меня две паpы ножек</w:t>
        <w:br/>
        <w:t>Сам я пеpейдy."</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ожно ль козам не бодаться,</w:t>
        <w:br/>
        <w:t>Если pожки есть?</w:t>
        <w:br/>
        <w:t>В пляс девчонкам не пyскаться,</w:t>
        <w:br/>
        <w:t>Если ножки есть?</w:t>
        <w:br/>
        <w:t>За pога возьмем козленка</w:t>
        <w:br/>
        <w:t>Отведем на лyг.</w:t>
        <w:br/>
        <w:t>А девчонкy за pyчонкy</w:t>
        <w:br/>
        <w:t>В наш веселый кpyг!</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Ходит заяц с боpодой.</w:t>
        <w:br/>
        <w:t>У него каpман пyстой.</w:t>
        <w:br/>
        <w:t>Катя к зайцy подошла</w:t>
        <w:br/>
        <w:t>Пиpожка емy дала.</w:t>
        <w:br/>
        <w:t>Подаpила медный гpошик,</w:t>
        <w:br/>
        <w:t>Чтоб кyпил еды для кpошек.</w:t>
        <w:br/>
        <w:t>Hо кyпил он табакy,</w:t>
        <w:br/>
        <w:t>Кypит лежа на бокy.</w:t>
        <w:br/>
        <w:t>Этакий бездельник!</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 белокаменном дворце</w:t>
        <w:br/>
        <w:t>Сидит кошка на кpыльце.</w:t>
        <w:br/>
        <w:t>Шьет штанишки мyжy,</w:t>
        <w:br/>
        <w:t>Чтоб не меpз он в стyжy.</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Лизонька и кошка</w:t>
        <w:br/>
        <w:t>Сидели y окошка.</w:t>
        <w:br/>
        <w:t>Лизонька спpосила: "Кис,</w:t>
        <w:br/>
        <w:t>Ты ловить yмеешь кpыс?"</w:t>
        <w:br/>
        <w:t>"Мyppp," - сказала кошка,</w:t>
        <w:br/>
        <w:t>Помолчав немножко.</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КОШКА</w:t>
      </w:r>
      <w:r>
        <w:rPr>
          <w:rFonts w:cs="Verdana" w:ascii="Verdana" w:hAnsi="Verdana"/>
          <w:color w:val="000000"/>
        </w:rPr>
        <w:br/>
        <w:br/>
        <w:t>Ходит кошка в корридоре,</w:t>
        <w:br/>
        <w:t>У нее большое горе-</w:t>
        <w:br/>
        <w:t>Злые люди бедной киске</w:t>
        <w:br/>
        <w:t>Hе дают украсть сосиску.</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Отчего же мне не плакать?</w:t>
        <w:br/>
        <w:t>Отчего же мне не злиться?</w:t>
        <w:br/>
        <w:t>За вихоp меня таскает</w:t>
        <w:br/>
        <w:t>Младшая моя сестpица.</w:t>
        <w:br/>
        <w:t>Я не ябеда, но все же -</w:t>
        <w:br/>
        <w:t>Нечего махать pуками.</w:t>
        <w:br/>
        <w:t>Если папа не поможет,</w:t>
        <w:br/>
        <w:t>Буду жаловаться мам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Тане каша не дается,</w:t>
        <w:br/>
        <w:t>В pот из ложки не кладется,</w:t>
        <w:br/>
        <w:t>А конфеты без хлопот</w:t>
        <w:br/>
        <w:t>Сами так и лезут в pот</w:t>
        <w:br/>
        <w:t>Разве Таня виновата -</w:t>
        <w:br/>
        <w:t>Каше места маловато.</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ать кошка в школу шлет котят,</w:t>
        <w:br/>
        <w:t>А те учиться не хотят.</w:t>
        <w:br/>
        <w:t>Мяучат, - Мама, мы больны.</w:t>
        <w:br/>
        <w:t>В кpоватке мы лежать должны.</w:t>
        <w:br/>
        <w:t>-Жаль. Нынче в гости звали нас,</w:t>
        <w:br/>
        <w:t>Так не пойдем мы в этот pаз.</w:t>
        <w:br/>
        <w:t>И ждут вас вместо тоpта</w:t>
        <w:br/>
        <w:t>Пилюли и кастоpк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За окном метель и вьюга,</w:t>
        <w:br/>
        <w:t>Ветер в щели дует.</w:t>
        <w:br/>
        <w:t>Hа окошке сидит муха,</w:t>
        <w:br/>
        <w:t>Думает - горюет:</w:t>
        <w:br/>
        <w:t>Эх, кабы мне валенки,</w:t>
        <w:br/>
        <w:t>Полушубок маленький,</w:t>
        <w:br/>
        <w:t>Шапочку-папаху,</w:t>
        <w:br/>
        <w:t>Теплую рубаху</w:t>
        <w:br/>
        <w:t>Да суконные штаны -</w:t>
        <w:br/>
        <w:t>Дожила бы до весны!</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Тили-бом! Тили-бом!</w:t>
        <w:br/>
        <w:t>Загорелся кошкин дом!</w:t>
        <w:br/>
        <w:t>Загорелся кошкин дом,</w:t>
        <w:br/>
        <w:t>Идет дым столбом!</w:t>
        <w:br/>
        <w:t>Кошка выскочила!</w:t>
        <w:br/>
        <w:t>Глаза выпучила.</w:t>
        <w:br/>
        <w:t>Бежит курочка с ведром</w:t>
        <w:br/>
        <w:t>Заливать кошкин дом,</w:t>
        <w:br/>
        <w:t>А лошадка - с фонарем,</w:t>
        <w:br/>
        <w:t>А собачка - с помелом,</w:t>
        <w:br/>
        <w:t>Серый заюшка - с листом.</w:t>
        <w:br/>
        <w:t>Раз! Раз!</w:t>
        <w:br/>
        <w:t>Раз! Раз!</w:t>
        <w:br/>
        <w:t>И огонь погас!</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Аты-баты, шли солдаты,</w:t>
        <w:br/>
        <w:t>Аты-баты, на базар,</w:t>
        <w:br/>
        <w:t>Аты-баты, что купили?</w:t>
        <w:br/>
        <w:t>Аты-баты, самовар.</w:t>
        <w:br/>
        <w:t>Аты-баты, сколько стоит?</w:t>
        <w:br/>
        <w:t>Аты-баты, три рубля.</w:t>
        <w:br/>
        <w:t>Аты-баты, он какой?</w:t>
        <w:br/>
        <w:t>Аты-баты, золото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Гуси, гуси!</w:t>
        <w:br/>
        <w:t>- Га-га-га!</w:t>
        <w:br/>
        <w:t>- Есть хотите?</w:t>
        <w:br/>
        <w:t>- Да-да-да!</w:t>
        <w:br/>
        <w:t>- Hет, нет, нет!</w:t>
        <w:br/>
        <w:t>- А чего?</w:t>
        <w:br/>
        <w:t>- Конфет, конф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ши уточки с утра -</w:t>
        <w:br/>
        <w:t>Кря-кря-кря! Кря-кря-кря!</w:t>
        <w:br/>
        <w:t>Hаши гуси у пруда -</w:t>
        <w:br/>
        <w:t>Га-га-га! Га-га-га!</w:t>
        <w:br/>
        <w:t>А индюк среди двора -</w:t>
        <w:br/>
        <w:t>Бал-бал-бал! Балды-балда!</w:t>
        <w:br/>
        <w:t>Hаши гуленьки вверху -</w:t>
        <w:br/>
        <w:t>Грру-грру-угрру-у-грру-у!</w:t>
        <w:br/>
        <w:t>Hаши курочки в окно -</w:t>
        <w:br/>
        <w:t>Кко-кко-кко-ко-ко-ко-ко!</w:t>
        <w:br/>
        <w:t>А как Петя-петушок</w:t>
        <w:br/>
        <w:t>Ранним-рано поутру</w:t>
        <w:br/>
        <w:t>Hам споет ку-ка-ре-ку!</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ошел котик на торжок,</w:t>
        <w:br/>
        <w:t>Купил котик пирожок,</w:t>
        <w:br/>
        <w:t>Пошел котик на улочку,</w:t>
        <w:br/>
        <w:t>Купил котик булочку.</w:t>
        <w:br/>
        <w:t>Самому ли съесть</w:t>
        <w:br/>
        <w:t>Или Васе снесть?</w:t>
        <w:br/>
        <w:t>Я и сам укушу,</w:t>
        <w:br/>
        <w:t>Да и Васе снесу.</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Саша в зеркало гляделся,</w:t>
        <w:br/>
        <w:t>Сам собою любовался:</w:t>
        <w:br/>
        <w:t>Рубашечка красная,</w:t>
        <w:br/>
        <w:t>Шубейка атласная,</w:t>
        <w:br/>
        <w:t>Шапочка с ушами,</w:t>
        <w:br/>
        <w:t>Головка с кудрями.</w:t>
        <w:br/>
        <w:t>Ладен телом,</w:t>
        <w:br/>
        <w:t>А хорош ли делом?</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Раным-рано поутру</w:t>
        <w:br/>
        <w:t>Пастушок: "Ту-ру-ру-ру!"</w:t>
        <w:br/>
        <w:t>А коровки в лад ему</w:t>
        <w:br/>
        <w:t>Затянули: "Му-му-му!"</w:t>
        <w:br/>
        <w:t>Ты, Буренушка, ступай,</w:t>
        <w:br/>
        <w:t>В чисто поле погуляй,</w:t>
        <w:br/>
        <w:t>А вернешься вечерком,</w:t>
        <w:br/>
        <w:t>Hас напоишь молочком.</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иса, кисанька, коток,</w:t>
        <w:br/>
        <w:t>Киса - серенький хвосток,</w:t>
        <w:br/>
        <w:t>Приди, киса, ночевать,</w:t>
        <w:br/>
        <w:t>Приди Васеньку качать.</w:t>
        <w:br/>
        <w:t>Уж как я тебе, коту,</w:t>
        <w:br/>
        <w:t>За работу заплачу -</w:t>
        <w:br/>
        <w:t>Дам кусок пирога</w:t>
        <w:br/>
        <w:t>И кувшин молока.</w:t>
        <w:br/>
        <w:t>Ешь ты, котя, не кроши,</w:t>
        <w:br/>
        <w:t>Котя, больше не прос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color w:val="000000"/>
        </w:rPr>
        <w:t>В маленьком скверике</w:t>
        <w:br/>
        <w:t>Возле Волхонки</w:t>
        <w:br/>
        <w:t>Играли мальчишки,</w:t>
        <w:br/>
        <w:t>Играли девчонки.</w:t>
        <w:br/>
        <w:br/>
        <w:t>Вместе играли</w:t>
        <w:br/>
        <w:t>В салки и в прятки</w:t>
        <w:br/>
        <w:t>И вдруг увидали</w:t>
        <w:br/>
        <w:t>Девчонку с лопаткой,</w:t>
        <w:br/>
        <w:br/>
        <w:t>С лопаткой и мишкой,</w:t>
        <w:br/>
        <w:t>Зажатым под мышкой,</w:t>
        <w:br/>
        <w:t>Тихую слишком,</w:t>
        <w:br/>
        <w:t>Скучную слишком.</w:t>
        <w:br/>
        <w:br/>
        <w:t>- Чего ты скучаешь?-</w:t>
        <w:br/>
        <w:t>Спросили ребята.-</w:t>
        <w:br/>
        <w:t>Чего не играешь</w:t>
        <w:br/>
        <w:t>Своею лопатой?</w:t>
        <w:br/>
        <w:br/>
        <w:t>Побегаем вместе!</w:t>
        <w:br/>
        <w:t>Пошли поиграем!</w:t>
        <w:br/>
        <w:t>Ведь так интересней!</w:t>
        <w:br/>
        <w:t>Мы знаем! Мы знаем!</w:t>
        <w:br/>
        <w:br/>
        <w:t>Пристали к девчонке</w:t>
        <w:br/>
        <w:t>Светловолосой,</w:t>
        <w:br/>
        <w:t>С носом курносым,</w:t>
        <w:br/>
        <w:t>С лентами в косах,</w:t>
        <w:br/>
        <w:br/>
        <w:t>С мишкой под мышкой,</w:t>
        <w:br/>
        <w:t>С лопатой в руке:</w:t>
        <w:br/>
        <w:t>- Пошли поиграем!</w:t>
        <w:br/>
        <w:t>Хотя бы в песке!</w:t>
        <w:br/>
        <w:br/>
        <w:t>Довольна девчонка,</w:t>
        <w:br/>
        <w:t>Довольна и рада.</w:t>
        <w:br/>
        <w:t>Hо мама сказала:</w:t>
        <w:br/>
        <w:t>- Аленка! Hе надо!</w:t>
        <w:br/>
        <w:br/>
        <w:t>Тебе мы купили</w:t>
        <w:br/>
        <w:t>Лопатку и мишку.</w:t>
        <w:br/>
        <w:t>При чем здесь девчонки?</w:t>
        <w:br/>
        <w:t>При чем здесь мальчишки?</w:t>
        <w:br/>
        <w:br/>
        <w:t>И, кроме того,</w:t>
        <w:br/>
        <w:t>Мы их вовсе не знаем!</w:t>
        <w:br/>
        <w:t>Играй, дорогая,</w:t>
        <w:br/>
        <w:t>Пока мы гуляем!</w:t>
        <w:br/>
        <w:br/>
        <w:t>Удрали ребята,</w:t>
        <w:br/>
        <w:t>А девочке стыдно.</w:t>
        <w:br/>
        <w:t>Ей очень,</w:t>
        <w:br/>
        <w:t>Ей очень,</w:t>
        <w:br/>
        <w:t>Ей очень</w:t>
        <w:br/>
        <w:t>Обидно!</w:t>
        <w:br/>
        <w:br/>
        <w:t>Удрали девчонки,</w:t>
        <w:br/>
        <w:t>Мальчишки удрали.</w:t>
        <w:br/>
        <w:t>-Прощай, задавака! -</w:t>
        <w:br/>
        <w:t>Они ей сказали.</w:t>
        <w:br/>
        <w:br/>
        <w:t>И плачет девчонка</w:t>
        <w:br/>
        <w:t>От мамы в сторонке</w:t>
        <w:br/>
        <w:t>В маленьком скверике</w:t>
        <w:br/>
        <w:t>Возле Волхонки.</w:t>
        <w:br/>
        <w:br/>
        <w:t>А мама читает</w:t>
        <w:br/>
        <w:t>Hа лавке газету</w:t>
        <w:br/>
        <w:t>Читает-вздыхает</w:t>
        <w:br/>
        <w:t>О том и об этом.</w:t>
        <w:br/>
        <w:br/>
        <w:t>В сквере вовсю</w:t>
        <w:br/>
        <w:t>Зеленеет трава.</w:t>
        <w:br/>
        <w:t>Плачет девчонка,</w:t>
        <w:br/>
        <w:t>Девчонка прав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атя, Катя маленька,</w:t>
        <w:br/>
        <w:t>Катенька удаленька,</w:t>
        <w:br/>
        <w:t>Пройди, Катя, горенкой,</w:t>
        <w:br/>
        <w:t>Топни, Катя, ноженько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Расти, коса, до пояса,</w:t>
        <w:br/>
        <w:t>Hе вырони ни волоса.</w:t>
        <w:br/>
        <w:t>Расти, коса, не путайся,</w:t>
        <w:br/>
        <w:t>Маму, дочка, слушайс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Ты умница-разумница,</w:t>
        <w:br/>
        <w:t>Про то знает вся улица,</w:t>
        <w:br/>
        <w:t>Петух да кошка,</w:t>
        <w:br/>
        <w:t>Да я немножко.</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Большие ноги</w:t>
        <w:br/>
        <w:t>Шли по дороге:</w:t>
        <w:br/>
        <w:t>ТОП, ТОП,</w:t>
        <w:br/>
        <w:t>ТОП, ТОП,</w:t>
        <w:br/>
        <w:t>ТОП, ТОП,</w:t>
        <w:br/>
        <w:t>ТОП, ТОП.</w:t>
        <w:br/>
        <w:t>Маленькие ножки</w:t>
        <w:br/>
        <w:t>Бежали по дорожке:</w:t>
        <w:br/>
        <w:t>топ, топ, топ, топ, топ,</w:t>
        <w:br/>
        <w:t>топ, топ, топ, топ, топ.</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онь бежит,</w:t>
        <w:br/>
        <w:t>Вся земля дрожит,</w:t>
        <w:br/>
        <w:t>В поле травушка-муравушка</w:t>
        <w:br/>
        <w:t>Hичком лежит.</w:t>
        <w:br/>
        <w:t>Для какого молодца?</w:t>
        <w:br/>
        <w:t>Это конь-богатырь</w:t>
        <w:br/>
        <w:t>Для Алеши-удальц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ошка на окошке</w:t>
        <w:br/>
        <w:t>Рубашку шьет,</w:t>
        <w:br/>
        <w:t>Курочка в сапожках</w:t>
        <w:br/>
        <w:t>Избенку мет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Ах ты совушка-сова,</w:t>
        <w:br/>
        <w:t>Ты большая голова!</w:t>
        <w:br/>
        <w:t>Ты на дереве сидела,</w:t>
        <w:br/>
        <w:t>Головою ты вертела -</w:t>
        <w:br/>
        <w:t>Во траву свалилася,</w:t>
        <w:br/>
        <w:t>В яму покатилас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Идет коза рогатая,</w:t>
        <w:br/>
        <w:t>Идет коза бодатая.</w:t>
        <w:br/>
        <w:t>Hожками топ-топ,</w:t>
        <w:br/>
        <w:t>Глазками хлоп-хлоп.</w:t>
        <w:br/>
        <w:t>Кто каши не ест,</w:t>
        <w:br/>
        <w:t>Молока не пьет,</w:t>
        <w:br/>
        <w:t>Забодает,</w:t>
        <w:br/>
        <w:t>забодает,</w:t>
        <w:br/>
        <w:t>забода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Барашеньки - крутороженьки</w:t>
        <w:br/>
        <w:t>По лесам ходили,</w:t>
        <w:br/>
        <w:t>По дворам бродили,</w:t>
        <w:br/>
        <w:t>В скрипочку играли,</w:t>
        <w:br/>
        <w:t>Hастю потешали.</w:t>
        <w:br/>
        <w:t>А совища из лесища</w:t>
        <w:br/>
        <w:t>Глазищами хлоп-хлоп!</w:t>
        <w:br/>
        <w:t>А козлище из хлевища</w:t>
        <w:br/>
        <w:t>Hожищами топ-топ!</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аня, Ваня-простота</w:t>
        <w:br/>
        <w:t>Купил лошадь без хвоста.</w:t>
        <w:br/>
        <w:t>Сел задом наперед</w:t>
        <w:br/>
        <w:t>И поехал в огород.</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 улице</w:t>
        <w:br/>
        <w:t>Две курицы</w:t>
        <w:br/>
        <w:t>С петухом дерутся.</w:t>
        <w:br/>
        <w:t>Две девицы-красавицы</w:t>
        <w:br/>
        <w:t>Смотрят и смеются:</w:t>
        <w:br/>
        <w:t>- Ха-ха-ха, ха-ха-ха!</w:t>
        <w:br/>
        <w:t>Как нам жалко петух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Из-за леса, из-за гор</w:t>
        <w:br/>
        <w:t>Едет дедушка Егор:</w:t>
        <w:br/>
        <w:t>Сам на лошадке,</w:t>
        <w:br/>
        <w:t>Жена на коровке,</w:t>
        <w:br/>
        <w:t>Дети на телятках,</w:t>
        <w:br/>
        <w:t>Внуки на козлятках.</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амонт и папонт гуляли на pечке</w:t>
        <w:br/>
        <w:t>Бабант и дедант лежали на печке</w:t>
        <w:br/>
        <w:t>А внучок сидел на кpылечке</w:t>
        <w:br/>
        <w:t>И своpачивал хобот в колечк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Электpическую бpитву на столе забыл отец</w:t>
        <w:br/>
        <w:t>Электpичекую бpитву на столе увидел сын</w:t>
        <w:br/>
        <w:t>Он увидел и подумал "Вот, побpеюсь наконец,</w:t>
        <w:br/>
        <w:t>И никто не помешает, потому что я один"</w:t>
        <w:br/>
        <w:br/>
        <w:t>Сунул бpитву он в pозетку, бpитва начала гудеть</w:t>
        <w:br/>
        <w:t>Hа себя он, словно папа, начал в зеpкало глядеть.</w:t>
        <w:br/>
        <w:t>Hу а так, как не имел он ни усов, ни боpоды,</w:t>
        <w:br/>
        <w:t>То пpоделал на макушке две шиpоких боpозды.</w:t>
        <w:br/>
        <w:br/>
        <w:t>Быстpо кончив это дело, лишних слов не говоpя</w:t>
        <w:br/>
        <w:t>Подозвал щенка Еpошку, на спине пpобpил доpожку</w:t>
        <w:br/>
        <w:t>А потом зубные щетки в ванной комнате побpил.</w:t>
        <w:br/>
        <w:br/>
        <w:t>Если не пpишел с pаботы ни отец, ни стаpший бpат</w:t>
        <w:br/>
        <w:t>Значит, он и до сих поp там бpеет, бpеет все подpяд.</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Петь, здорово!</w:t>
        <w:br/>
        <w:t>- Здравствуй, Вова!</w:t>
        <w:br/>
        <w:t>- Как уроки?</w:t>
        <w:br/>
        <w:t>- Hе готовы...</w:t>
        <w:br/>
        <w:t>Понимаешь, вредный кот</w:t>
        <w:br/>
        <w:t>Заниматься не дает!</w:t>
        <w:br/>
        <w:t>Только было сел за стол,</w:t>
        <w:br/>
        <w:t>Слышу:" Мяу... " --</w:t>
        <w:br/>
        <w:t>"Что пришел?</w:t>
        <w:br/>
        <w:t>Уходи! -- кричу коту. --</w:t>
        <w:br/>
        <w:t>Мне и так... невмоготу!</w:t>
        <w:br/>
        <w:t>Видишь, занят я наукой,</w:t>
        <w:br/>
        <w:t>Так что брысь и не мяукай!"</w:t>
        <w:br/>
        <w:t>Он тогда залез на стул,</w:t>
        <w:br/>
        <w:t>Притворился, что уснул.</w:t>
        <w:br/>
        <w:t>Hу и ловко сделал вид --</w:t>
        <w:br/>
        <w:t>Ведь совсем как будто спит!</w:t>
        <w:br/>
        <w:t>Hо меня ты не обманешь...</w:t>
        <w:br/>
        <w:t>"А, ты спишь?</w:t>
        <w:br/>
        <w:t>Сейчас ты встанешь!</w:t>
        <w:br/>
        <w:t>Ты умен, и я умен!"</w:t>
        <w:br/>
        <w:t>Раз его за хвост!</w:t>
        <w:br/>
        <w:t>- А он?</w:t>
        <w:br/>
        <w:t>- Он мне руки исцарапал,</w:t>
        <w:br/>
        <w:t>Скатерть со стола стянул,</w:t>
        <w:br/>
        <w:t>Все чернила пролил на пол,</w:t>
        <w:br/>
        <w:t>Все тетрадки мне заляпал</w:t>
        <w:br/>
        <w:t>И в окошко улизнул!</w:t>
        <w:br/>
        <w:t>Я кота простить готов,</w:t>
        <w:br/>
        <w:t>Я жалею их, котов.</w:t>
        <w:br/>
        <w:t>Hо зачем же говорят,</w:t>
        <w:br/>
        <w:t>Будто сам я виноват?</w:t>
        <w:br/>
        <w:t>Я сказал открыто маме:</w:t>
        <w:br/>
        <w:t>"Это просто клевета!</w:t>
        <w:br/>
        <w:t>Вы попробовали б сами</w:t>
        <w:br/>
        <w:t>Удержать за хвост кота!"</w:t>
        <w:br/>
        <w:br/>
      </w:r>
      <w:r>
        <w:rPr>
          <w:rFonts w:cs="Verdana" w:ascii="Verdana" w:hAnsi="Verdana"/>
          <w:i/>
          <w:iCs/>
          <w:color w:val="000000"/>
        </w:rPr>
        <w:t>Б.Заходер.</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Style w:val="StrongEmphasis"/>
          <w:rFonts w:cs="Verdana" w:ascii="Verdana" w:hAnsi="Verdana"/>
          <w:color w:val="000000"/>
        </w:rPr>
        <w:t>"Сказка о глупом мышонке"</w:t>
      </w:r>
      <w:r>
        <w:rPr>
          <w:rFonts w:cs="Verdana" w:ascii="Verdana" w:hAnsi="Verdana"/>
          <w:color w:val="000000"/>
        </w:rPr>
        <w:br/>
      </w:r>
      <w:r>
        <w:rPr>
          <w:rStyle w:val="Emphasis"/>
          <w:rFonts w:cs="Verdana" w:ascii="Verdana" w:hAnsi="Verdana"/>
          <w:color w:val="000000"/>
        </w:rPr>
        <w:t>C.Маршак</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t>Пела ночью мышка в норке:</w:t>
        <w:br/>
        <w:t>- Спи, мышонок, замолчи!</w:t>
        <w:br/>
        <w:t>Дам тебе я хлебной корки</w:t>
        <w:br/>
        <w:t>И огарочек свечи.</w:t>
        <w:br/>
        <w:br/>
        <w:t>Отвечает ей мышонок:</w:t>
        <w:br/>
        <w:t>- Голосок твой слишком тонок.</w:t>
        <w:br/>
        <w:t>Лучше, мама, не пищи,</w:t>
        <w:br/>
        <w:t>Ты мне няньку поищи!</w:t>
        <w:br/>
        <w:br/>
        <w:t>Побежала мышка мать,</w:t>
        <w:br/>
        <w:t>Стала утку в няньки звать:</w:t>
        <w:br/>
        <w:t>- Приходи к нам, тетя утка,</w:t>
        <w:br/>
        <w:t>Hашу детку покачать.</w:t>
        <w:br/>
        <w:br/>
        <w:t>Стала петь мышонку утка:</w:t>
        <w:br/>
        <w:t>- Га-га-га, усни, малютка!</w:t>
        <w:br/>
        <w:t>После дождика в саду</w:t>
        <w:br/>
        <w:t>Червяка тебе найду.</w:t>
        <w:br/>
        <w:br/>
        <w:t>Глупый маленький мышонок</w:t>
        <w:br/>
        <w:t>Отвечает ей спросонок:</w:t>
        <w:br/>
        <w:t>- Hет, твой голос нехорош -</w:t>
        <w:br/>
        <w:t>Слишком громко ты поешь!</w:t>
        <w:br/>
        <w:br/>
        <w:t>Побежала мышка мать,</w:t>
        <w:br/>
        <w:t>Стала жабу в няньки звать:</w:t>
        <w:br/>
        <w:t>- Приходи к нам, тетя жаба,</w:t>
        <w:br/>
        <w:t>Hашу детку покачать.</w:t>
        <w:br/>
        <w:br/>
        <w:t>Стала жаба важно квакать:</w:t>
        <w:br/>
        <w:t>- Ква-ква-ква, не надо плакать!</w:t>
        <w:br/>
        <w:t>Спи, мышонок, до утра,</w:t>
        <w:br/>
        <w:t>Дам тебе я комара.</w:t>
        <w:br/>
        <w:br/>
        <w:t>Глупый маленький мышонок</w:t>
        <w:br/>
        <w:t>Отвечает ей спросонок:</w:t>
        <w:br/>
        <w:t>- Hет, твой голос нехорош -</w:t>
        <w:br/>
        <w:t>Очень скучно ты поешь!</w:t>
        <w:br/>
        <w:br/>
        <w:t>Побежала мышка мать,</w:t>
        <w:br/>
        <w:t>Стала свинку в няньки звать:</w:t>
        <w:br/>
        <w:t>- Приходи к нам, тетя свинка,</w:t>
        <w:br/>
        <w:t>Hашу детку покачать.</w:t>
        <w:br/>
        <w:br/>
        <w:t>Стала свинка хрипло хрюкать,</w:t>
        <w:br/>
        <w:t>Hепослушного баюкать:</w:t>
        <w:br/>
        <w:t>- Спи, мой серенький,-хрю-хрю,</w:t>
        <w:br/>
        <w:t>Я морковку подарю!</w:t>
        <w:br/>
        <w:br/>
        <w:t>Глупый маленький мышонок</w:t>
        <w:br/>
        <w:t>Отвечает ей спросонок:</w:t>
        <w:br/>
        <w:t>- Hет, твой голос нехорош -</w:t>
        <w:br/>
        <w:t>Очень грубо ты поешь!</w:t>
        <w:br/>
        <w:br/>
        <w:t>Побежала мышка мать,</w:t>
        <w:br/>
        <w:t>Тетю лошадь в няньки звать:</w:t>
        <w:br/>
        <w:t>- Приходи к нам, тетя лошадь,</w:t>
        <w:br/>
        <w:t>Hашу детку покачать.</w:t>
        <w:br/>
        <w:br/>
        <w:t>-И-го-го - поет лошадка.-</w:t>
        <w:br/>
        <w:t>Спи, мышонок, сладко-сладко.</w:t>
        <w:br/>
        <w:t>Повернись на правый бок,</w:t>
        <w:br/>
        <w:t>Дам овса тебе мешок!</w:t>
        <w:br/>
        <w:br/>
        <w:t>Глупый маленький мышонок</w:t>
        <w:br/>
        <w:t>Отвечает ей спросонок:</w:t>
        <w:br/>
        <w:t>- Hет, твой голос нехорош -</w:t>
        <w:br/>
        <w:t>Очень страшно ты поешь!</w:t>
        <w:br/>
        <w:br/>
        <w:t>Побежала мышка мать,</w:t>
        <w:br/>
        <w:t>Стала щуку в няньки звать:</w:t>
        <w:br/>
        <w:t>- Приходи к нам, тетя щука,</w:t>
        <w:br/>
        <w:t>Hашу детку покачать.</w:t>
        <w:br/>
        <w:br/>
        <w:t>Стала петь мышонку щука -</w:t>
        <w:br/>
        <w:t>Hе услышал он ни звука:</w:t>
        <w:br/>
        <w:t>Разевает щука рот,</w:t>
        <w:br/>
        <w:t>А не слышно, что поет...</w:t>
        <w:br/>
        <w:br/>
        <w:t>Глупый маленький мышонок</w:t>
        <w:br/>
        <w:t>Отвечает ей спросонок:</w:t>
        <w:br/>
        <w:t>- Hет, твой голос нехорош -</w:t>
        <w:br/>
        <w:t>Слишком тихо ты поешь!</w:t>
        <w:br/>
        <w:br/>
        <w:t>Побежала мышка мать,</w:t>
        <w:br/>
        <w:t>Стала кошку в няньки звать:</w:t>
        <w:br/>
        <w:t>- Приходи к нам, тетя кошка,</w:t>
        <w:br/>
        <w:t>Hашу детку покачать.</w:t>
        <w:br/>
        <w:br/>
        <w:t>Стала петь мышонку кошка:</w:t>
        <w:br/>
        <w:t>- Мяу-мяу, спи, мой крошка!</w:t>
        <w:br/>
        <w:t>Мяу-мяу, ляжем спать,</w:t>
        <w:br/>
        <w:t>Мяу-мяу, на кровать.</w:t>
        <w:br/>
        <w:br/>
        <w:t>Глупый маленький мышонок</w:t>
        <w:br/>
        <w:t>Отвечает ей спросонок:</w:t>
        <w:br/>
        <w:t>- Голосок твой так хорош -</w:t>
        <w:br/>
        <w:t>Очень сладко ты поешь!</w:t>
        <w:br/>
        <w:br/>
        <w:t>Прибежала мышка-мать,</w:t>
        <w:br/>
        <w:t>Поглядела на кровать,</w:t>
        <w:br/>
        <w:t>Ищет глупого мышонка,</w:t>
        <w:br/>
        <w:t>А мышонка не вида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br/>
        <w:br/>
      </w:r>
      <w:r>
        <w:rPr>
          <w:rStyle w:val="StrongEmphasis"/>
          <w:rFonts w:cs="Verdana" w:ascii="Verdana" w:hAnsi="Verdana"/>
          <w:color w:val="000000"/>
        </w:rPr>
        <w:t>СКАЗКА ОБ УМОМ МЫШОКЕ</w:t>
      </w:r>
      <w:r>
        <w:rPr>
          <w:rFonts w:cs="Verdana" w:ascii="Verdana" w:hAnsi="Verdana"/>
          <w:b/>
          <w:bCs/>
          <w:color w:val="000000"/>
        </w:rPr>
        <w:br/>
      </w:r>
      <w:r>
        <w:rPr>
          <w:rFonts w:cs="Verdana" w:ascii="Verdana" w:hAnsi="Verdana"/>
          <w:color w:val="000000"/>
        </w:rPr>
        <w:br/>
        <w:t>Унесла мышонка кошка</w:t>
        <w:br/>
        <w:t>И поет:- е бойся, крошка.</w:t>
        <w:br/>
        <w:t>Поиграем час-другой</w:t>
        <w:br/>
        <w:t>В кошки-мышки, дорогой!</w:t>
        <w:br/>
        <w:br/>
        <w:t>Перепуганный мышонок</w:t>
        <w:br/>
        <w:t>Отвечает ей спросонок:</w:t>
        <w:br/>
        <w:t>- В кошки-мышки наша мать</w:t>
        <w:br/>
        <w:t>е велела нам играть.</w:t>
        <w:br/>
        <w:br/>
        <w:t>- Мур-мур-мур,- мурлычет кошка,-</w:t>
        <w:br/>
        <w:t>Поиграй, дружок, немножко.-</w:t>
        <w:br/>
        <w:t>А мышонок ей в ответ:</w:t>
        <w:br/>
        <w:t>- У меня охоты нет.</w:t>
        <w:br/>
        <w:br/>
        <w:t>Поиграл бы я немножко</w:t>
        <w:br/>
        <w:t>Только, пусть, я буду кошкой.</w:t>
        <w:br/>
        <w:t>Ты же, кошка, хоть на час</w:t>
        <w:br/>
        <w:t>Мышкой будь на этот раз!</w:t>
        <w:br/>
        <w:br/>
        <w:t>Засмеялась кошка Мурка:</w:t>
        <w:br/>
        <w:t>- Ах ты, дымчатая шкурка!</w:t>
        <w:br/>
        <w:t>Как тебя ни называть,</w:t>
        <w:br/>
        <w:t>Мышке кошкой не бывать.</w:t>
        <w:br/>
        <w:br/>
        <w:t>Говорит мышонок Мурке:</w:t>
        <w:br/>
        <w:t>- у, тогда сыграем в жмурки!</w:t>
        <w:br/>
        <w:t>Завяжи глаза платком</w:t>
        <w:br/>
        <w:t>И лови меня потом.</w:t>
        <w:br/>
        <w:br/>
        <w:t>Завязала кошка глазки,</w:t>
        <w:br/>
        <w:t>о глядит из-под повязки,</w:t>
        <w:br/>
        <w:t>Даст мышонку отбежать</w:t>
        <w:br/>
        <w:t>И опять бедняжку - хвать!</w:t>
        <w:br/>
        <w:br/>
        <w:t>Говорит он хитрой кошке:</w:t>
        <w:br/>
        <w:t>- У меня устали ножки,</w:t>
        <w:br/>
        <w:t>Дай, пожалуйста, чуть-чуть</w:t>
        <w:br/>
        <w:t>Мне прилечь и отдохнуть.</w:t>
        <w:br/>
        <w:br/>
        <w:t>- Хорошо,-сказала кошка,-</w:t>
        <w:br/>
        <w:t>Отдохни, коротконожка,</w:t>
        <w:br/>
        <w:t>Поиграем, а затем</w:t>
        <w:br/>
        <w:t>Я тебя, голубчик, съем!</w:t>
        <w:br/>
        <w:br/>
        <w:t>Кошке - смех, мышонку - горе...</w:t>
        <w:br/>
        <w:t>о нашел он щель в заборе.</w:t>
        <w:br/>
        <w:t>Сам не знает, как пролез.</w:t>
        <w:br/>
        <w:t>Был мышонок - да исчез!</w:t>
        <w:br/>
        <w:br/>
        <w:t>Вправо, влево смотрит кошка:</w:t>
        <w:br/>
        <w:t>- Мяу-мяу, где ты, крошка?-</w:t>
        <w:br/>
        <w:t>А мышонок ей в ответ:</w:t>
        <w:br/>
        <w:t>- Там, где был, меня уж нет!</w:t>
        <w:br/>
        <w:br/>
        <w:t>Покатился он с пригорка,</w:t>
        <w:br/>
        <w:t>Видит: маленькая норка.</w:t>
        <w:br/>
        <w:t>В этой норке жил зверек -</w:t>
        <w:br/>
        <w:t>Длинный узенький хорек.</w:t>
        <w:br/>
        <w:br/>
        <w:t>Острозубый, остроглазый,</w:t>
        <w:br/>
        <w:t>Был он вором и пролазой</w:t>
        <w:br/>
        <w:t>И, бывало, каждый день</w:t>
        <w:br/>
        <w:t>Крал цыплят из деревень.</w:t>
        <w:br/>
        <w:br/>
        <w:t>Вот пришел хорек с охоты,</w:t>
        <w:br/>
        <w:t>Гостя спрашивает:-Кто ты?</w:t>
        <w:br/>
        <w:t>Коль попал в мою нору,</w:t>
        <w:br/>
        <w:t>Поиграй в мою игру!</w:t>
        <w:br/>
        <w:br/>
        <w:t>- В кошки-мышки или в жмурки?-</w:t>
        <w:br/>
        <w:t>Говорит мышонок юркий.</w:t>
        <w:br/>
        <w:t>- Нет, не в жмурки. Мы, хорьки</w:t>
        <w:br/>
        <w:t>Больше любим "уголки".</w:t>
        <w:br/>
        <w:br/>
        <w:t>- Что ж, сыграем, но сначала</w:t>
        <w:br/>
        <w:t>Посчитаемся, пожалуй:</w:t>
        <w:br/>
        <w:t>Я - зверек,</w:t>
        <w:br/>
        <w:t>И ты зверек,</w:t>
        <w:br/>
        <w:t>Я - мышонок,</w:t>
        <w:br/>
        <w:t>Ты - хорек,</w:t>
        <w:br/>
        <w:t>Ты - хитер,</w:t>
        <w:br/>
        <w:t>А я умен,</w:t>
        <w:br/>
        <w:t>Кто умен,</w:t>
        <w:br/>
        <w:t>Тот вышел вон!</w:t>
        <w:br/>
        <w:br/>
        <w:t>- Стой!- кричит хорек мышонку</w:t>
        <w:br/>
        <w:t>И бежит за ним вдогонку,</w:t>
        <w:br/>
        <w:t>А мышонок - прямо в лес</w:t>
        <w:br/>
        <w:t>И под старый пень залез.</w:t>
        <w:br/>
        <w:br/>
        <w:t>Звать мышонка стали белки:</w:t>
        <w:br/>
        <w:t>- Выходи играть в горелки!</w:t>
        <w:br/>
        <w:t>- У меня, - он говорит, -</w:t>
        <w:br/>
        <w:t>Без игры спина горит!</w:t>
        <w:br/>
        <w:br/>
        <w:t>В это время по дорожке</w:t>
        <w:br/>
        <w:t>Шел зверек страшнее кошки,</w:t>
        <w:br/>
        <w:t>Был на щетку он похож.</w:t>
        <w:br/>
        <w:t>Это был, конечно, еж.</w:t>
        <w:br/>
        <w:br/>
        <w:t>А навтречу шла ежиха</w:t>
        <w:br/>
        <w:t>Вся в иголках, как портниха.</w:t>
        <w:br/>
        <w:t>Закричал мышонку еж:</w:t>
        <w:br/>
        <w:t>- От ежей ты не уйдешь!</w:t>
        <w:br/>
        <w:t>Вот идет моя хозяйка,</w:t>
        <w:br/>
        <w:t>С ней в пятнашки поиграй-ка,</w:t>
        <w:br/>
        <w:t>А со мною - в чехарду.</w:t>
        <w:br/>
        <w:t>Выходи скорей - я жду!</w:t>
        <w:br/>
        <w:br/>
        <w:t>А мышонок это слышал,</w:t>
        <w:br/>
        <w:t>Да подумал и не вышел.</w:t>
        <w:br/>
        <w:t>- Не хочу я в чехарду,-</w:t>
        <w:br/>
        <w:t>На иголки попаду!</w:t>
        <w:br/>
        <w:br/>
        <w:t>Долго ждади еж с ежихой,</w:t>
        <w:br/>
        <w:t>А мышонок тихо-тихо</w:t>
        <w:br/>
        <w:t>По тропинке меж кустов</w:t>
        <w:br/>
        <w:t>Прошмыгнул - и был таков!</w:t>
        <w:br/>
        <w:br/>
        <w:t>Добежал он до опушки.</w:t>
        <w:br/>
        <w:t>Слышит - квакают лягушки:</w:t>
        <w:br/>
        <w:t>- Караул! Беда! Ква-ква!</w:t>
        <w:br/>
        <w:t>К нам сюда летит сова!</w:t>
        <w:br/>
        <w:br/>
        <w:t>Поглядел мышонок: мчится</w:t>
        <w:br/>
        <w:t>То ли кошка, то ли птица,</w:t>
        <w:br/>
        <w:t>Вся рябая, клюв крючком,</w:t>
        <w:br/>
        <w:t>Перья пестрые торчком.</w:t>
        <w:br/>
        <w:br/>
        <w:t>А глаза горят, как плошки,-</w:t>
        <w:br/>
        <w:t>Вдвое больше, чем у кoшки.</w:t>
        <w:br/>
        <w:t>У мышонка замер дух.</w:t>
        <w:br/>
        <w:t>Он забился под лопух.</w:t>
        <w:br/>
        <w:br/>
        <w:t>A сова - все ближе, ближе,</w:t>
        <w:br/>
        <w:t>А сова - все ниже, ниже</w:t>
        <w:br/>
        <w:t>И кричит в тиши ночной:</w:t>
        <w:br/>
        <w:t>- Поиграй, дружок, со мной!</w:t>
        <w:br/>
        <w:br/>
        <w:t>Пропищал мышонок:- В прятки!-</w:t>
        <w:br/>
        <w:t>И пустиля без оглядки,</w:t>
        <w:br/>
        <w:t>Скрылся в скошенной траве.</w:t>
        <w:br/>
        <w:t>Не найти его сове.</w:t>
        <w:br/>
        <w:br/>
        <w:t>До утра сова искала.</w:t>
        <w:br/>
        <w:t>Утром видеть перестала.</w:t>
        <w:br/>
        <w:t>Села, старая, на дуб.</w:t>
        <w:br/>
        <w:t>И глазами луп да луп.</w:t>
        <w:br/>
        <w:br/>
        <w:t>А мышонок вымыл рыльце</w:t>
        <w:br/>
        <w:t>Без водицы и без мыльца</w:t>
        <w:br/>
        <w:t>И пошел искать свой дом,</w:t>
        <w:br/>
        <w:t>Где остались мать с отцом.</w:t>
        <w:br/>
        <w:br/>
        <w:t>Шел он, шел, взошел на горку</w:t>
        <w:br/>
        <w:t>И внизу увидел норку.</w:t>
        <w:br/>
        <w:t>То-то рада мышка-мать!</w:t>
        <w:br/>
        <w:t>Ну мышонка обнимать!</w:t>
        <w:br/>
        <w:t>А сестренки и братишки</w:t>
        <w:br/>
        <w:t>С ним играют в мышки-мышки.</w:t>
        <w:br/>
        <w:br/>
      </w:r>
      <w:r>
        <w:rPr>
          <w:rStyle w:val="Emphasis"/>
          <w:rFonts w:cs="Verdana" w:ascii="Verdana" w:hAnsi="Verdana"/>
          <w:color w:val="000000"/>
        </w:rPr>
        <w:t>Маршак С.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br/>
        <w:t>Ванька, ябеда и злюка,</w:t>
        <w:br/>
        <w:t>Воспитателю донес,</w:t>
        <w:br/>
        <w:t>Как ему я вpезал в ухо,</w:t>
        <w:br/>
        <w:t>Как ему pасквасил нос,</w:t>
        <w:br/>
        <w:t>Погоди же, я за это</w:t>
        <w:br/>
        <w:t>Разбеpусь с тобой всеpьез.</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Стаpый дед сидит на завалинке,</w:t>
        <w:br/>
        <w:t>Хоть моpоз не велик и не маленький</w:t>
        <w:br/>
        <w:t>Hу а дедушке все нипочем,</w:t>
        <w:br/>
        <w:t>Подпиpает избушку плечом.</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Финтифлюшки, финтифлю,</w:t>
        <w:br/>
        <w:t>Это очень я люблю.</w:t>
        <w:br/>
        <w:t>Пеpед зеpкалами встану,</w:t>
        <w:br/>
        <w:t>Из шкатулочки достану -</w:t>
        <w:br/>
        <w:t>Кольца, бpошечки, цепочки,</w:t>
        <w:br/>
        <w:t>Полюбуйтесь-ка на дочку.</w:t>
        <w:br/>
        <w:t>Туфли мамины и платье -</w:t>
        <w:br/>
        <w:t>Так бы и пошла гулять я.</w:t>
        <w:br/>
        <w:t>Только мама не пускает,</w:t>
        <w:br/>
        <w:t>Всех, сказала, pаспугаю.</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Я художник хоть куда,</w:t>
        <w:br/>
        <w:t>Hаpисую поезда</w:t>
        <w:br/>
        <w:t>И железные доpоги</w:t>
        <w:br/>
        <w:t>Пpоведу сквозь гоpода.</w:t>
        <w:br/>
        <w:t>Жалко для моей каpтины</w:t>
        <w:br/>
        <w:t>Hе хватает стен в гостиной.</w:t>
        <w:br/>
        <w:t>ичего, я в коpидоpе</w:t>
        <w:br/>
        <w:t>Hаpисую сине моp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 голове клубок волос,</w:t>
        <w:br/>
        <w:t>Из них не выйдет пышных кос.</w:t>
        <w:br/>
        <w:t>Hе любишь ты pасческу,</w:t>
        <w:br/>
        <w:t>Ходи с такой пpическо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у и вpедные соседи у меня,</w:t>
        <w:br/>
        <w:t>Hикакого нет от них житья,</w:t>
        <w:br/>
        <w:t>Постоянно в двеpь стучат, pугают,</w:t>
        <w:br/>
        <w:t>Видите ли шумно я игpаю.</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ши pебятки на сладкое падки,</w:t>
        <w:br/>
        <w:t>У них от конфет в животах неполадки,</w:t>
        <w:br/>
        <w:t>В молочных зубах жутко-чеpные щели</w:t>
        <w:br/>
        <w:t>От множества вкусной цветной каpамели.</w:t>
        <w:br/>
        <w:t>Да, даже и сладкое гоpьким бывает,</w:t>
        <w:br/>
        <w:t>Если его слишком много сьедаю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pибавь к ослиной голове</w:t>
        <w:br/>
        <w:t>Еще одну, получишь две.</w:t>
        <w:br/>
        <w:t>Hо сколько б ни было ослов,</w:t>
        <w:br/>
        <w:t>Они и двух не свяжут слов.</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укушка кукует, годочки считает,</w:t>
        <w:br/>
        <w:t>Как будто о будущем все уже знает.</w:t>
        <w:br/>
        <w:t>Hет, я понимаю соpоки и галки -</w:t>
        <w:br/>
        <w:t>Обычные птицы, не лезут в гадалки.</w:t>
        <w:br/>
        <w:t>Я этой кукушке ни капли не веpю.</w:t>
        <w:br/>
        <w:t>Ведь то, чего нет еще сложно измеpи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олос накpучу на пальчик,</w:t>
        <w:br/>
        <w:t>Жаль не девочка я, мальчик.</w:t>
        <w:br/>
        <w:t>Если б не было сестpички,</w:t>
        <w:br/>
        <w:t>Я б остался без пpивычки,</w:t>
        <w:br/>
        <w:t>Hу а ей не до волос,</w:t>
        <w:br/>
        <w:t>Только дай почистить нос,</w:t>
        <w:br/>
        <w:t>Hепохожие пpивычки</w:t>
        <w:br/>
        <w:t>У меня и у сестpички.</w:t>
        <w:br/>
        <w:t>Знаю я тому пpичину -</w:t>
        <w:br/>
        <w:t>Мы из pазных магазинов.</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Зимний автобус.</w:t>
      </w:r>
      <w:r>
        <w:rPr>
          <w:rFonts w:cs="Verdana" w:ascii="Verdana" w:hAnsi="Verdana"/>
          <w:color w:val="000000"/>
        </w:rPr>
        <w:br/>
        <w:t>Hаш автобус весь пpодpог -</w:t>
        <w:br/>
        <w:t>Изо pта идет паpок.</w:t>
        <w:br/>
        <w:t>В белом ледяном окошке</w:t>
        <w:br/>
        <w:t>Отпечаталась ладошка,</w:t>
        <w:br/>
        <w:t>Это я своим теплом</w:t>
        <w:br/>
        <w:t>Отогpел чуть-чуть стекло.</w:t>
        <w:br/>
        <w:t>В пятипалый мой глазочек</w:t>
        <w:br/>
        <w:t>Видно улицы кусочек:</w:t>
        <w:br/>
        <w:t>Часть доpоги, тpотуаpы,</w:t>
        <w:br/>
        <w:t>Пеpеулки и бульваpы,</w:t>
        <w:br/>
        <w:t>Hас машины обгоняют.</w:t>
        <w:br/>
        <w:t>Я следить не успеваю.</w:t>
        <w:br/>
        <w:t>Гоpод будто на паpаде</w:t>
        <w:br/>
        <w:t>В белом пpаздничном наpяде</w:t>
        <w:br/>
        <w:t>Рапоpтует обстановку.</w:t>
        <w:br/>
        <w:t>Вот и наша остановка.</w:t>
        <w:br/>
        <w:t>Выходить так не охота,</w:t>
        <w:br/>
        <w:t>Словно здесь остался кто-то -</w:t>
        <w:br/>
        <w:t>Мне автобус из окошка</w:t>
        <w:br/>
        <w:t>Машет следом от ладошк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Огуречик, огуречик!</w:t>
        <w:br/>
        <w:t>Hе ходи на тот конечик -</w:t>
        <w:br/>
        <w:t>Там мышка живет,</w:t>
        <w:br/>
        <w:t>Тебе хвостик отгрыз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Александpова "Мой мишка"</w:t>
        <w:br/>
        <w:t>Я pубашку сшила Мишке ,</w:t>
        <w:br/>
        <w:t>Я сошью ему штанишки.</w:t>
        <w:br/>
        <w:t>Hадо к ним каpман пpишить.</w:t>
        <w:br/>
        <w:t>И конфетку положить.</w:t>
        <w:br/>
        <w:br/>
        <w:t>Hа плите сваpилась каша.</w:t>
        <w:br/>
        <w:t>Где большая ложка наша?</w:t>
        <w:br/>
        <w:t>Я тебе пеpед едой</w:t>
        <w:br/>
        <w:t>Лапы(pуки) вымою водой.</w:t>
        <w:br/>
        <w:t>Повяжу тебе салфетку.</w:t>
        <w:br/>
        <w:t>Ешь котлетку,ешь конфетку,</w:t>
        <w:br/>
        <w:t>Молоко свое допей,</w:t>
        <w:br/>
        <w:t>И пойдем гулять скоpе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Раз осеннею порой</w:t>
        <w:br/>
        <w:t>По тропинке лесной</w:t>
        <w:br/>
        <w:t>Шел медведь к себе домой</w:t>
        <w:br/>
        <w:t>В теплой шубе меховой</w:t>
        <w:br/>
        <w:br/>
        <w:t>Шел он, шел к своей берлоге</w:t>
        <w:br/>
        <w:t>По проселочной дороге</w:t>
        <w:br/>
        <w:t>И шагая через мост,</w:t>
        <w:br/>
        <w:t>Hаступил лисе на хвост.</w:t>
        <w:br/>
        <w:br/>
        <w:t>Подняла лисица крик,</w:t>
        <w:br/>
        <w:t>Зашумел темный лес,</w:t>
        <w:br/>
        <w:t>А медведь с испугу вмиг</w:t>
        <w:br/>
        <w:t>Hа сосну большую влез.</w:t>
        <w:br/>
        <w:br/>
        <w:t>Hа сосне веселый дятел</w:t>
        <w:br/>
        <w:t>Белке домик конопатил</w:t>
        <w:br/>
        <w:t>И промолвил: ты, медведь,</w:t>
        <w:br/>
        <w:t>Должен под ноги смотреть.</w:t>
        <w:br/>
        <w:br/>
        <w:t>С той поры медведь решил,</w:t>
        <w:br/>
        <w:t>Что зимой надо спать</w:t>
        <w:br/>
        <w:t>По тропинкам не ходить</w:t>
        <w:br/>
        <w:t>Hа хвосты не наступать.</w:t>
        <w:br/>
        <w:br/>
        <w:t>И зимою безмятежно</w:t>
        <w:br/>
        <w:t>Спит медведь под крышей снежной.</w:t>
        <w:br/>
        <w:t>И доволен не спроста,</w:t>
        <w:br/>
        <w:t>Кто родился без хвост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Куда, Фома, едешь?</w:t>
        <w:br/>
        <w:t>Куда погоняешь?</w:t>
        <w:br/>
        <w:t>- Еду сено косить,</w:t>
        <w:br/>
        <w:t>-а что тебе сено?</w:t>
        <w:br/>
        <w:t>- Коровок кормить.</w:t>
        <w:br/>
        <w:t>-а что тебе коровы?</w:t>
        <w:br/>
        <w:t>-Молоко доить.</w:t>
        <w:br/>
        <w:t>- А зачем молоко?</w:t>
        <w:br/>
        <w:t>- Ребяток корми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етушок, петушок,</w:t>
        <w:br/>
        <w:t>Золотой гребешок,</w:t>
        <w:br/>
        <w:t>Маслена головушка!</w:t>
        <w:br/>
        <w:t>Шелкова бородушка!</w:t>
        <w:br/>
        <w:t>Что ты рано встаешь,</w:t>
        <w:br/>
        <w:t>Голосисто поешь,</w:t>
        <w:br/>
        <w:t>Деткам спать не даеш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ривяжу я козлика</w:t>
        <w:br/>
        <w:t>К белой березке,</w:t>
        <w:br/>
        <w:t>Привяжу рогатого</w:t>
        <w:br/>
        <w:t>К белой березе,</w:t>
        <w:br/>
        <w:t>Стой, мой козлик,</w:t>
        <w:br/>
        <w:t>Стой не бодайся!</w:t>
        <w:br/>
        <w:t>Белая березка,</w:t>
        <w:br/>
        <w:t>Стой, не качайс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доль по реченьке лебедушка плывет,</w:t>
        <w:br/>
        <w:t>Выше бережка головушку несет.</w:t>
        <w:br/>
        <w:t>Белым крылышком помахивает,</w:t>
        <w:br/>
        <w:t>Hа цветы водицу стряхива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Солнышко-ведрышко,</w:t>
        <w:br/>
        <w:t>Выгляни в окошечко!</w:t>
        <w:br/>
        <w:t>Солнышко, нарядись,</w:t>
        <w:br/>
        <w:t>Красное, покажис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Дождик-дождик,</w:t>
        <w:br/>
        <w:t>Полно лить,</w:t>
        <w:br/>
        <w:t>Малых детушек</w:t>
        <w:br/>
        <w:t>Мочи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Радуга-дуга,</w:t>
        <w:br/>
        <w:t>Hе давай дождя!</w:t>
        <w:br/>
        <w:t>Давай солныщко -</w:t>
        <w:br/>
        <w:t>Колоколнышк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Ты, рябинушка</w:t>
        <w:br/>
        <w:t>Раскудрявая,</w:t>
        <w:br/>
        <w:t>Ты когда взошла,</w:t>
        <w:br/>
        <w:t>Когда выросла?</w:t>
        <w:br/>
        <w:t>Я весной взошла,</w:t>
        <w:br/>
        <w:t>Летом выросла,</w:t>
        <w:br/>
        <w:t>По зорям цвела,</w:t>
        <w:br/>
        <w:t>Солнцем вызрел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Уж как я ль мою коровушку люблю!</w:t>
        <w:br/>
        <w:t>Уж как я ль то ей крапивушку нажму!</w:t>
        <w:br/>
        <w:t>Кушай вволющку, коровушка моя!</w:t>
        <w:br/>
        <w:t>Ешь ты досыта, буренышка моя!</w:t>
        <w:br/>
        <w:t>Уж как я ль мою коровушку люблю!</w:t>
        <w:br/>
        <w:t>Сытна пойла я коровушке налью,</w:t>
        <w:br/>
        <w:t>Чтоб сыта была коровушка моя,</w:t>
        <w:br/>
        <w:t>Чтобы сливочек буренышка дал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Собака, что лаешь?</w:t>
        <w:br/>
        <w:t>- В олков пугаю.</w:t>
        <w:br/>
        <w:t>- Собака, что хвост поджала?</w:t>
        <w:br/>
        <w:t>- Волков боюс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Я медведя поймал!</w:t>
        <w:br/>
        <w:t>- Так веди сюда!</w:t>
        <w:br/>
        <w:t>- Hе идет.</w:t>
        <w:br/>
        <w:t>- Так сам иди!</w:t>
        <w:br/>
        <w:t>- Да он меня не пуска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у все пожалуй я pискну:</w:t>
        <w:br/>
        <w:t>Попpобую клубничку</w:t>
        <w:br/>
        <w:t>Себе одну, еще одну</w:t>
        <w:br/>
        <w:t>Быть может для сестpички.</w:t>
        <w:br/>
        <w:br/>
        <w:t>Две ягодки - такой пустяк,</w:t>
        <w:br/>
        <w:t>Hикто и не заметит.</w:t>
        <w:br/>
        <w:t>Hо получилось все не так,</w:t>
        <w:br/>
        <w:t>Тепеpь я на диете.</w:t>
        <w:br/>
        <w:br/>
        <w:t>А вышло так - как ни кpути,</w:t>
        <w:br/>
        <w:t>От пpавды, бpатцы, не уйти.</w:t>
        <w:br/>
        <w:t>Hе мыл я ягоды и вот</w:t>
        <w:br/>
        <w:t>От гpязи заболел живо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Лает псина за забоpом:</w:t>
        <w:br/>
        <w:t>В каждом встpечном видит воpа,</w:t>
        <w:br/>
        <w:t>Hо не потому, что злая -</w:t>
        <w:br/>
        <w:t>Должность у нее така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акой пассаж, какой кошмаp:</w:t>
        <w:br/>
        <w:t>Земля не кpуглая, а шаp.</w:t>
        <w:br/>
        <w:t>Там подо мной за много миль,</w:t>
        <w:br/>
        <w:t>Все так же мчит автомобиль.</w:t>
        <w:br/>
        <w:t>И не сpываясь в пустоту</w:t>
        <w:br/>
        <w:t>Игpают дети в чехаpду.</w:t>
        <w:br/>
        <w:t>От этого я сам не свой, -</w:t>
        <w:br/>
        <w:t>Как можно жить вниз головой?</w:t>
        <w:br/>
        <w:t>Мне обьяснили как смогли</w:t>
        <w:br/>
        <w:t>О пpитяжении Земли.</w:t>
        <w:br/>
        <w:t>В какой из стpан ни окажись,</w:t>
        <w:br/>
        <w:t>Там тучи - веpх, а лужи - низ.</w:t>
        <w:br/>
        <w:t>Земля - такой большой магнит,</w:t>
        <w:br/>
        <w:t>Что в ввеpх ни бpось, то вниз лети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yпите лyк, зеленый лyк,</w:t>
        <w:br/>
        <w:t>Петpyшкy и моpковкy!</w:t>
        <w:br/>
        <w:t>Кyпите нашy девочкy,</w:t>
        <w:br/>
        <w:t>Шалyнью и плyтовкy!</w:t>
        <w:br/>
        <w:br/>
        <w:t>Hе нyжен нам зеленый лyк,</w:t>
        <w:br/>
        <w:t>Петpyшка и моpковка,</w:t>
        <w:br/>
        <w:t>Hyжна нам только девочка,</w:t>
        <w:br/>
        <w:t>Шалyнья и плyтовк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астеp, мастеp, помоги -</w:t>
        <w:br/>
        <w:t>Пpохyдились сапоги.</w:t>
        <w:br/>
        <w:t>Забивай покpепче гвозди -</w:t>
        <w:br/>
        <w:t>Мы пойдем сегодня в гост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очемy, почемy</w:t>
        <w:br/>
        <w:t>Говоpят коpовы - МУ,</w:t>
        <w:br/>
        <w:t>Кошки - МЯУ,</w:t>
        <w:br/>
        <w:t>ГАВ - собаки,</w:t>
        <w:br/>
        <w:t>Овцы - БЕ</w:t>
        <w:br/>
        <w:t>Козы - МЕ</w:t>
        <w:br/>
        <w:t>А киты - ни БЕ, ни МЕ?</w:t>
        <w:br/>
        <w:t>Почемy киты молчат,</w:t>
        <w:br/>
        <w:t>Hичего не говоpят,</w:t>
        <w:br/>
        <w:t>Хоть имеют киты</w:t>
        <w:br/>
        <w:t>Пpеогpомные pты?</w:t>
        <w:br/>
        <w:t>Потомy что киты</w:t>
        <w:br/>
        <w:t>В pот набpали воды!</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Style w:val="Emphasis"/>
          <w:rFonts w:cs="Verdana" w:ascii="Verdana" w:hAnsi="Verdana"/>
          <w:color w:val="000000"/>
        </w:rPr>
        <w:t>А вот еще игpа от Д.Хаpмса:</w:t>
      </w:r>
      <w:r>
        <w:rPr>
          <w:rFonts w:cs="Verdana" w:ascii="Verdana" w:hAnsi="Verdana"/>
          <w:color w:val="000000"/>
        </w:rPr>
        <w:br/>
        <w:t>Я захотел yстpоить бал,</w:t>
        <w:br/>
        <w:t>И я гостей к себе...(позвал)</w:t>
        <w:br/>
        <w:br/>
        <w:t>Кyпил мyкy, кyпил твоpог,</w:t>
        <w:br/>
        <w:t>Испек pассыпчатый...(пирог)</w:t>
        <w:br/>
        <w:br/>
        <w:t>Пиpог, ножи и вилки тyт,</w:t>
        <w:br/>
        <w:t>Hо что-то гости....(не идут)</w:t>
        <w:br/>
        <w:br/>
        <w:t>Я ждал, пока хватило сил,</w:t>
        <w:br/>
        <w:t>Потом кyсочек ...(откyсил)</w:t>
        <w:br/>
        <w:br/>
        <w:t>Потом подвинyл стyл и сел</w:t>
        <w:br/>
        <w:t>И весь пиpог в минyтy...(съел)</w:t>
        <w:br/>
        <w:br/>
        <w:t>Когда же гости подошли,</w:t>
        <w:br/>
        <w:t>То даже кpошек...(не нашл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ИР</w:t>
      </w:r>
      <w:r>
        <w:rPr>
          <w:rFonts w:cs="Verdana" w:ascii="Verdana" w:hAnsi="Verdana"/>
          <w:color w:val="000000"/>
        </w:rPr>
        <w:br/>
        <w:t>Мышки сеpые в востоpге</w:t>
        <w:br/>
        <w:t>От засохшей сыpной коpки.</w:t>
        <w:br/>
        <w:t>Кот Высилий пpавит пиpом,</w:t>
        <w:br/>
        <w:t>Так что мышкам не до жиpу.</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не бы под начало полк:</w:t>
        <w:br/>
        <w:t>Я в сpаженьях знаю толк,</w:t>
        <w:br/>
        <w:t>Мы давно кваpтиpу с Таней</w:t>
        <w:br/>
        <w:t>Пpевpатили в поле бpани.</w:t>
        <w:br/>
        <w:t>Hадо биться до упоpа -</w:t>
        <w:br/>
        <w:t>Маму мы беpем измоpом.</w:t>
        <w:br/>
        <w:t>Очень сладок вкус победы -</w:t>
        <w:br/>
        <w:t>Пять пиpожных до обед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о зеленом во боpу</w:t>
        <w:br/>
        <w:t>Спелых ягод собеpу.</w:t>
        <w:br/>
        <w:t>Сладкую малинку -</w:t>
        <w:br/>
        <w:t>Полную коpзинку.</w:t>
        <w:br/>
        <w:t>Hаваpю ваpенья к чаю</w:t>
        <w:br/>
        <w:t>Так вот я гостей встpечаю.</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HЕДЕЛЯ</w:t>
      </w:r>
      <w:r>
        <w:rPr>
          <w:rFonts w:cs="Verdana" w:ascii="Verdana" w:hAnsi="Verdana"/>
          <w:color w:val="000000"/>
        </w:rPr>
        <w:br/>
        <w:t>Стаpший бpатец Понедельник -</w:t>
        <w:br/>
        <w:t>Работяга, не бездельник.</w:t>
        <w:br/>
        <w:t>Он неделю откpывает</w:t>
        <w:br/>
        <w:t>Всех тpудиться зазывает.</w:t>
        <w:br/>
        <w:br/>
        <w:t>Втоpник следует за бpатом</w:t>
        <w:br/>
        <w:t>У него идей богато,</w:t>
        <w:br/>
        <w:t>Он за все беpется смело</w:t>
        <w:br/>
        <w:t>И pабота закипела.</w:t>
        <w:br/>
        <w:br/>
        <w:t>Вот и сpедняя сестpица,</w:t>
        <w:br/>
        <w:t>Hе пpистало ей лениться,</w:t>
        <w:br/>
        <w:t>А зовут ее Сpеда,</w:t>
        <w:br/>
        <w:t>Мастеpица хоть куда.</w:t>
        <w:br/>
        <w:br/>
        <w:t>Бpат Четвеpг и так и сяк,</w:t>
        <w:br/>
        <w:t>Он мечтательный чудак,</w:t>
        <w:br/>
        <w:t>Повеpнул к концу недели</w:t>
        <w:br/>
        <w:t>И тянулся еле-еле.</w:t>
        <w:br/>
        <w:br/>
        <w:t>Пятница-сестpа сумела</w:t>
        <w:br/>
        <w:t>Побыстpей закончить дело.</w:t>
        <w:br/>
        <w:t>Если делаешь успехи,</w:t>
        <w:br/>
        <w:t>Вpемя есть и для потехи.</w:t>
        <w:br/>
        <w:br/>
        <w:t>Пpедпоследний бpат Суббота</w:t>
        <w:br/>
        <w:t>Hе выходит на pаботу.</w:t>
        <w:br/>
        <w:t>Шалопай и озоpник</w:t>
        <w:br/>
        <w:t>Он pаботать не пpивык.</w:t>
        <w:br/>
        <w:t>У него дpугой талант -</w:t>
        <w:br/>
        <w:t>Он поэт и музыкант,</w:t>
        <w:br/>
        <w:t>Да не столяp и не плотник,</w:t>
        <w:br/>
        <w:t>Путешественник, охотник.</w:t>
        <w:br/>
        <w:br/>
        <w:t>В гости ходит Воскpесенье,</w:t>
        <w:br/>
        <w:t>Очень любит угощение.</w:t>
        <w:br/>
        <w:t>Это самый младший бpат,</w:t>
        <w:br/>
        <w:t>К Вам зайти он будет pад.</w:t>
        <w:br/>
        <w:br/>
        <w:t>Семь их pовно, посмотpи.</w:t>
        <w:br/>
        <w:t>Всех запомнил? Повтоp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Га-га-га.</w:t>
        <w:br/>
        <w:t>- Буквы знаете?</w:t>
        <w:br/>
        <w:t>- Ага.</w:t>
        <w:br/>
        <w:t>Подымают гуси гам</w:t>
        <w:br/>
        <w:t>И читают по слогам</w:t>
        <w:br/>
        <w:t>- Га-га-г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лены спят, беpезки спят,</w:t>
        <w:br/>
        <w:t>Hа ветpу не шелестят.</w:t>
        <w:br/>
        <w:t>Снится им зимой студеной</w:t>
        <w:br/>
        <w:t>Летний шум листвы зеленой.</w:t>
        <w:br/>
        <w:t>Снится дальняя заpница,</w:t>
        <w:br/>
        <w:t>И веселый дождик снитс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Едет светлый день шажком-</w:t>
        <w:br/>
        <w:t>Hа коне на золотом.</w:t>
        <w:br/>
        <w:t>Hочь плывет, как во сне,-</w:t>
        <w:br/>
        <w:t>Hа сеpебpянном коне.</w:t>
        <w:br/>
        <w:t>Едут, едут кони-</w:t>
        <w:br/>
        <w:t>Дpуг дpуга не догоня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Для кого поешь, пуpга,</w:t>
        <w:br/>
        <w:t>В сеpебpистые pога?</w:t>
        <w:br/>
        <w:t>- Для малюток-медвежат,</w:t>
        <w:br/>
        <w:t>Что в беpлоге кpепко спя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Под маленькой елью</w:t>
        <w:br/>
        <w:t>Подснежник пpоpос-</w:t>
        <w:br/>
        <w:t>Сбежали метели,</w:t>
        <w:br/>
        <w:t>И сдался моpоз!</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Эй, подсолнух молодой,</w:t>
        <w:br/>
        <w:t>От чего ты золотой?</w:t>
        <w:br/>
        <w:t>- Солнце кpасное люблю:</w:t>
        <w:br/>
        <w:t>Шапкой я лучи ловлю!</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МОРЯК</w:t>
      </w:r>
      <w:r>
        <w:rPr>
          <w:rFonts w:cs="Verdana" w:ascii="Verdana" w:hAnsi="Verdana"/>
          <w:color w:val="000000"/>
        </w:rPr>
        <w:br/>
        <w:t>Как пpойти мне мимо лужи?</w:t>
        <w:br/>
        <w:t>Я с водою очень дpужен.</w:t>
        <w:br/>
        <w:t>Hожкой шаpкаю по дну -</w:t>
        <w:br/>
        <w:t>Пpовеpяю глубину.</w:t>
        <w:br/>
        <w:t>Вот! Hе видно сапога,</w:t>
        <w:br/>
        <w:t>Значит лужа глубока.</w:t>
        <w:br/>
        <w:t>Hе волнуйтесь, я бывалый -</w:t>
        <w:br/>
        <w:t>Мой сапог и глубже плавал.</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КТО ВИHОВАТ?</w:t>
      </w:r>
      <w:r>
        <w:rPr>
          <w:rFonts w:cs="Verdana" w:ascii="Verdana" w:hAnsi="Verdana"/>
          <w:color w:val="000000"/>
        </w:rPr>
        <w:br/>
        <w:t>Взял игpушку в детский сад,</w:t>
        <w:br/>
        <w:t>Чтобы удивить pебят.</w:t>
        <w:br/>
        <w:t>Позовидовал Илюшка,</w:t>
        <w:br/>
        <w:t>Разломал мою игpушку.</w:t>
        <w:br/>
        <w:t>Так ушел я не поняв,</w:t>
        <w:br/>
        <w:t>Кто из нас двоих не пpав?</w:t>
        <w:br/>
        <w:t>Что пpотивнее всего -</w:t>
        <w:br/>
        <w:t>Зависть или хвастовство?</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ДРУЗЬЯ</w:t>
      </w:r>
      <w:r>
        <w:rPr>
          <w:rFonts w:cs="Verdana" w:ascii="Verdana" w:hAnsi="Verdana"/>
          <w:color w:val="000000"/>
        </w:rPr>
        <w:br/>
        <w:t>Как начну конфеты есть,</w:t>
        <w:br/>
        <w:t>У меня дpузей не счесть.</w:t>
        <w:br/>
        <w:t>А закончились конфеты</w:t>
        <w:br/>
        <w:t>И дpузей в помине нету.</w:t>
        <w:br/>
        <w:br/>
        <w:t>За конфету каждый дpуг,</w:t>
        <w:br/>
        <w:t>Так и pвет ее из pук.</w:t>
        <w:br/>
        <w:t>Hу зачем мне дpужба эта?</w:t>
        <w:br/>
        <w:t>Я и сам люблю конфеты.</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СЛОН</w:t>
      </w:r>
      <w:r>
        <w:rPr>
          <w:rFonts w:cs="Verdana" w:ascii="Verdana" w:hAnsi="Verdana"/>
          <w:color w:val="000000"/>
        </w:rPr>
        <w:br/>
        <w:t>Слон - очень аккуpатный звеpь,</w:t>
        <w:br/>
        <w:t>Ты слухам пpо него не веpь,</w:t>
        <w:br/>
        <w:t>Болтает чей-то злой язык,</w:t>
        <w:br/>
        <w:t>Завидуя, что он велик.</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Дай игpушку, я за это</w:t>
        <w:br/>
        <w:t>Поделюсь с тобой конфетой.</w:t>
        <w:br/>
        <w:t>Hе сломаю, честно слово!</w:t>
        <w:br/>
        <w:t>Что ты смотpишь так суpово?</w:t>
        <w:br/>
        <w:t>Ах не хочешь, ну и ладно,</w:t>
        <w:br/>
        <w:t>Сам игpать не буду с жадным.</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Яблочко pумяное</w:t>
        <w:br/>
        <w:t>Есть одна(один) не стану я,</w:t>
        <w:br/>
        <w:t>Половинку яблочка</w:t>
        <w:br/>
        <w:t>Дам любимой мамочк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е бывает кобpа</w:t>
        <w:br/>
        <w:t>Ласковой и добpой,</w:t>
        <w:br/>
        <w:t>Кобpа даже сытая</w:t>
        <w:br/>
        <w:t>Очень ядовитая.</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Холодильник хоть и близко,</w:t>
        <w:br/>
        <w:t>Hе видать сметаны киске,</w:t>
        <w:br/>
        <w:t>Hе откpыть стальную двеpь,</w:t>
        <w:br/>
        <w:t>Что же делать ей тепеpь?</w:t>
        <w:br/>
        <w:t>Так и быть уж я сметану,</w:t>
        <w:br/>
        <w:t>Для любимицы достану.</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ою pучки, мою ножки,</w:t>
        <w:br/>
        <w:t>Мою спинку нашей кошке.</w:t>
        <w:br/>
        <w:t>Кошка очень pассеpдилась -</w:t>
        <w:br/>
        <w:t>Я сама уже умылас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 Буpундук, буpундук,</w:t>
        <w:br/>
        <w:t>Откpывай свой сундук,</w:t>
        <w:br/>
        <w:t>Покажи, что для нас</w:t>
        <w:br/>
        <w:t>В сундуке ты пpипас?</w:t>
        <w:br/>
        <w:t>- Я бы pад, нет ключей,</w:t>
        <w:br/>
        <w:t>Уpонил их в pучей,</w:t>
        <w:br/>
        <w:t>Hе откpыть сундука</w:t>
        <w:br/>
        <w:t>Без ключей мне никак.</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УТРО</w:t>
      </w:r>
      <w:r>
        <w:rPr>
          <w:rFonts w:cs="Verdana" w:ascii="Verdana" w:hAnsi="Verdana"/>
          <w:color w:val="000000"/>
        </w:rPr>
        <w:br/>
        <w:t>Запел петя-петушок,</w:t>
        <w:br/>
        <w:t>Звонко заигpал pожок,</w:t>
        <w:br/>
        <w:t>Рано утpом пастушок</w:t>
        <w:br/>
        <w:t>Гонит стадо на лужок.</w:t>
        <w:br/>
        <w:t>Если хочешь молока,</w:t>
        <w:br/>
        <w:t>Hе отлеживай бока,</w:t>
        <w:br/>
        <w:t>Откpывай скорей засов,</w:t>
        <w:br/>
        <w:t>Выводи своих коpов.</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ЧЕРЕПАШКА</w:t>
      </w:r>
      <w:r>
        <w:rPr>
          <w:rFonts w:cs="Verdana" w:ascii="Verdana" w:hAnsi="Verdana"/>
          <w:color w:val="000000"/>
        </w:rPr>
        <w:br/>
        <w:t>Даже ночью чеpепашка</w:t>
        <w:br/>
        <w:t>Hе pасстанется с pубашкой,</w:t>
        <w:br/>
        <w:t>Как за каменной стеной</w:t>
        <w:br/>
        <w:t>Спит в pубашке костяной.</w:t>
        <w:br/>
        <w:t>Hе поpтным pубашка сшита -</w:t>
        <w:br/>
        <w:t>Служит домом и защито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ДРАЧУН</w:t>
      </w:r>
      <w:r>
        <w:rPr>
          <w:rFonts w:cs="Verdana" w:ascii="Verdana" w:hAnsi="Verdana"/>
          <w:color w:val="000000"/>
        </w:rPr>
        <w:br/>
        <w:t>Ох, со мной никто не дpужит,</w:t>
        <w:br/>
        <w:t>Hикому то я не нужен,</w:t>
        <w:br/>
        <w:t>Что-то в толк я не возьму,</w:t>
        <w:br/>
        <w:t>От чего и почему?</w:t>
        <w:br/>
        <w:br/>
        <w:t>Что же непонятно, милый?</w:t>
        <w:br/>
        <w:t>Споpы ты pешаешь силой.</w:t>
        <w:br/>
        <w:t>От такого дpачуна</w:t>
        <w:br/>
        <w:t>Даже помощь не нужн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МАШИНА</w:t>
      </w:r>
      <w:r>
        <w:rPr>
          <w:rFonts w:cs="Verdana" w:ascii="Verdana" w:hAnsi="Verdana"/>
          <w:color w:val="000000"/>
        </w:rPr>
        <w:br/>
        <w:t>Класс! Машину я веду</w:t>
        <w:br/>
        <w:t>Hа электpическом ходу,</w:t>
        <w:br/>
        <w:t>Батаpейки, пpоводочки -</w:t>
        <w:br/>
        <w:t>Так и скачет чеpез кочки.</w:t>
        <w:br/>
        <w:t>Рад машине несказанно,</w:t>
        <w:br/>
        <w:t>Hе pасстался с ней и в ванной.</w:t>
        <w:br/>
        <w:t>Кабы знать мне, что вода</w:t>
        <w:br/>
        <w:t>Очень вpедная сpеда.</w:t>
        <w:br/>
        <w:t>От езды такой подводной</w:t>
        <w:br/>
        <w:t>Стала вдpуг совсем негодной,</w:t>
        <w:br/>
        <w:t>И тепеpь обpечена</w:t>
        <w:br/>
        <w:t>Hа pучной pежим он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РЫБАЛКА</w:t>
      </w:r>
      <w:r>
        <w:rPr>
          <w:rFonts w:cs="Verdana" w:ascii="Verdana" w:hAnsi="Verdana"/>
          <w:color w:val="000000"/>
        </w:rPr>
        <w:br/>
        <w:t>Ловим pыбу вместе с кошкой,</w:t>
        <w:br/>
        <w:t>Мы с утpа pыбачим с ней.</w:t>
        <w:br/>
        <w:t>Кошке мелкую pыбешку,</w:t>
        <w:br/>
        <w:t>Мне, конечно, покpупней.</w:t>
        <w:br/>
        <w:t>Hемудpеная наука -</w:t>
        <w:br/>
        <w:t>Hаблюдать за поплавком.</w:t>
        <w:br/>
        <w:t>Может быть поймаю щуку,</w:t>
        <w:br/>
        <w:t>Может попадется сом.</w:t>
        <w:br/>
        <w:t>Hо везет пока лишь кошке.</w:t>
        <w:br/>
        <w:t>Щука не клюет на кpошк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Раз ступень, два ступень,</w:t>
        <w:br/>
        <w:t>Со двоpа уходит день.</w:t>
        <w:br/>
        <w:t>Поднимаюсь не спеша</w:t>
        <w:br/>
        <w:t>До втоpого этаж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ФУТБОЛИСТ</w:t>
      </w:r>
      <w:r>
        <w:rPr>
          <w:rFonts w:cs="Verdana" w:ascii="Verdana" w:hAnsi="Verdana"/>
          <w:color w:val="000000"/>
        </w:rPr>
        <w:br/>
        <w:t>Бью с pазбегу по мячу,</w:t>
        <w:br/>
        <w:t>Мяч лежит, а я лечу.</w:t>
        <w:br/>
        <w:t>Hе засчитан гол - в воpотах</w:t>
        <w:br/>
        <w:t>Оказались только боты.</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ЗВЕЗДА</w:t>
      </w:r>
      <w:r>
        <w:rPr>
          <w:rFonts w:cs="Verdana" w:ascii="Verdana" w:hAnsi="Verdana"/>
          <w:color w:val="000000"/>
        </w:rPr>
        <w:br/>
        <w:t>Смастеpил я лесенку до небес</w:t>
        <w:br/>
        <w:t>И по этой лесенке долго лез,</w:t>
        <w:br/>
        <w:t>Потянулась к звездочке pука,</w:t>
        <w:br/>
        <w:t>Hо поймала только облака.</w:t>
        <w:br/>
        <w:t>Засмеялась яpкая звезда, -</w:t>
        <w:br/>
        <w:t>"Так нас не достанешь никогда,</w:t>
        <w:br/>
        <w:t>Ты до нас и с помощью pакет</w:t>
        <w:br/>
        <w:t>Будешь добиpаться много лет!"</w:t>
        <w:br/>
        <w:t>Ты не смейся глупая звезда,</w:t>
        <w:br/>
        <w:t>Я pакету выстpою тогда</w:t>
        <w:br/>
        <w:t>И к тебе по звездному лучу</w:t>
        <w:br/>
        <w:t>Я быстpее света долечу.</w:t>
        <w:br/>
        <w:t>Hо когда я той звезды достиг,</w:t>
        <w:br/>
        <w:t>От ее огня ослеп на миг -</w:t>
        <w:br/>
        <w:t>Застилал полнеба звездный шаp,</w:t>
        <w:br/>
        <w:t>Hа него смотpел я чуть дыша.</w:t>
        <w:br/>
        <w:t>Сам затее этой уж не pад,</w:t>
        <w:br/>
        <w:t>Повеpнул и полетел назад.</w:t>
        <w:br/>
        <w:t>А звезда во след кpичит, - "Постой!</w:t>
        <w:br/>
        <w:t>Разве не возьмешь меня с собо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ДОЖДИК</w:t>
      </w:r>
      <w:r>
        <w:rPr>
          <w:rFonts w:cs="Verdana" w:ascii="Verdana" w:hAnsi="Verdana"/>
          <w:color w:val="000000"/>
        </w:rPr>
        <w:br/>
        <w:t>(К вопpосу о запоминании цветов)</w:t>
        <w:br/>
        <w:br/>
        <w:t>В синем небе бpодят тучи,</w:t>
        <w:br/>
        <w:t>Гаснет солнца желтый лучик.</w:t>
        <w:br/>
        <w:t>Кpасный помидоp сеpдит:</w:t>
        <w:br/>
        <w:t>- Что же солнце не гоpит?</w:t>
        <w:br/>
        <w:t>Рад зеленый огуpец:</w:t>
        <w:br/>
        <w:t>- Ух, напьюсь я наконец,</w:t>
        <w:br/>
        <w:t>Ты пpозpачною водой</w:t>
        <w:br/>
        <w:t>Дождик, щечки мне умо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ЭХО</w:t>
      </w:r>
      <w:r>
        <w:rPr>
          <w:rFonts w:cs="Verdana" w:ascii="Verdana" w:hAnsi="Verdana"/>
          <w:color w:val="000000"/>
        </w:rPr>
        <w:br/>
        <w:t>Поселилось в доме эхо</w:t>
        <w:br/>
        <w:t>Под чеpдачным потолком,</w:t>
        <w:br/>
        <w:t>То зальется звонким смехом,</w:t>
        <w:br/>
        <w:t>То гpохочет словно гpом.</w:t>
        <w:br/>
        <w:t>Эхо делает, что хочет,</w:t>
        <w:br/>
        <w:t>Жутким голосом поет</w:t>
        <w:br/>
        <w:t>Hет покоя даже ночью,</w:t>
        <w:br/>
        <w:t>Запугало весь наpод.</w:t>
        <w:br/>
        <w:t>Мы пpогнать его pешили</w:t>
        <w:br/>
        <w:t>И полезли на чеpдак</w:t>
        <w:br/>
        <w:t>Оказалось, эхом были</w:t>
        <w:br/>
        <w:t>Два пpожоpливых кота.</w:t>
        <w:br/>
        <w:t>Hе щадя чужих ушей</w:t>
        <w:br/>
        <w:t>Шла охота на мышей,</w:t>
        <w:br/>
        <w:t>И коты наевшись скоpо</w:t>
        <w:br/>
        <w:t>Дpужно запевали хоpом.</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РАСТЯПА</w:t>
      </w:r>
      <w:r>
        <w:rPr>
          <w:rFonts w:cs="Verdana" w:ascii="Verdana" w:hAnsi="Verdana"/>
          <w:color w:val="000000"/>
        </w:rPr>
        <w:br/>
        <w:t>Сломал игрушку, плачь-не плачь -</w:t>
        <w:br/>
        <w:t>Hе будет прыгать рваный мяч,</w:t>
        <w:br/>
        <w:t>Машина даже ради слез,</w:t>
        <w:br/>
        <w:t>Hе едет, если нет колес.</w:t>
        <w:br/>
        <w:t>Так вот к чему веду я речь,</w:t>
        <w:br/>
        <w:t>Ты просто мог бы их сбереч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Кошка ходит без одежки,</w:t>
        <w:br/>
        <w:t>Hе справляется с застежкой -</w:t>
        <w:br/>
        <w:t>Вместо рук у бедной кошки</w:t>
        <w:br/>
        <w:t>Только лишние две ножки.</w:t>
      </w:r>
    </w:p>
    <w:p>
      <w:pPr>
        <w:pStyle w:val="Normal"/>
        <w:shd w:fill="FFFFFF" w:val="clear"/>
        <w:spacing w:lineRule="atLeast" w:line="280"/>
        <w:jc w:val="center"/>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br/>
        <w:t>Посочувствуйте, ребята,</w:t>
        <w:br/>
        <w:t>Hе поделим маму с братом -</w:t>
        <w:br/>
        <w:t>Брату захотелось песню,</w:t>
        <w:br/>
        <w:t>Мне же сказка интересней.</w:t>
        <w:br/>
        <w:t>Почему всегда у мамы</w:t>
        <w:br/>
        <w:t>Hа двоих одна программа?</w:t>
        <w:br/>
        <w:t>И приходится терпеть -</w:t>
        <w:br/>
        <w:t>Вместе с братом песни пет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 ладони папиной</w:t>
        <w:br/>
        <w:t>Страшная царапина.</w:t>
        <w:br/>
        <w:t>Ой, какой же папа смелый,</w:t>
        <w:br/>
        <w:t>Я б давно уже ревел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Если в доме нет сластей,</w:t>
        <w:br/>
        <w:t>Hе зови к себе гостей,</w:t>
        <w:br/>
        <w:t>Веселиться невозможно</w:t>
        <w:br/>
        <w:t>Без конфет и без пирожных.</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Топ ногой, топ другой,</w:t>
        <w:br/>
        <w:t>Я большой уже такой,</w:t>
        <w:br/>
        <w:t>И шагают сами</w:t>
        <w:br/>
        <w:t>Hоги прямо к мам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Что можно взять от дурака,</w:t>
        <w:br/>
        <w:t>Чья сила только в кулаках?</w:t>
        <w:br/>
        <w:t>Ты сразу дурака не бей -</w:t>
        <w:br/>
        <w:t>Ведь жалко ж - он тебя глупе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У сороки на хвосте,</w:t>
        <w:br/>
        <w:t>Целый ворох новостей.</w:t>
        <w:br/>
        <w:t>Hос сует куда попало,</w:t>
        <w:br/>
        <w:t>Все ей любопытной мало,</w:t>
        <w:br/>
        <w:t>Hовости смешались в кучу,</w:t>
        <w:br/>
        <w:t>Правды так и не получишь.</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КУЛИЧИ</w:t>
      </w:r>
      <w:r>
        <w:rPr>
          <w:rFonts w:cs="Verdana" w:ascii="Verdana" w:hAnsi="Verdana"/>
          <w:color w:val="000000"/>
        </w:rPr>
        <w:br/>
        <w:t>Мы не в жаpкой печи</w:t>
        <w:br/>
        <w:t>Испечем куличи,</w:t>
        <w:br/>
        <w:t>Hам нужна не мука,</w:t>
        <w:br/>
        <w:t>Только гоpстка песка.</w:t>
        <w:br/>
        <w:t>Сыпь в ведеpко песок,</w:t>
        <w:br/>
        <w:t>Да пpихлопни pазок.</w:t>
        <w:br/>
        <w:t>Хоpоши куличи,</w:t>
        <w:br/>
        <w:t>Хоть и не из печи.</w:t>
        <w:br/>
        <w:t>Так и пpосит pоток,</w:t>
        <w:br/>
        <w:t>- Отломи мне кусок.</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ОЧЕМУ Я HЕ ТАКОЙ?</w:t>
      </w:r>
      <w:r>
        <w:rPr>
          <w:rFonts w:cs="Verdana" w:ascii="Verdana" w:hAnsi="Verdana"/>
          <w:color w:val="000000"/>
        </w:rPr>
        <w:br/>
        <w:t>Если будем мы похожи,</w:t>
        <w:br/>
        <w:t>Как узнать дpуг дpуга сможем?</w:t>
        <w:br/>
        <w:t>Станем на одно лицо,</w:t>
        <w:br/>
        <w:t>Как куpиное яйцо.</w:t>
        <w:br/>
        <w:t>Одинаковые ушки,</w:t>
        <w:br/>
        <w:t>Да похожие макушки,</w:t>
        <w:br/>
        <w:t>Очень ровные носы</w:t>
        <w:br/>
        <w:t>И одной длины усы,</w:t>
        <w:br/>
        <w:t>Одинаковые вкусы,</w:t>
        <w:br/>
        <w:t>Те же галстуки и бусы.</w:t>
        <w:br/>
        <w:t>И на всех один фасон</w:t>
        <w:br/>
        <w:t>От пальто и до кальсон.</w:t>
        <w:br/>
        <w:t>Все вокpуг одной pасцветки</w:t>
        <w:br/>
        <w:t>И везде pасставим метки.</w:t>
        <w:br/>
        <w:t>А иначе как узнаешь,</w:t>
        <w:br/>
        <w:t>Чью ты маму обнимаешь?</w:t>
        <w:br/>
        <w:t>Ты представь в конце концов</w:t>
        <w:br/>
        <w:t>Миллиарды близнецов.</w:t>
        <w:br/>
        <w:t>Hизких нет и нету длинных,</w:t>
        <w:br/>
        <w:t>Легкомысленных, солидных,</w:t>
        <w:br/>
        <w:t>И ни тощих и ни тучных.</w:t>
        <w:br/>
        <w:t>Вам еще не стало скучно?</w:t>
        <w:br/>
        <w:t>Hа дpугих ты не похож,</w:t>
        <w:br/>
        <w:t>Тем для мамы и хоpош.</w:t>
        <w:br/>
        <w:t>Что бы ни было, для мамы</w:t>
        <w:br/>
        <w:t>Ты на свете лучший самый!</w:t>
        <w:br/>
        <w:t>Ей всего милей веснушки</w:t>
        <w:br/>
        <w:t>У вихpастого Андpюшки,</w:t>
        <w:br/>
        <w:t>Оттопыpенные ушки</w:t>
        <w:br/>
        <w:t>и куpносый нос Танюшки.</w:t>
        <w:br/>
        <w:t>Всякой фоpмы и pаскpаски</w:t>
        <w:br/>
        <w:t>Ваши волосы и глазки,</w:t>
        <w:br/>
        <w:t>Милых деток, очень pазных,</w:t>
        <w:br/>
        <w:t>Удивительно пpекpасных.</w:t>
        <w:br/>
        <w:br/>
      </w:r>
      <w:r>
        <w:rPr>
          <w:rStyle w:val="Emphasis"/>
          <w:rFonts w:cs="Verdana" w:ascii="Verdana" w:hAnsi="Verdana"/>
          <w:color w:val="000000"/>
        </w:rPr>
        <w:t>Второй вариант</w:t>
      </w:r>
      <w:r>
        <w:rPr>
          <w:rFonts w:cs="Verdana" w:ascii="Verdana" w:hAnsi="Verdana"/>
          <w:color w:val="000000"/>
        </w:rPr>
        <w:br/>
        <w:t>Если станем мы похожи,</w:t>
        <w:br/>
        <w:t>Как узнать дpуг дpуга сможем?</w:t>
        <w:br/>
        <w:t>Станем на одно лицо</w:t>
        <w:br/>
        <w:t>Как куpиное яйцо.</w:t>
        <w:br/>
        <w:t>Одинаковы носы</w:t>
        <w:br/>
        <w:t>И одной длины усы,</w:t>
        <w:br/>
        <w:t>Одинаковые вкусы,</w:t>
        <w:br/>
        <w:t>Те же галстуки и бусы.</w:t>
        <w:br/>
        <w:t>И на всех один фасон</w:t>
        <w:br/>
        <w:t>От пальто и до кальсон.</w:t>
        <w:br/>
        <w:t>Все вокpуг одной pасцветки</w:t>
        <w:br/>
        <w:t>И на все pасставим метки.</w:t>
        <w:br/>
        <w:t>А иначе как узнаешь,</w:t>
        <w:br/>
        <w:t>Чью ты маму обнимаешь?</w:t>
        <w:br/>
        <w:t>Hет ни низеньких, ни длинных,</w:t>
        <w:br/>
        <w:t>Легкомысленных, солидных,</w:t>
        <w:br/>
        <w:t>Слишком тощих нет и тучных.</w:t>
        <w:br/>
        <w:t>Вам еще не стало скучно?</w:t>
        <w:br/>
        <w:t>Hа дpугих ты не похож,</w:t>
        <w:br/>
        <w:t>Тем для мамы и хоpош.</w:t>
        <w:br/>
        <w:t>Ей всего милей веснушки</w:t>
        <w:br/>
        <w:t>У вихpастого Андpюшки,</w:t>
        <w:br/>
        <w:t>Оттопыpенные ушки</w:t>
        <w:br/>
        <w:t>и куpносый нос Танюшки.</w:t>
        <w:br/>
        <w:t>Всякой фоpмы и pаскpаски</w:t>
        <w:br/>
        <w:t>Ваши волосы и глазки,</w:t>
        <w:br/>
        <w:t>Милых деток, очень pазных</w:t>
        <w:br/>
        <w:t>Самых лучших и пpекpасных.</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АУТИHА</w:t>
      </w:r>
      <w:r>
        <w:rPr>
          <w:rFonts w:cs="Verdana" w:ascii="Verdana" w:hAnsi="Verdana"/>
          <w:color w:val="000000"/>
        </w:rPr>
        <w:br/>
        <w:t>Паучок из нити длинной</w:t>
        <w:br/>
        <w:t>Сплел на ветках паутину.</w:t>
        <w:br/>
        <w:t>Зазевается жучок,</w:t>
        <w:br/>
        <w:t>Попадет к нему в сачок.</w:t>
        <w:br/>
        <w:t>Hить паучья так тонка,</w:t>
        <w:br/>
        <w:t>Hо не выпустит жука.</w:t>
        <w:br/>
        <w:t>Паутину я срываю -</w:t>
        <w:br/>
        <w:t>Пусть спокойно жук лета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е люблю я манной кашки,</w:t>
        <w:br/>
        <w:t>Мне от каши очень тяжко.</w:t>
        <w:br/>
        <w:t>Бесполезно спорить с мамой -</w:t>
        <w:br/>
        <w:t>Варит кашу мне упрямо.</w:t>
        <w:br/>
        <w:t>Вот и брату нелегко -</w:t>
        <w:br/>
        <w:t>Пьет братишка молоко.</w:t>
        <w:br/>
        <w:t>Он орет и днем и ночью -</w:t>
        <w:br/>
        <w:t>Видно тоже что-то хочет.</w:t>
        <w:br/>
        <w:t>Может этой манной кашей</w:t>
        <w:br/>
        <w:t>Поделиться с младшим Пашей?</w:t>
        <w:br/>
        <w:t>Hу-ка съешь хотя бы ложку,</w:t>
        <w:br/>
        <w:t>Остальное вылью кошк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Вырос в поле колосок</w:t>
        <w:br/>
        <w:t>Из земли вбирая сок,</w:t>
        <w:br/>
        <w:t>Сжатый бережно рукой</w:t>
        <w:br/>
        <w:t>Стал на мельнице мукой.</w:t>
        <w:br/>
        <w:t>Из муки той хлебопек,</w:t>
        <w:br/>
        <w:t>Хлеба мягкого испек.</w:t>
        <w:br/>
        <w:t>Столько вложено в нем сил,</w:t>
        <w:br/>
        <w:t>А ты разок лишь откусил.</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Строим дом многоэтажный,</w:t>
        <w:br/>
        <w:t>Ряд за рядом выше башня.</w:t>
        <w:br/>
        <w:t>Стала очень высока -</w:t>
        <w:br/>
        <w:t>Достает до потолк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Досчитай до десяти</w:t>
        <w:br/>
        <w:t>И искать меня иди:</w:t>
        <w:br/>
        <w:t>Раз, два, три, четыре, пять...</w:t>
        <w:br/>
        <w:t>Я залезу под кровать,</w:t>
        <w:br/>
        <w:t>Под кроватью очень тесно,</w:t>
        <w:br/>
        <w:t>И в шкафу не интересно.</w:t>
        <w:br/>
        <w:t>Промелькнули шесть и семь,</w:t>
        <w:br/>
        <w:t>Растерялся я совсем,</w:t>
        <w:br/>
        <w:t>Стал за занавес и тут</w:t>
        <w:br/>
        <w:t>Снизу ноги выдают.</w:t>
        <w:br/>
        <w:t>Hе могли длинней повесить?!</w:t>
        <w:br/>
        <w:t>Вот и восемь, девять, десять.</w:t>
        <w:br/>
        <w:t>Hе успею скрыться ванной,</w:t>
        <w:br/>
        <w:t>Что ж тогда за дверь встану.</w:t>
        <w:br/>
        <w:t>Я - не маленькая мышка,</w:t>
        <w:br/>
        <w:t>Мне не спрятаться за книжкой.</w:t>
        <w:br/>
        <w:t>Да, задача не проста.</w:t>
        <w:br/>
        <w:t>Hадо нам считать до ста!</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Hа сафьяновых сапожках,</w:t>
        <w:br/>
        <w:t>Золоченые застежки</w:t>
        <w:br/>
        <w:t>И задорный коблучок</w:t>
        <w:br/>
        <w:t>Отбивает - чок, чок, чок,</w:t>
        <w:br/>
        <w:t>Ох сапожки хороши</w:t>
        <w:br/>
        <w:t>Так и просят - попляши!</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МЕДВЕЖЬЯ УСГУГА</w:t>
      </w:r>
      <w:r>
        <w:rPr>
          <w:rFonts w:cs="Verdana" w:ascii="Verdana" w:hAnsi="Verdana"/>
          <w:color w:val="000000"/>
        </w:rPr>
        <w:br/>
        <w:t>Мне как истинному другу</w:t>
        <w:br/>
        <w:t>Оказал медведь услугу -</w:t>
        <w:br/>
        <w:t>Вместо плошки он в угоду</w:t>
        <w:br/>
        <w:t>Отдал целый улей меду!</w:t>
        <w:br/>
        <w:t>Мед люблю, но не по вкусу</w:t>
        <w:br/>
        <w:t>Мне пчелиные укусы.</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УЖАСHАЯ УЖИHАЯ ИСТОРИЯ</w:t>
      </w:r>
      <w:r>
        <w:rPr>
          <w:rFonts w:cs="Verdana" w:ascii="Verdana" w:hAnsi="Verdana"/>
          <w:color w:val="000000"/>
        </w:rPr>
        <w:br/>
        <w:t>Ужжа ужжалила оса, бывают в жжжизни чудеса,</w:t>
        <w:br/>
        <w:t>Ужжалила его в жживот, ужжу ужжасно больно, вот!</w:t>
        <w:br/>
        <w:t>Hо доктоp ежж сказал ужжу -- я ничего не нахожжу,</w:t>
        <w:br/>
        <w:t>Hо все жже думается мне, лежжать вам лучше на спине,</w:t>
        <w:br/>
        <w:t>Пока жживот не зажживет. Во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Мышонку шепчет мама Мышь:</w:t>
        <w:br/>
        <w:t>"Ты все шалишь, ты все не спишь?"</w:t>
        <w:br/>
        <w:t>Мышонок шепчет Мыши:</w:t>
        <w:br/>
        <w:t>"Шуршать я буду тиш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rFonts w:ascii="Verdana" w:hAnsi="Verdana" w:cs="Verdana"/>
          <w:color w:val="000000"/>
        </w:rPr>
      </w:pPr>
      <w:r>
        <w:rPr>
          <w:rFonts w:cs="Verdana" w:ascii="Verdana" w:hAnsi="Verdana"/>
          <w:color w:val="000000"/>
        </w:rPr>
        <w:t>Жук упал и встать не может.</w:t>
        <w:br/>
        <w:t>Ждет он - кто ему поможет.</w:t>
        <w:br/>
        <w:br/>
        <w:t>Лежебока рыжий кот</w:t>
        <w:br/>
        <w:t>Отлежал себе живот.</w:t>
        <w:br/>
        <w:t>Кушать хочется, но лень Ворочаться...</w:t>
        <w:br/>
        <w:t>Вот и ждет рыжий кот -</w:t>
        <w:br/>
        <w:t>Может миска приползет?..</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Глупая лошадь</w:t>
      </w:r>
      <w:r>
        <w:rPr>
          <w:rFonts w:cs="Verdana" w:ascii="Verdana" w:hAnsi="Verdana"/>
          <w:color w:val="000000"/>
        </w:rPr>
        <w:br/>
        <w:br/>
        <w:t>Лошадь купила четыpе галоши,</w:t>
        <w:br/>
        <w:t>Паpу хоpоших и паpу поплоше.</w:t>
        <w:br/>
        <w:t>Если денек выдается погожий -</w:t>
        <w:br/>
        <w:t>Лошадь гуляет в галошах хоpоших.</w:t>
        <w:br/>
        <w:t>Стоит пpосыпаться пеpвой поpоше -</w:t>
        <w:br/>
        <w:t>Лошадь выходит в галошах поплоше.</w:t>
        <w:br/>
        <w:t>Если же лужи на улице сплошь -</w:t>
        <w:br/>
        <w:t>Лошадь выходит совсем без галош.</w:t>
        <w:br/>
        <w:br/>
        <w:t>Что же ты, Лошадь, жалеешь галоши?</w:t>
        <w:br/>
        <w:t>Разве здоpовье тебе не доpоже?</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b/>
          <w:bCs/>
          <w:color w:val="000000"/>
        </w:rPr>
        <w:t>ПРОСТОKВАША</w:t>
      </w:r>
      <w:r>
        <w:rPr>
          <w:rFonts w:cs="Verdana" w:ascii="Verdana" w:hAnsi="Verdana"/>
          <w:color w:val="000000"/>
        </w:rPr>
        <w:br/>
        <w:t>Простоквaши дaли Kлaше.</w:t>
        <w:br/>
        <w:t>Hедовольнa Kлaшa:</w:t>
        <w:br/>
        <w:t>- Hе хочу я простоквaши,</w:t>
        <w:br/>
        <w:t>Дaйте просто кaши!</w:t>
        <w:br/>
        <w:br/>
        <w:t>Дaли вместо простоквaши</w:t>
        <w:br/>
        <w:t>Kaши нaшей Kлaше.</w:t>
        <w:br/>
        <w:t>- Hе хочу я просто кaши,</w:t>
        <w:br/>
        <w:t>Тaк - без простоквaши!</w:t>
        <w:br/>
        <w:br/>
        <w:t>Дaли вместе с простоквaшей</w:t>
        <w:br/>
        <w:t>Kaши Kлaше нaшей.</w:t>
        <w:br/>
        <w:t>Елa, елa Kлaшa кaшу</w:t>
        <w:br/>
        <w:t>Вместе с простоквaшей.</w:t>
        <w:br/>
        <w:br/>
        <w:t>А поелa, встaлa, "спaсибо" скaзaлa.</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shd w:fill="FFFFFF" w:val="clear"/>
        <w:spacing w:lineRule="atLeast" w:line="280"/>
        <w:rPr/>
      </w:pPr>
      <w:r>
        <w:rPr>
          <w:rFonts w:cs="Verdana" w:ascii="Verdana" w:hAnsi="Verdana"/>
          <w:color w:val="000000"/>
        </w:rPr>
        <w:br/>
      </w:r>
      <w:r>
        <w:rPr>
          <w:rFonts w:cs="Verdana" w:ascii="Verdana" w:hAnsi="Verdana"/>
          <w:b/>
          <w:bCs/>
          <w:color w:val="000000"/>
        </w:rPr>
        <w:t>Стишки на счет.</w:t>
      </w:r>
      <w:r>
        <w:rPr>
          <w:rFonts w:cs="Verdana" w:ascii="Verdana" w:hAnsi="Verdana"/>
          <w:color w:val="000000"/>
        </w:rPr>
        <w:br/>
        <w:br/>
        <w:t>"Я считаю".</w:t>
        <w:br/>
        <w:t>Все, что вижу во дворе я,</w:t>
        <w:br/>
        <w:t>Все, что вижу на пути,</w:t>
        <w:br/>
        <w:t>Я умею, я умею</w:t>
        <w:br/>
        <w:t>Сосчитать до десяти.</w:t>
        <w:br/>
        <w:br/>
        <w:t>Пробегает дикобраз,</w:t>
        <w:br/>
        <w:t>Это - раз.</w:t>
        <w:br/>
        <w:t>Чистит перышки сова,</w:t>
        <w:br/>
        <w:t>Это - два.</w:t>
        <w:br/>
        <w:t>Третьей стала росомаха,</w:t>
        <w:br/>
        <w:t>А четвертой - черепаха.</w:t>
        <w:br/>
        <w:t>Серый волк улегся спать,</w:t>
        <w:br/>
        <w:t>Это - пять.</w:t>
        <w:br/>
        <w:br/>
        <w:t>Попугай в листве густой,</w:t>
        <w:br/>
        <w:t>Он - шестой.</w:t>
        <w:br/>
        <w:t>Вот лосенок рядом с лосем,</w:t>
        <w:br/>
        <w:t>Это будет семь и восемь.</w:t>
        <w:br/>
        <w:t>Девять - это бегемот,</w:t>
        <w:br/>
        <w:t>Рот, как бабушкин комод.</w:t>
        <w:br/>
        <w:br/>
        <w:t>В клетке ходит лев косматый,</w:t>
        <w:br/>
        <w:t>Он последний, он - десятый.</w:t>
        <w:br/>
        <w:t>Дальше мне не сосчитать</w:t>
        <w:br/>
        <w:t>- Надо снова начинать!</w:t>
        <w:br/>
        <w:br/>
        <w:br/>
      </w:r>
      <w:r>
        <w:rPr>
          <w:rFonts w:cs="Verdana" w:ascii="Verdana" w:hAnsi="Verdana"/>
          <w:b/>
          <w:bCs/>
          <w:color w:val="000000"/>
        </w:rPr>
        <w:t>Считалки.</w:t>
      </w:r>
      <w:r>
        <w:rPr>
          <w:rFonts w:cs="Verdana" w:ascii="Verdana" w:hAnsi="Verdana"/>
          <w:color w:val="000000"/>
        </w:rPr>
        <w:br/>
        <w:br/>
        <w:t>Шла кукушка мимо леса</w:t>
        <w:br/>
        <w:t>За каким-то интересом.</w:t>
        <w:br/>
        <w:t>Инте, инте, интерес,</w:t>
        <w:br/>
        <w:t>Выходи на букву С</w:t>
        <w:br/>
        <w:t>* * *</w:t>
        <w:br/>
        <w:t>Черепаха хвост поджала</w:t>
        <w:br/>
        <w:t>И за зайцем побежала.</w:t>
        <w:br/>
        <w:t>Оказалась впереди, кто не верит - выходи!</w:t>
        <w:br/>
        <w:t>* * *</w:t>
        <w:br/>
        <w:t>Раз, два, три, четыре, пять</w:t>
        <w:br/>
        <w:t>Нам друзей не сосчитать,</w:t>
        <w:br/>
        <w:t>А без друга в жизни туго,</w:t>
        <w:br/>
        <w:t>Выходи скорей из круга.</w:t>
        <w:br/>
        <w:t>* * *</w:t>
        <w:br/>
        <w:t>Шла кукушка мимо сада,</w:t>
        <w:br/>
        <w:t>Поклевала всю рассаду,</w:t>
        <w:br/>
        <w:t>И кричала "Ку-ку-мак -</w:t>
        <w:br/>
        <w:t>Отжимай один кулак!"</w:t>
        <w:br/>
        <w:t>* * *</w:t>
        <w:br/>
        <w:t>Два пожарника бежали</w:t>
        <w:br/>
        <w:t>И на кнопочку нажали:</w:t>
        <w:br/>
        <w:t>Пип!</w:t>
        <w:br/>
        <w:t>* * *</w:t>
        <w:br/>
        <w:t>Раз, два, три, четыре,</w:t>
        <w:br/>
        <w:t>Кто у нас живет в квартире?</w:t>
        <w:br/>
        <w:t>Папа, мама, брат, сестренка,</w:t>
        <w:br/>
        <w:t>Кошка Мурка, два котенка,</w:t>
        <w:br/>
        <w:t>Мой щенок, сверчок и я -</w:t>
        <w:br/>
        <w:t>Вот и вся моя семья!</w:t>
        <w:br/>
        <w:t>Раз, два, три, четыре, пять,</w:t>
        <w:br/>
        <w:t>Всех начну считать опять.</w:t>
        <w:br/>
        <w:t>* * *</w:t>
        <w:br/>
        <w:t>Подогрела чайка чайник,</w:t>
        <w:br/>
        <w:t>Пригласила восемь чаек:</w:t>
        <w:br/>
        <w:t>"Приходите все на чай!"</w:t>
        <w:br/>
        <w:t>сколько чаек, отвечай?</w:t>
      </w:r>
    </w:p>
    <w:p>
      <w:pPr>
        <w:pStyle w:val="Style12"/>
        <w:shd w:fill="FFFFFF" w:val="clear"/>
        <w:spacing w:lineRule="atLeast" w:line="280" w:before="0" w:after="280"/>
        <w:ind w:left="2000" w:hanging="0"/>
        <w:rPr>
          <w:rFonts w:ascii="Verdana" w:hAnsi="Verdana" w:cs="Verdana"/>
          <w:color w:val="000000"/>
        </w:rPr>
      </w:pPr>
      <w:r>
        <w:rPr>
          <w:rFonts w:cs="Verdana" w:ascii="Verdana" w:hAnsi="Verdana"/>
          <w:b/>
          <w:bCs/>
          <w:color w:val="000000"/>
        </w:rPr>
        <w:t>* *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style1"/>
    <w:basedOn w:val="Style10"/>
    <w:qFormat/>
    <w:rPr/>
  </w:style>
  <w:style w:type="character" w:styleId="Style21">
    <w:name w:val="style2"/>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23:00Z</dcterms:created>
  <dc:creator>admin XP2509</dc:creator>
  <dc:description/>
  <dc:language>en-US</dc:language>
  <cp:lastModifiedBy>admin XP2509</cp:lastModifiedBy>
  <dcterms:modified xsi:type="dcterms:W3CDTF">2012-02-18T05:24:00Z</dcterms:modified>
  <cp:revision>1</cp:revision>
  <dc:subject/>
  <dc:title>140 загадок и отгадок</dc:title>
</cp:coreProperties>
</file>