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нятие об однокоренных (родственных) слов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, 2 класс. М.С. Соловейчик, Н.С. Кузьм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 тайнам нашего язы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Анатольевна Винич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МАОУ «СОШ №1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с признаками однокоренных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представление о родственных словах, корне сл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родственные слова, сравнивать слова, выделять корень сл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воображение, реч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любви к красоте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усы; картинка с изображением куста; слова с названием новых понятий; карточки для группов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. момент</w:t>
      </w:r>
      <w:r>
        <w:rPr>
          <w:sz w:val="28"/>
          <w:szCs w:val="28"/>
        </w:rPr>
        <w:t xml:space="preserve">      Начинается у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пойдет ребятам вп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ане Речь живет много слов. Одни из них живут одиноко, а другие живут семьями, имеют много родственников. Сегодня на уроке мы будем говорить о родственных сло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истопис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я хочу загадать вам загадку. Угадав все слова этой загадки, вы сможете узнать, какая буква дежурит на минутке чистописания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реет буква в огороде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ловы зеленой вроде,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Громко говорит: «Ко - ко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ает нам молоко.                         ( Какапуста, курица, кор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писывают дежурную букву и все разгаданные ими словар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За ваше старание буква «К» приготовила сюрприз – всеми вами любимые ребус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ком  </w:t>
      </w:r>
      <w:r>
        <w:rPr>
          <w:sz w:val="28"/>
          <w:szCs w:val="28"/>
        </w:rPr>
        <w:t xml:space="preserve">,                 к      </w:t>
      </w:r>
      <w:r>
        <w:rPr>
          <w:sz w:val="28"/>
          <w:szCs w:val="28"/>
        </w:rPr>
        <w:drawing>
          <wp:inline distT="0" distB="0" distL="0" distR="0">
            <wp:extent cx="100965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,                    к    </w:t>
      </w:r>
      <w:r>
        <w:rPr>
          <w:sz w:val="28"/>
          <w:szCs w:val="28"/>
        </w:rPr>
        <w:drawing>
          <wp:inline distT="0" distB="0" distL="0" distR="0">
            <wp:extent cx="11334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Комната, крот, ку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писывают полученные слова и отмечают в них орф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вы старательно писали в своих тетрадях,  у нас  вырос вот такой замечательный кус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нает, как доказать, что это куст, а не дерево?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5615</wp:posOffset>
                </wp:positionH>
                <wp:positionV relativeFrom="paragraph">
                  <wp:posOffset>239395</wp:posOffset>
                </wp:positionV>
                <wp:extent cx="247650" cy="285750"/>
                <wp:effectExtent l="49530" t="0" r="495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7.45pt;margin-top:18.8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0465</wp:posOffset>
                </wp:positionH>
                <wp:positionV relativeFrom="paragraph">
                  <wp:posOffset>239395</wp:posOffset>
                </wp:positionV>
                <wp:extent cx="247650" cy="285750"/>
                <wp:effectExtent l="49530" t="0" r="495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95pt;margin-top:18.8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065</wp:posOffset>
                </wp:positionH>
                <wp:positionV relativeFrom="paragraph">
                  <wp:posOffset>239395</wp:posOffset>
                </wp:positionV>
                <wp:extent cx="247650" cy="285750"/>
                <wp:effectExtent l="49530" t="0" r="495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0.95pt;margin-top:18.8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239395</wp:posOffset>
                </wp:positionV>
                <wp:extent cx="247650" cy="285750"/>
                <wp:effectExtent l="49530" t="0" r="495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9.95pt;margin-top:18.8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39395</wp:posOffset>
                </wp:positionV>
                <wp:extent cx="247650" cy="285750"/>
                <wp:effectExtent l="49530" t="0" r="495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1.7pt;margin-top:18.8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ада    посадка    садик     посадить   садов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6475" cy="2162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040</wp:posOffset>
                </wp:positionH>
                <wp:positionV relativeFrom="paragraph">
                  <wp:posOffset>227965</wp:posOffset>
                </wp:positionV>
                <wp:extent cx="247650" cy="285750"/>
                <wp:effectExtent l="49530" t="0" r="495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2pt;margin-top:17.9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сказ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хочу вам рассказать сказку об этом кус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но это было. На одной волшебной поляне поселились корни. Они обладали удивительной способностью разрастаться. Когда корень разрастался, из него появились новые слова - веточки, и назвали их </w:t>
      </w:r>
      <w:r>
        <w:rPr>
          <w:b/>
          <w:sz w:val="28"/>
          <w:szCs w:val="28"/>
        </w:rPr>
        <w:t>однокоренными.</w:t>
      </w:r>
      <w:r>
        <w:rPr>
          <w:sz w:val="28"/>
          <w:szCs w:val="28"/>
        </w:rPr>
        <w:t xml:space="preserve"> А так как они все были дети одного корня – папы, то ещё их называют родстве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ую главную часть родственных слов так и зовут с тех пор </w:t>
      </w:r>
      <w:r>
        <w:rPr>
          <w:b/>
          <w:sz w:val="28"/>
          <w:szCs w:val="28"/>
        </w:rPr>
        <w:t>кор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115</wp:posOffset>
                </wp:positionH>
                <wp:positionV relativeFrom="paragraph">
                  <wp:posOffset>236220</wp:posOffset>
                </wp:positionV>
                <wp:extent cx="247650" cy="285750"/>
                <wp:effectExtent l="49530" t="0" r="495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2.45pt;margin-top:18.55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лубокого уважения к родителю однокоренные родственные слова соорудили корню домик, вот такой округлый и уютн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сможете вы, ребята, отыскать в словах корень и построить ему такой же домик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то такой, ребята, садовник?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 такое рассада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ичное закрепл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как же можно назвать все слова, которые выросли из одного корня? (однокоренны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слова можно сравнить с нами, людьми, мы все живем семьями (мама, папа, дет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как по-другому можно назвать людей из одной семьи? (родственн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коренные слова по-другому называют </w:t>
      </w:r>
      <w:r>
        <w:rPr>
          <w:b/>
          <w:sz w:val="28"/>
          <w:szCs w:val="28"/>
        </w:rPr>
        <w:t>родствен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слово «всадник» может вырасти на нашем кустике из корня «сад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ерно недостаточно иметь похожую часть слова, чтобы стать родственником? Давайте попробуем разобраться. (Читается значение слова всадник в толковом слова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чтобы слова стали родственными недостаточно, чтобы они имели общую часть, а нужно, чтобы они были сходными по смыслу (имели общее значение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12315</wp:posOffset>
                </wp:positionH>
                <wp:positionV relativeFrom="paragraph">
                  <wp:posOffset>212090</wp:posOffset>
                </wp:positionV>
                <wp:extent cx="2809875" cy="790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6.7pt;width:221.2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 доске: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одинаковая) ча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  общее значе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0365</wp:posOffset>
                </wp:positionH>
                <wp:positionV relativeFrom="paragraph">
                  <wp:posOffset>213360</wp:posOffset>
                </wp:positionV>
                <wp:extent cx="3505200" cy="4667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16.8pt;width:275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ь слова - главная, значимая часть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0365</wp:posOffset>
                </wp:positionH>
                <wp:positionV relativeFrom="paragraph">
                  <wp:posOffset>152400</wp:posOffset>
                </wp:positionV>
                <wp:extent cx="3505200" cy="466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12pt;width:275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ственные связи дарят корню вл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ряда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249555</wp:posOffset>
                </wp:positionV>
                <wp:extent cx="5057775" cy="581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сни умело линию родства – однокоренные подбери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45.75pt;mso-wrap-distance-left:9.05pt;mso-wrap-distance-right:9.05pt;mso-wrap-distance-top:0pt;mso-wrap-distance-bottom:0pt;margin-top:19.6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ясни умело линию родства – однокоренные подбери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исовать, рис, зарисовки,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да, водяной, проводка, во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лет, летчик, лето, ле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линию родства. Одно слово пытается проникнуть в «семью». Найдите его. Спишите родственные слова, а лишнее не пиш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групп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: Какая группа сумеет за 5 минут вырастить большее  количество родственных слов из корн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3140</wp:posOffset>
                </wp:positionH>
                <wp:positionV relativeFrom="paragraph">
                  <wp:posOffset>189230</wp:posOffset>
                </wp:positionV>
                <wp:extent cx="247650" cy="285750"/>
                <wp:effectExtent l="49530" t="0" r="495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2pt;margin-top:14.85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5515</wp:posOffset>
                </wp:positionH>
                <wp:positionV relativeFrom="paragraph">
                  <wp:posOffset>206375</wp:posOffset>
                </wp:positionV>
                <wp:extent cx="247650" cy="285750"/>
                <wp:effectExtent l="49530" t="0" r="495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45pt;margin-top:16.2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группа – рыб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3140</wp:posOffset>
                </wp:positionH>
                <wp:positionV relativeFrom="paragraph">
                  <wp:posOffset>194945</wp:posOffset>
                </wp:positionV>
                <wp:extent cx="247650" cy="285750"/>
                <wp:effectExtent l="49530" t="0" r="495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2pt;margin-top:15.3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цве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140</wp:posOffset>
                </wp:positionH>
                <wp:positionV relativeFrom="paragraph">
                  <wp:posOffset>183515</wp:posOffset>
                </wp:positionV>
                <wp:extent cx="247650" cy="285750"/>
                <wp:effectExtent l="49530" t="0" r="495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2pt;margin-top:14.4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бел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515</wp:posOffset>
                </wp:positionH>
                <wp:positionV relativeFrom="paragraph">
                  <wp:posOffset>200660</wp:posOffset>
                </wp:positionV>
                <wp:extent cx="247650" cy="285750"/>
                <wp:effectExtent l="49530" t="0" r="495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45200"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45pt;margin-top:15.75pt;width:19.45pt;height:22.45pt;flip:xy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б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группа – в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: определение победителей и их награждение поощрительными приз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олныш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ывает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ем руки 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манде: «Раз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д нами весело шелестит ли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каем руки 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манде: «Дв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шагаем друг за дру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ом и зеленым лу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тему нов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изу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кройте учебники на странице 7. Давайте прочитаем то, о чем нам сообщает Марина Сергеевна Соловей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ажите, что в упражнении 283 есть родственные слова. Как вы их узнаете? Спишите и карандашом выделите общую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вы не стали списывать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сейчас, ребята, запишите в один столбик слово </w:t>
      </w:r>
      <w:r>
        <w:rPr>
          <w:i/>
          <w:sz w:val="28"/>
          <w:szCs w:val="28"/>
        </w:rPr>
        <w:t>солонка,</w:t>
      </w:r>
      <w:r>
        <w:rPr>
          <w:sz w:val="28"/>
          <w:szCs w:val="28"/>
        </w:rPr>
        <w:t xml:space="preserve"> в другой – </w:t>
      </w:r>
      <w:r>
        <w:rPr>
          <w:i/>
          <w:sz w:val="28"/>
          <w:szCs w:val="28"/>
        </w:rPr>
        <w:t>сахарница.</w:t>
      </w:r>
      <w:r>
        <w:rPr>
          <w:sz w:val="28"/>
          <w:szCs w:val="28"/>
        </w:rPr>
        <w:t xml:space="preserve"> Как нам найти в этих словах корен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на доске групп слов выберите для каждого слова родственные и запишите их в свои столб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234950</wp:posOffset>
                </wp:positionV>
                <wp:extent cx="3257550" cy="352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7pt;margin-top:18.5pt;width:25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ль * солить * солнечный * солёный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97990</wp:posOffset>
                </wp:positionH>
                <wp:positionV relativeFrom="paragraph">
                  <wp:posOffset>240665</wp:posOffset>
                </wp:positionV>
                <wp:extent cx="3257550" cy="3524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7pt;margin-top:18.95pt;width:25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хар * сахарить * сахарный * слад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мы выполним упражнение 286. Вам самостоятельно предстоит найти и выписать из каждой группы только родствен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– сверка с до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выписанные вами слова являются родственны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называются родственны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общая часть родственных слов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корень слова называют главной часть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Являются ли родственными слова </w:t>
      </w:r>
      <w:r>
        <w:rPr>
          <w:i/>
          <w:sz w:val="28"/>
          <w:szCs w:val="28"/>
        </w:rPr>
        <w:t xml:space="preserve">гориста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горевать</w:t>
      </w:r>
      <w:r>
        <w:rPr>
          <w:sz w:val="28"/>
          <w:szCs w:val="28"/>
        </w:rPr>
        <w:t>?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ыставление отмет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берите группу родственных слов, в которой будет «ловушка» для товарища – слово, не являющееся однокоренным, но очень на них похожее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9:00Z</dcterms:created>
  <dc:creator>1</dc:creator>
  <dc:description/>
  <cp:keywords/>
  <dc:language>en-US</dc:language>
  <cp:lastModifiedBy>ирина</cp:lastModifiedBy>
  <cp:lastPrinted>2012-06-25T13:38:00Z</cp:lastPrinted>
  <dcterms:modified xsi:type="dcterms:W3CDTF">2012-12-18T14:16:00Z</dcterms:modified>
  <cp:revision>21</cp:revision>
  <dc:subject/>
  <dc:title>Урок русского языка</dc:title>
</cp:coreProperties>
</file>