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entury Schoolbook;Bookman Old Style" w:ascii="Century Schoolbook;Bookman Old Style" w:hAnsi="Century Schoolbook;Bookman Old Style"/>
          <w:b/>
        </w:rPr>
        <w:t>Рассмотрено                               Согласовано                                   Утверждаю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на заседании МС                       зам. директора по УВР                         директор ОУ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протокол № _____                       _______________________                      № _________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« ___ » _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               « ___»  _____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               « ____ » 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по      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русскому  языку</w:t>
      </w:r>
    </w:p>
    <w:p>
      <w:pPr>
        <w:pStyle w:val="Normal"/>
        <w:spacing w:lineRule="auto" w:line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класс       </w:t>
      </w:r>
      <w:r>
        <w:rPr>
          <w:rFonts w:cs="Century Schoolbook;Bookman Old Style" w:ascii="Century Schoolbook;Bookman Old Style" w:hAnsi="Century Schoolbook;Bookman Old Style"/>
          <w:b/>
          <w:i/>
          <w:sz w:val="40"/>
          <w:szCs w:val="40"/>
        </w:rPr>
        <w:t>4 – В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итель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 xml:space="preserve">М.О. Ларькова 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ебный год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2012 – 2013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20"/>
          <w:szCs w:val="20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0"/>
          <w:szCs w:val="20"/>
          <w:lang w:val="en-US"/>
        </w:rPr>
      </w:r>
    </w:p>
    <w:tbl>
      <w:tblPr>
        <w:tblW w:w="5210" w:type="dxa"/>
        <w:jc w:val="left"/>
        <w:tblInd w:w="5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042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Количество часов по учебному 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170 ч.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сего за учебный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1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66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 т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79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87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>к тематическому планированию</w:t>
      </w:r>
    </w:p>
    <w:p>
      <w:pPr>
        <w:pStyle w:val="Normal"/>
        <w:spacing w:lineRule="auto" w:line="24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2"/>
          <w:szCs w:val="3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i/>
          <w:sz w:val="32"/>
          <w:szCs w:val="32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>по русскому языку</w:t>
      </w:r>
    </w:p>
    <w:p>
      <w:pPr>
        <w:pStyle w:val="Normal"/>
        <w:widowControl w:val="false"/>
        <w:spacing w:lineRule="auto" w:line="24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разработана в соответствии с требованиями Федерального государственного стандарта начального общего образования второго поколения к результатам освоения младшими школьниками основ начального курса по русскому языку на основе УМК «Начальная школа ХХI века» под руководством члена-корреспондента РАО профессора Н.Ф.Виноградовой.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20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 «Русский язык» реализует основную цель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чальной школы познавательной мотивации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знакомство с основами научного описания родного языка;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еников с основами лингвистических знаний: фонетика, графика и орфоэпия, состав слова (морфемика), грамматика (морфология и синтаксис) русского языка; формирование навыков грамотного, безошибочного письма; совершенствование коммуникативных умений учащихся в условиях устного и письменного 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цел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:</w:t>
      </w:r>
    </w:p>
    <w:p>
      <w:pPr>
        <w:pStyle w:val="2"/>
        <w:widowControl w:val="false"/>
        <w:numPr>
          <w:ilvl w:val="0"/>
          <w:numId w:val="1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усский язык. 4 класс. Учебник (в 2-х частях). Автор. С.В.Иванов. Москва. «Вентана-Граф». 2009 год.</w:t>
      </w:r>
    </w:p>
    <w:p>
      <w:pPr>
        <w:pStyle w:val="2"/>
        <w:widowControl w:val="false"/>
        <w:numPr>
          <w:ilvl w:val="0"/>
          <w:numId w:val="1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усский язык. Рабочая тетрадь (в 2-х частях). Автор. М.И.Кузнецова. Москва. «Вентана-Граф». 2011год.</w:t>
      </w:r>
    </w:p>
    <w:p>
      <w:pPr>
        <w:pStyle w:val="2"/>
        <w:widowControl w:val="false"/>
        <w:numPr>
          <w:ilvl w:val="0"/>
          <w:numId w:val="16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Учусь писать без ошибок. Рабочая тетрадь. Автор. М.И.Кузнецова. Москва. «Вентана-Граф». 2011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авторскую программу  не внесены. Типовой программой  предусмотрено 170 часов, 5 часов в неделю, но в связи с тем, что государственные праздники «День согласия и примирения», «Международный женский день», «День весны и труда» и «День Победы» выпадают на рабочие дни, проведена коррекция прохождения программного материала: объединение тем раздела «Арифметические действия» по те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еление на двухзначное число» с 6 часов до 5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торение. Решение задач»  с 5 часов до 3 часов. </w:t>
      </w:r>
    </w:p>
    <w:p>
      <w:pPr>
        <w:pStyle w:val="2"/>
        <w:widowControl w:val="false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истема учебных занятий выстроена с учётом системы и модели класса. </w:t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чтительная форма организации – урок. Преобладающей формой текущего контроля УУД и промежуточной аттестацией учащихся являются: диктант, контрольная работа, тест, списывание.</w:t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Требования к уровню подготовк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екст письма; анализировать ошибочные варианты текстов, исправлять ошиб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 интереса к предметно-практическ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анализ выполненной рабо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являть инициативу в фронтальных опрос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словообразовани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и характеризовать  звуки речи, различать гласные и согласные звуки, гласные ударные и безударные, согласные твёрдые и мягкие, согласные звонкие и глухие, делить слова на слоги, выделять ударный звук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едложений и оценок учител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троить понятные для одноклассников высказывания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 Правописан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казывать виды орфограмм, называть способы проверки, расположение орфограмм в слове, проверяемые и непроверяемые гласные в корне слова, правописание сл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ёб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равнивать между собой работы, выделяя существенные ошибки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инимать другое мнение и позицию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личать имена существительные мужского, женского, среднего рода; 1,2,3-го склонений; характеризовать имя существительное, имя прилагательное, глагол, местоимение, наречие, числительное как часть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 интереса к предметно-практической деятельности, предложенной в учебн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анализ выполненной рабо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являть инициативу в дискуссиях по данной тем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ён существительных и имён прилагательных. (Правописание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изученные правила написаний окончаний имен существительных 1,2,3-го скло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амостоятельности и личной ответственности за свои поступки, в том числе в информацион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инимать другое мнение и пози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без ошибок списывать несложный текст объёмом 70-90слов; выделять в тексте тему, основную мысль; подбирать заголовки к текстам; находить признаки текста-рассуждения; различать текст, тип текста; выделять основную мысль текст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едложений и оценок учител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установленные правила в планировании и контроле способа выполнения данного зад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совместной деятельности в групп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правила написания приставок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оваривать свои действия после завершения работ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компроми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знаки. 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правила написания разделительных ь и ъ знак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 интереса к предметно-практической деятельност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установленные правила в планировании и контроле способа выполнения данного зад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понятные для одноклассников высказыв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 Простое предложение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личать и выделять главные и второстепенные члены простого предложения; характеризовать предложения по цели высказывания, по интонации и структур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едложений и оценок учителя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на возможное разнообразие способов выполнения зад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казывать стойкость перед трудност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. 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правила постановки запятой между однородными членами предложения, правила постановки знаков препинания в предложениях с обобщающими слов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ё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новыми технологиями информации и коммуник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правила написания приставок в глаголах; сравнивать слова с предлогами и слова с приставками применять правила написания ь после шипящих в глаголах и глагольных формах; применять правила написания –ться и –тся в глаголах.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анализ выполненной рабо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инимать другое мнение и позицию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правила на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; объяснять, от чего зависит написание этих букв; применять правила написания наречий на шипящую, выделять общее и различное в группе сл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 интереса к предметно-практической деятельности, предложенной в учебн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оваривать свои действия после завершения рабо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раз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 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зывать и записывать числительные, употреблять названия месяцев в сочетании с числительными в косвенных падежах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едложений и оценок одноклассник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уществлять анализ выполненной работы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троить понятные для одноклассников высказывания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писа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правила написания мягкого знака в словах разных частей речи, группировать слова в зависимости от её орфограммы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ё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цель и организовать её достижени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являть инициативу в фронтальных опросах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восочетание. 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спознавать  понятие словосочетание; различать слово, словосочетание и предложение, находить и выписывать словосочетания из предложений, определять главное и зависимое слово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 интереса  к предметно-практическ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яснить свою цел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являть инициативу в фронтальных опросах.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жное предложение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авать определение понятия сложное предложение, сложносочиненное и сложноподчиненное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вязь частей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едложений и оценок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ая компетен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тавить познавательные задачи и выдвигать гипотез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компетен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инимать другое мнение и пози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(Правопис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правило расстановки знаков препинания в сложном предложении; различает связь частей сложноподчиненного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ая компетенц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ё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ая компетен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описывать результаты, формулировать вывод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ваивать способы взаимодействия с окружающими событиями и людьм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Содержание программы учебного курса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 класс (5 ч в неделю; 166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1. «Как устроен наш язык» (основы лингвистических знаний) (5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Фонетика и граф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фоэ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изученного на основе фонетического разбор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Состав слова (морфемик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Морфология.(33ч)</w:t>
      </w:r>
      <w:r>
        <w:rPr>
          <w:rFonts w:cs="Times New Roman" w:ascii="Times New Roman" w:hAnsi="Times New Roman"/>
          <w:sz w:val="28"/>
          <w:szCs w:val="28"/>
        </w:rPr>
        <w:t xml:space="preserve"> 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1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: значение и употребление в речи. Морфологический разбор наречий.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: общее значение. (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интаксис (1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анализ простого предложения.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стых и сложных предложений.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Правописание» (формирование навыков грамотного письма) (5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о 1, 2, 3-ем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426" w:hanging="360"/>
        <w:contextualSpacing/>
        <w:rPr/>
      </w:pPr>
      <w:r>
        <w:rPr>
          <w:b/>
          <w:i/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глагола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ягкий знак после шипящих на конце глаголов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/>
      </w:pPr>
      <w:r>
        <w:rPr>
          <w:sz w:val="28"/>
          <w:szCs w:val="28"/>
        </w:rPr>
        <w:t xml:space="preserve">мягкий знак в глаголах в сочетании </w:t>
      </w:r>
      <w:r>
        <w:rPr>
          <w:b/>
          <w:i/>
          <w:sz w:val="28"/>
          <w:szCs w:val="28"/>
        </w:rPr>
        <w:t>–ться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/>
      </w:pPr>
      <w:r>
        <w:rPr>
          <w:sz w:val="28"/>
          <w:szCs w:val="28"/>
        </w:rPr>
        <w:t xml:space="preserve">безударные личные окончания глаголов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/>
      </w:pPr>
      <w:r>
        <w:rPr>
          <w:sz w:val="28"/>
          <w:szCs w:val="28"/>
        </w:rPr>
        <w:t>суффиксы глагол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ива/-ыва, -ова/-ева</w:t>
      </w:r>
      <w:r>
        <w:rPr>
          <w:i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гласные в окончаниях глаголов прошедшего времен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а,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нце наречий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мягкий знак на конце наречий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числительных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мягкий знак в именах числительных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ятая между частями сложного предложения (простейшие случаи).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Развитие речи»  (2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тная реч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эффективного решения разнообразных коммуникативных зада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текстов, в которых допущены нарушения норм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езервные уроки (32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, повто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</w:t>
      </w: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русскому  языку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ласс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4 - В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Учитель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М.О. Ларькова 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оличество часов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всего  166;      в неделю 5 часа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овых контрольных уроков  13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ч. 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ирование составлено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на основе УМК «Начальная школа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  <w:lang w:val="en-US"/>
        </w:rPr>
        <w:t>XXI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 ве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и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усский язык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 класс (1 – 2 части). Авторы: Иванов, С. В.,Евдокимова, А. О.,Кузнецова, М. И., М.: Вентана-Граф, 2011 го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тетрад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шем грамотно</w:t>
      </w:r>
      <w:r>
        <w:rPr>
          <w:rFonts w:cs="Times New Roman" w:ascii="Times New Roman" w:hAnsi="Times New Roman"/>
          <w:sz w:val="28"/>
          <w:szCs w:val="28"/>
        </w:rPr>
        <w:t>, 4 класс, №1, №2.Автор: Кузнецова, М. И., 20011 год; М.: Вентана-Граф, 2011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тетрад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усь писать без ошибок. Автор: Кузнецова, М. И., 2011 год; М.: Вентана-Граф, 2009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ий язык. Комментарии к урокам» 4 класс. Авторы: Иванов С.В., Кузнецова М.И.  М.: Вентана-Граф, 2009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ые работы, тесты, диктант, изложения» Авторы: Романова В.Ю., Петленко Л.В. М.: Вентана-Граф, 2009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ы с учителем. Методика обучения» под редакцией Журовой Л.Е. М.: Вентана-Граф, 2007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 - тематический план уроков русского языка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9"/>
        <w:gridCol w:w="11"/>
        <w:gridCol w:w="817"/>
        <w:gridCol w:w="2411"/>
        <w:gridCol w:w="2795"/>
        <w:gridCol w:w="2427"/>
        <w:gridCol w:w="2024"/>
        <w:gridCol w:w="498"/>
        <w:gridCol w:w="1391"/>
        <w:gridCol w:w="309"/>
        <w:gridCol w:w="1573"/>
      </w:tblGrid>
      <w:tr>
        <w:trPr>
          <w:trHeight w:val="9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уровн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ого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ись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исьмо», текст. Работа с тексто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вать текст письма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словообразование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нализ и исправление ошибок в фонетическом разбор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характеризует звуки речи; делит слова на слоги, выделяет ударный звук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Прав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изученные орфограммы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а, виды орфограмм, способы проверки. Расположение орфограмм в слове. Проверяемые и непроверяемые гласные в корне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виды орфограмм называет способы проверки, расположение орфограмм в слове, проверяемые и непроверяемые гласные в корн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орфографических правил, изученных во 2-3 классах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. 1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ись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текст. Совершенствование речевых уме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текст письма, анализирует ошибочные варианты текстов, исправляет ошибк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(Как устроен наш язы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существительн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; имена существительные 1,2 и 3-го склонений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мена существительные мужского, женского, среднего рода; 1,2,3-го склонений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описа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ен существительных 1-го склоне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1,2,3-го скло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зученные правила написаний окончаний имен существительных 1,2,3-го скло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1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ен существительных 2-го склонен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2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ен существительных 3-го склонен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2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ись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текст. Написание писем. Корректирование текста. Запись исправленного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признаки текста; создаёт текст письма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с.10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Имя существительное. 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лова как части речи. Одушевлённость и неодушевлённость существительных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имя существительное как часть речи; различает одушевлённые неодушевлённые имена существительные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с.24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лова как части речи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28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имён существительных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существи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1,2,3-го склонений. Классификация, доказательство выбора буквы для записи безударных окончаний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зученные правила написания окончаний имён существительных 1,2,3-го склонений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30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исы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главная мысль, заголовок. Работа с текстом – рассуждением. Подбор заголовков. Нахождение признаков текста-рассуждения. Списывание текста по варианта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с.1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Имя прилага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признаки имени прилагательног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прилагательного как части речи. Род, число и падеж имён прилагательных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од, число и падеж имён прилагательных; характеризует имя прилагательное как часть речи (значение и морфологические признаки)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,с.1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имён прилагательных.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имён прилага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прилагательных. Выделение, дописывание окончаний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зученные правила написания окончаний имён прилагательны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с.3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Имя прилага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имя прилагательное как часть речи (значение и морфологические признаки)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4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, словообразование, самостоятельная рабо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словообразование, морфология; морфологический разбор имён существительных и прилагательных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аголовок, основная мысль текста. Подбор заголовков, составление плана, узнавание типа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екст, тип текста; выделяет основную мысль текста, подбирает заголовки, составляет план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,с.1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словах. (Правописание.) (2ч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-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1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орфограмму «Мягкий знак на конце слов после шипящи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в конце слов после шипящих. Распределение слов по группам и запись в таблицу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имен существительны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4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Местоим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м язы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местоим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естоимени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местоимение как часть речи; употребляет местоимения в речи;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4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при письме пристав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приставок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4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наки.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зделитель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.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ющие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5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ложением. 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(подробное) излож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Анализ, исправление ошибок и пересказ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заголовок к данному тексту, письменно пересказывает текст-повествование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ростое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. Слов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 Алгоритм разбора простого предложения по члена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выделяет главные и второстепенные члены простого предлож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5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 в разборе предложения по члена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едложения по цели высказывания; интонации; наличию второстепенных член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5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 высказывания предложения и его интонац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6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с однородными членами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родных членов предложения. Однородные члены предложения, интонация перечис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постановки запятой между однородными членами предложения, правила постановки знаков препинания в предложениях с обобщающими словам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6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днородных членов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6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ростое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 предложения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едложения по цели высказывания, по интонации и структуре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, с. 6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абзац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лан и заголовок текста. Восстановление последовательности абзацев, подбор заголовков, составление текста п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основную мысль текста, подбирает к нему заголовок, устраняет ошибк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, с. 19-2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Глагол.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Определение рода и числа у глаголов. Наблюдение над языковым матери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глагол как часть речи, определяет род и число у глаго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7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лагол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7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в глагол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Сравнение слов с предлогами и слов с пристав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приставок в глаголах; сравнивает слова с предлогами и слова с приставкам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7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 Выведение правила. Обсуждение исключений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не с глаголам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8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1 четвер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 и имени прилагательного; местоимение; разбор по членам предложения; синтаксический анализ предлож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ложением. 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выборочн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, заголовок, план текста. Запись по памяти части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заголовок к тексту; составляет план и письменно пересказывает тек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Глагол. 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ый и совершенный виды глаголов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глаго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вид глаголов, исправляет ошибки в классификаци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86</w:t>
            </w:r>
          </w:p>
        </w:tc>
      </w:tr>
      <w:tr>
        <w:trPr>
          <w:trHeight w:val="1134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Глагол.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глагол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лагола. Устранение ошибок в выделении основ глаголов суффиксами -ть-, 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форма глаго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ет основы глаго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8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формы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лаголов по группам. Соотнесение глаголов с личными местоим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спределяет глаголы по группам, соотносит глаголы с личными местоимениям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 9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лиц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9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после шипящих в глаго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2-го лица единственного числа. Классификация глаго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глаголах и глагольных форма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9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2-го лица единственного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9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ся и –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начальной и личной формы. Выведение правила. Классификация, перевод транскрипции в буквенную запись (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по теме «Мягкий знак после шипящих в глаголах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»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ться и –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; классифицирует, переводит транскрипцию в буквенную запись (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использует предметные компетенции в практической 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0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начальной и лич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0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Мягкий знак после шипящих в глагол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 )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описание «Бел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(описание, повествов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текст – опис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,с.2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абзацев в текст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, заголовок и план текста. Работа над выразительностью письменной речи. Обсуждение связи абзацев в 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, озаглавливает и письменно пересказывает текст; воспроизводит признаки текста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2, с. 4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 Глаг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кончаниями личных форм глагола. Формулирование выводов. Определение спряжения глаголов с ударными и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глаголы исключения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ктическим способом определения спряжения глаголов, распределяет глаголы по спряжения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0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ов с ударными и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1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, глаголы ис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1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орфографических правил написания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начальной фор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глаголов начальной фор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1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редствами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сочинение). Построение текста. Приём противопоставления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большой текст по заданной тематик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, с. 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, словарны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глаголов. Определение спряжения глаголов с безударным личным оконч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аголами – исключ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безударных личных окончаний глаголов (I и 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ряжение глаголов с безударным личным окончание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1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глаголов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2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ов с безударным личным окончанием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2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аголами – исключен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. 12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начение слова. Приём построения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языковые средства, делающие текст выразительны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7, с. 4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Глагол.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, лица, числа глаголов. Правописание глаго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глаголов в форме настоящего времени, определение признаков глаголов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глаголы-исключения; определяет спряжение, лицо, число глаголов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глаголы по временам, определяет признаки глаго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2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, лицо, число глагол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3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3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с. 13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а. Замена звуковой записи на букв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уффиксов глаго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3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глагол (Как устроен наш язык) (2ч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 Словарны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, прошедшее время. Нахождение глаголов прошедшего времени, их написание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голы прошедшего времени, их написа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4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глаголов прошедшего времени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42-14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ложением. 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, заголовок и план текста. Самостоятельное написание заголовка. Создание окончания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ет текст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, с. 4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, группировка, подбор глагольных 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уффиксов в глагола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4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, глагол, морфологический разбор им. сущ. и им. при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7, с. 5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за 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, глагол, морфологический разбор им. сущ. и им. при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Глагол. 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лагол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д ошибками Времена глаголов, будущего время. Нахождение глаголов будущего времени, их написани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глаголы будущего времени, находит их в тексте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глаголов. Правописание суффиксов глаголов. Проводит орфографический комментарий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рфографический комментарий; применяет правила написания суффиксов в глагола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Глагол. 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ьных форм, формулирование и сравнение выводов. Время глагола, изменение глаголов по времена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ремя глагола; изменяет глаголы по времена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1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. Написание текста. Совершенствование навыка написания под дикто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. Заголовок и план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ет текст с элементами сочинения (Обучающее изложение)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9, с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Глаг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 ошибка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ительное наклонение глаго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ъявительное, повел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ло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ение глагола. Наклонение – грамматический признак глагола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наклонение глагола, определяет форму изъявительного и условного наклон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17</w:t>
            </w:r>
          </w:p>
        </w:tc>
      </w:tr>
      <w:tr>
        <w:trPr>
          <w:trHeight w:val="540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 четв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ь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.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, их выделение при  запис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окончаний глаголов в прошедшем времени, выделяет оконча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 1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кончаний глаголов прошедшего времен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, их выделение при  запис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окончаний глаголов в прошедшем времени, выделяет оконча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с.2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ставление плана для продолжения рассказа, написание рассказ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ризнаки текста; создаёт текст-рассказ; составляет план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9,с.4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. 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форме повелительного наклонения по числам. Поиск глаголов, выражающих совет, просьбу, приказ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ет понятия наклонение глагола, повелительное наклонение; различает наклонения глагола;  образует форму глаголов повелительного наклон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2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, повелительное накло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28-2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лаголов от других частей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способы образования глаголов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пособы образования глаго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3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Обучающее сочинение – повеств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аголовок, план, написание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знаки текста; создаёт небольшой текст на заданную тему и записывает 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1,с.4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в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 в речи. Написание глаголов в предложении и в словосочетании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глагола в предложени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3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ая функция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3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.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Алгоритм применения изученных правил. Группировка слов в зависимости от правил написания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зученные орфограммы, связанные с написанием глаголов; формулирует и применяет правила написания глаго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с.38-3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 в зависимости от правил напис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4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вильностью и точностью письменной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кст-диалог. Составление текста, в основе которого лежит диалог, оформление его на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признаки текста; практически владеет диалогической речью, исправляет ошибки в предложения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3,с.42-4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 «Окончание глаголов в прошедшем времен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 в прошедшем времени, суффиксы глаголов, безударные личные окончания гла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. Учимся писать краткое излож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изложение, краткое изложение текста. Запись основного содержания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знаки текста; практически владеет диалогической речью, исправляет ошибки в предлож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0,с.4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 существительного, прилагательного, глагола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глагол как часть речи (значение и морфологические признаки)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4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морфологического разбора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9,с.6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краткое излож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текста. Запись основного содержания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знаки текста; практически владеет диалогической речью, исправляет ошибки в предлож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0,с.66-6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Глагол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 в прошедшем времени, суффиксы глаголов, безударные личные окончания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Нареч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. Нареч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Морфологические признаки наречия, его синтаксическая функция. Образование наречий. Упражнение в образовании нареч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аречие как часть речи; находит наречия в тексте по вопросам: где? когда? куда? как?; характеризует наречие как неизменяемую часть речи. Различает способы образования наречий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5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5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– как часть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5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6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аречий.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на конце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 с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. Наречия-исключения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; объясняет, от чего зависит написание этих бук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с.6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-ис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6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очин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заглавливание, составление план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текст (сочинение) на заданную тему, озаглавливает и записывает 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0,с.5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Нареч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, его особенности. Образование наречий от данных слов. Нахождение в тексте словосочетаний с нареч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особенности морфологического разбора наречий; характеризует наречие как часть реч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6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аречий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наречие на шипящ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на шипящую. Ознакомление с правилом написания мягкого знака на конце наречий после шипящих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наречий на шипящую, выделяет общее и различное в группе сл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с.6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наречий после шипя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с.7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7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Работа над совершенствованием умений использовать образные слова и выражения, последовательно излагать мысли на письм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языка в речи с в соответствии с условиями 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Имя числительн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Запись числа словами. Понятие о порядковых  и количественных числительных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ёт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ковые числ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личает имя числительное как часть речи, записывает числа слов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78-7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ое  и количественное числ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8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Работа над совершенствованием умений использовать образные слова и выражения, последовательно излагать мысли на письм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языка в речи  в соответствии с условиями общ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9,с.58-5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Имя числ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числи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, склонение числительных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имена числительные по родам, числа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8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числительных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, простых и составных числитель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ягкого знака в числительных в середине или на конце слова. Правописание мягкого знака  в именах числительных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 записывает числительные, употребляет названия месяцев в сочетании с числительными в косвенных падежах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слитного и раздельного написания числительны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8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 в именах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9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92-9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очин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Особенности построения текста-рассуждения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текст на заданную тему; выявляет особенности построения текста; выбирает наиболее яркие, выразительные приме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,с.3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мягкого знака в слов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словах. 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мягкого знака в словах разных частей речи, группировать слова в зависимости от её орфограммы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9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Словосочетание.  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 Главное слово. Зависимое слово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понятие словосочетание; различает слово, словосочетание и предложение, находить и выписывать словосочетания из предложений, определять главное и зависимое слово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98-9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10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осочетание.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с.10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наречие, имя числительное. Самостоятельное выполнение заданий работы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Учимся писать сочин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Особенности построения текста-рассужд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текст на заданную тему; выявляет особенности построения текста; выбирает наиболее яркие, выразительные приметы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,с.3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осочетаний. (Правопис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ловосочет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числительных, входящих в состав словосочетаний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словосочетаний; составляет словосоче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10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Словосочетание. 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словосочетании. Согласов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огласование. Ознакомление с согласованием как особым видом подчинительной связ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нятие «согласование как особый вид подчинительной связи»; находит словосочетания с согласование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с.11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. Написание диктанта с орфографическим задание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осочетаний.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числительных, входящих в состав словосочет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ловосочетаний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11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амостоятельно задания в тетради, применяя полученные зна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6,с.82</w:t>
            </w:r>
          </w:p>
        </w:tc>
      </w:tr>
      <w:tr>
        <w:trPr>
          <w:trHeight w:val="580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Словосочетание. 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словосочетании: управл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управление. Ознакомление с типом связи управление как особым видом подчинительной связ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ловосочетания с управлением; определяет главное и зависимое слово в словосочетан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с.11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осочетаний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числительных, входящих в состав словосочет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словосочетаний; составляет словосоче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ельное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ительн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11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очин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. Написание текста-описания. Сравнение и обсуждение результатов работы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текст на заданную тему, придумывает и записывает начало истории с включением заданных слов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2,с.7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Словосочетание.  (Как устроен наш язы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словосочетании. Примык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спознавания словосочетаний с типом свя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ыкани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словосочетания с примыканием;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12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осочетаний. (Правопис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числительных, входящих в состав словосочет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написания словосочетаний; составляет словосоче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ельное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ительн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12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(Как устроен наш язык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в предложен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предложени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роль словосочетаний в предложени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25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словосочетании,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слово, предложение, связь слов в словосочетани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текст-рас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Самостоятельное написание сочинения-рассужд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текст рассуждения на заданную тему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7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. Сложное предлож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нировка в нахождении сложных предложений в тексте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пределение по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едложение, сложносочиненное и сложноподчиненное предлож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3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части сложносочиненного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сложносочиненное предложение. Тренировка в нахождении частей сложносочиненного предложения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ложносочиненное предложение; владеет алгоритмом различения сложносочиненного и сложноподчиненного предложений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3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м предложении.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жных предложений и предложений с однородными членами, в состав которых входят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ли, а, но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расстановки знаков препинания в сложном предложени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3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3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очинение. Сочинение- описание на тему «Дым столб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, чтение и обсуждение текста учебник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текст на заданную тему; определяет тип текста, составляет план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15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части сложноподчинен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сложноподчиненное предложение. Знакомство с союзами связывающими части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жноподчиненного и сложносочиненного предложе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вязь частей сложноподчиненного пред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едложения по схемам и определяет их принадлежность к сложносочиненным или сложноподчиненным предложения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14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и сложноподчиненно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. 144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становки запятой в сложноподчиненном предложении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расстановки запятых между частями сложного предлож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4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становки запятой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4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ссказа «Мальчики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. Написание начала рассказа и продолжение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начало и конец заданной ист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сложноподчиненное предложение. Знакомство с союзами связывающими части сложноподчин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жноподчиненного и сложносочиненного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вязь частей сложноподчиненного пред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едложения по схемам и определяет их принадлежность к сложносочиненным или сложноподчиненным предложения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5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, сложноподчиненно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, с. 15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м предложении. 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становки запятой в сложноподчиненном предложении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расстановки запятых между частями сложного предлож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153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, с. 16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остановке знаков препинания в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. 160-161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. Написание начала рассказа и продолжение текст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начало и конец заданной истори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, с. 162-16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, заголовок, план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Словосочетание. 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вязь слов в пред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сложноподчиненное предложение. Знакомство с союзами связывающими части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жноподчиненного и сложносочиненного предложе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вязь частей сложноподчиненного пред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едложения по схемам и определяет их принадлежность к сложносочиненным или сложноподчиненным предложениям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, с. 16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осочетание.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, с. 16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ая связь между однородными чле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, с. 163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ислительных. (Правописание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имена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ягкого знака в числительных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слитного и раздельного написания числ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. 160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устроен наш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, склонение числительных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 имена числительные по родам, числа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, с. 158-159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рядковых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 158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оличественных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 15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мягкого знака в слов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мягкого знака в словах разных частей речи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. 156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Имя числительн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устроен наш язык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рядковых и количественных числительных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мя числительное как часть речи, записывает числа слов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3, с. 79-80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, с. 81-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параметры оценки достижения  ГОС по русскому языку,</w:t>
      </w:r>
    </w:p>
    <w:p>
      <w:pPr>
        <w:pStyle w:val="Normal"/>
        <w:jc w:val="center"/>
        <w:rPr/>
      </w:pPr>
      <w:r>
        <w:rPr/>
        <w:t>4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твер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тверть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</w:tr>
      <w:tr>
        <w:trPr>
          <w:trHeight w:val="5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/ 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5</w:t>
            </w:r>
          </w:p>
        </w:tc>
      </w:tr>
      <w:tr>
        <w:trPr>
          <w:trHeight w:val="5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ы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 Русский язык.4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борник программ к комплекту учебников « Начальная школа  ХХI   века». Москва. «Вентана-Граф». 200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. Учебник.  2класс. 2части. С.В.Иванов, М.И.Кузнецова. Москва. «Вентана-Граф». 2010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й язык. Рабочая тетрадь. 2класс. 2части. М.И.Кузнецова. Москва. «Вентана-Граф». 2011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усь писать без ошибок. Рабочая тетрадь. 2класс.  М.И.Кузнецова. Москва. «Вентана-Граф». 2011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ценка знаний. Сборник. Контрольные работы, тесты, диктанты. В.Ю.Романова. Москва. «Вентана-Граф». 2009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ентарии к урокам русского языка. Методическое пособие для учителя. С.В.Иванов. Москва. «Вентана-Граф». 200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ем слова с непроверяемым написанием. Рабочая тетрадь. 2класс. С.Ю.Михайлова. Москва. «Вентана-Граф». 2010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ы за курс начальной школы. Ф.Ф.Лысенко. Ростов – на – Дону. «Легион». 2010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й язык. Тесты. Н.А.Сенина. Ростов – на – Дону. «Легион». 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. Итоговая аттестация. И.В.Щеглова. Москва. «Экзамен». 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 по окончании начальной школы. Е.А.Болотова. Волгоград. «Учитель».2011г.</w:t>
      </w:r>
    </w:p>
    <w:p>
      <w:pPr>
        <w:pStyle w:val="ListParagraph"/>
        <w:spacing w:lineRule="auto" w:line="240"/>
        <w:ind w:left="1080" w:firstLine="851"/>
        <w:jc w:val="both"/>
        <w:rPr/>
      </w:pPr>
      <w:r>
        <w:rPr>
          <w:b/>
          <w:sz w:val="28"/>
          <w:szCs w:val="28"/>
        </w:rPr>
        <w:t xml:space="preserve">2.  Медиатека, интернет – ресурсы. </w:t>
      </w:r>
    </w:p>
    <w:p>
      <w:pPr>
        <w:pStyle w:val="ListParagraph"/>
        <w:spacing w:lineRule="auto" w:line="240"/>
        <w:ind w:left="108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к СD «Вентана – Граф». УМК «Начальная школа ХХI».</w:t>
      </w:r>
    </w:p>
    <w:p>
      <w:pPr>
        <w:pStyle w:val="ListParagraph"/>
        <w:spacing w:lineRule="auto" w:line="240"/>
        <w:ind w:left="108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метные программы.</w:t>
      </w:r>
    </w:p>
    <w:p>
      <w:pPr>
        <w:pStyle w:val="ListParagraph"/>
        <w:spacing w:lineRule="auto" w:line="240"/>
        <w:ind w:left="108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а формирования УУД.</w:t>
      </w:r>
    </w:p>
    <w:p>
      <w:pPr>
        <w:pStyle w:val="ListParagraph"/>
        <w:spacing w:lineRule="auto" w:line="240"/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грамма коррекционной работы.</w:t>
      </w:r>
    </w:p>
    <w:p>
      <w:pPr>
        <w:pStyle w:val="ListParagraph"/>
        <w:spacing w:lineRule="auto" w:line="240"/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нируемые результаты освоения ООП. </w:t>
      </w:r>
    </w:p>
    <w:p>
      <w:pPr>
        <w:pStyle w:val="ListParagraph"/>
        <w:spacing w:lineRule="auto" w:line="240"/>
        <w:ind w:left="1080" w:firstLine="851"/>
        <w:jc w:val="both"/>
        <w:rPr/>
      </w:pPr>
      <w:r>
        <w:rPr>
          <w:sz w:val="28"/>
          <w:szCs w:val="28"/>
        </w:rPr>
        <w:t xml:space="preserve">- Википедия. Свободная энциклопедия. Режим доступа: </w:t>
      </w:r>
      <w:hyperlink r:id="rId2">
        <w:r>
          <w:rPr>
            <w:rStyle w:val="InternetLink"/>
            <w:sz w:val="28"/>
            <w:szCs w:val="28"/>
          </w:rPr>
          <w:t>http://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ikipedia. </w:t>
      </w:r>
      <w:r>
        <w:rPr>
          <w:sz w:val="28"/>
          <w:szCs w:val="28"/>
          <w:lang w:val="en-US"/>
        </w:rPr>
        <w:t>or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й дикта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09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в сапог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зор пограничники ходят со служебными собаками. А у нас на заставе служебный кот жил. Как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то один из бойцов принес маленького пушистого котенка. Зверек оказался способным. Уходят пограничники в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зор, а кот за ними идет. От шороха встает у него шерстка дыб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жды зимой кот на посту лапы отморозил. Сшили солдаты пушистому пограничнику меховые кошачьи пимы. Так появился на заставе кот в сапогах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6 с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е зад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 по падежам сочетание сл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вариант                                                                                                                  2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лчья нора                                                                                                         Собачья кон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ы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9.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i/>
          <w:sz w:val="28"/>
          <w:szCs w:val="28"/>
        </w:rPr>
        <w:t>отредактируй текст и спиш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е люст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осторожно встряхнул деревце. Послышался легкий звон. Утренний морозец превратил капли воды в прозрачные ледяные хрустал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енним утром шел я по лесной тропинке. Под ногами хрустела трава, шуршали сухие листья. Взошло солнце. Березка, вся усыпанная капельками воды, загорелась и засверкала. Она переливалась всеми цветами радуги, как чудесная хрустальная люс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круг искрились и переливались звонкие березовые люстры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8 слов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иктант за I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0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ная рад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жды я ночью увидел радуг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етнюю ночь мы с товарищем сидели у костра на берегу реки. Надвинулась туча и затянула все небо. Пошел мелкий, но сильный дождь. Мы спрятались в шала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ро дождь почти перестал. И я увидел над рекой радугу. Только она была </w:t>
      </w:r>
      <w:r>
        <w:rPr>
          <w:rFonts w:cs="Times New Roman" w:ascii="Times New Roman" w:hAnsi="Times New Roman"/>
          <w:sz w:val="28"/>
          <w:szCs w:val="28"/>
          <w:u w:val="single"/>
        </w:rPr>
        <w:t>не ц</w:t>
      </w:r>
      <w:r>
        <w:rPr>
          <w:rFonts w:cs="Times New Roman" w:ascii="Times New Roman" w:hAnsi="Times New Roman"/>
          <w:sz w:val="28"/>
          <w:szCs w:val="28"/>
        </w:rPr>
        <w:t>ветная, а молоч</w:t>
      </w:r>
      <w:r>
        <w:rPr>
          <w:rFonts w:cs="Times New Roman" w:ascii="Times New Roman" w:hAnsi="Times New Roman"/>
          <w:sz w:val="28"/>
          <w:szCs w:val="28"/>
          <w:u w:val="single"/>
        </w:rPr>
        <w:t>но-бе</w:t>
      </w:r>
      <w:r>
        <w:rPr>
          <w:rFonts w:cs="Times New Roman" w:ascii="Times New Roman" w:hAnsi="Times New Roman"/>
          <w:sz w:val="28"/>
          <w:szCs w:val="28"/>
        </w:rPr>
        <w:t>лая. Среди черных туч появился просвет, а в него выглядывала лу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е спал и любовался светящейся в темноте ночной радуго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0 слов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фографическ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иши из диктанта все слова с орфограммой «Мягкий знак на конце слов после шипящих». Обозначь орфограмм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Запиши номер предложения и укажи количество запятых, которые нужно в нем постав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Свежий ветер пахнет полынью васильками мятой. 2)Дремучими лесами покрыты Урал Приуралье и Сибирь. 3)На кустах на траве на былинках на соломинках блестят нити осенней паут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иши из диктанта слово с орфограммой «Разделительный мягкий знак» запиши еще два слова с этой орфограммой. Обозначь орфограм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Запиши номер предложения и укажи количество запятых, которые нужно в нем постав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Заяц выбрал местечко посуше раскопал снег лег в новую нору уложил на спине уши и заснул.2)Искры костра взвивались падали шипели. 3)Солнце выглянуло из-за туч поиграло лучами но скоро опять исчезл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ктант по теме: «Мягкий знак после шипящих в глагол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ь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упила ночь. Луна серебрит траву на поляне. Заиграли ночные кузнечики. Беззвучно летит, торопится на охоту сова. В чаще леса захохотал филин. Испугалась филина, проснулась на ветке, робко пискнула маленькая птич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новись и послушай лесные шорохи. В ночной тиши ты услыш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шь нежную песню ручья, шепот кустов, дыхание ветра. Ты увид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шь зеленые огоньки светлячков на тропинке, прозрачную росу в густой тра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ро проснутся птицы. Вот первый луч солнца робко крадется и</w:t>
      </w:r>
      <w:r>
        <w:rPr>
          <w:rFonts w:cs="Times New Roman" w:ascii="Times New Roman" w:hAnsi="Times New Roman"/>
          <w:sz w:val="28"/>
          <w:szCs w:val="28"/>
          <w:u w:val="single"/>
        </w:rPr>
        <w:t>з-з</w:t>
      </w:r>
      <w:r>
        <w:rPr>
          <w:rFonts w:cs="Times New Roman" w:ascii="Times New Roman" w:hAnsi="Times New Roman"/>
          <w:sz w:val="28"/>
          <w:szCs w:val="28"/>
        </w:rPr>
        <w:t xml:space="preserve">а туч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3 сло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ь , где необходимо мягкий зн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ч….,  скрипач…,  зажеч….,  сидиш…,   гараж…,   вещ…,  стоиш…,   мелоч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 из текста слова с орфограммой «Мягкий знак на конце существительных после шипящих». Определи род, склонение и падеж эти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й буквенную запись с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купа[ца],  учит кувырка[ца],  низко нагиба[ца],  редко улыбае[ца],  хочет познакоми[ца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ыпиши из текста три слова с орфограммой «Безударные падежные окончания имен существительных». Определи склонение и падеж этих слов. Обозначь оконч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/ контрольная работа за I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пишите из предложения все существительные. Обозначь окончания. Укажи число, род, склонение, падеж выписанн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й тенью мелькала по стволам бе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 в тексте и выпиши имя прилагательное в форме множественного числа родительного паде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еннее солнце медленно поднимается из-за стены дальнего леса. Его жаркие лучи еще не коснулись вершин темных 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ь «Х» словосочетания, в которых местоимения употреблены вместо прилагательных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с ним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рат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ученик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теб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ждой группе слов подчеркни глаг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лый, белеть, побелка, побелеть, белизна, побе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ходьба, переходить, прохожий, проходить, проход, захо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вет, светить, светлый, осветить, подсвечник, посвет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 данным словам пообдери однокоренные глаголы в началь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- …., мечта - …,  встреча - …,   желтый -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 спряжение глаг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т - …,   чертит - …,   спят - …,  идет - …,  летим -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иши начальную форму данных глагол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яю, повторяешь, повторяем, повторяют - 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ем, решаешь, решаете, решают - 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i/>
          <w:sz w:val="28"/>
          <w:szCs w:val="28"/>
        </w:rPr>
        <w:t>повторять, повторить, решить, реш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оверь характеристику предложения. Если есть ошибки, письменно исправь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долго репетировали и хорошо подготовились к концерту. (Побудительное, восклицательное, грамматическая осн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и репетировали, </w:t>
      </w:r>
      <w:r>
        <w:rPr>
          <w:rFonts w:cs="Times New Roman" w:ascii="Times New Roman" w:hAnsi="Times New Roman"/>
          <w:i/>
          <w:sz w:val="28"/>
          <w:szCs w:val="28"/>
        </w:rPr>
        <w:t>распространенное, однородных членов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тметь «Х» слова, на конце которых нужно писать </w:t>
      </w:r>
      <w:r>
        <w:rPr>
          <w:rFonts w:cs="Times New Roman" w:ascii="Times New Roman" w:hAnsi="Times New Roman"/>
          <w:b/>
          <w:i/>
          <w:sz w:val="28"/>
          <w:szCs w:val="28"/>
        </w:rPr>
        <w:t>Ь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еч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читай предложение, расставь пропущенные запят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ое дерево скрипит но не лом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ль человека не украсит а соста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да в огне не горит в воде не то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меть «Х» раздельные написания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)кладк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)поворотом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находить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)летать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навиде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пиши недостающие оконч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ошадк.. – на лошад..,     в кроват… - в кроватк…,   о морковк… - о морков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Отметь «Х» глаголы, в которых пропущен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…м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…м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…м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…м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…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/>
        <w:t>апиши слова в таблицу в зависимости от того, в какой части слова находится орфограмма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  <w:gridCol w:w="5156"/>
      </w:tblGrid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ставк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кончани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резать, прут, от боли, страна, гриб, подумать, румяное (яблоко), подкупить, пиш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Прочитай текст. Отметь «Х» предложение, в котором правильно высказана основная мысль текста. Придумай и запиши заголов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то самый прожорливый в природе? Хочется ответить: лев или волк. Кто-то подумает: птицы. Ведь ими съедается за день столько,  сколько весят они сами. Трудно догадаться, что самое прожорливое существо на свете – стрекоза. За два часа она может съесть сорок мошек и комаров. Стрекоза величиной со льва съедала бы целую корову в один присест! Поэтому проводит она весь день на охоте, ей трудно насытиться. Теперь можно представить, сколько вредных насекомых уничтожается стрекозо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животных разный аппети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коза – самое прожорливое животное в природ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козе трудно прокорм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аполни пропуски, выбрав подходящее слово в скоб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приготовила ….. (сытый, сытный) об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ий… (соседский, соседний) кот любил лакомиться смет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мль был обнесен высокими …. (каменными, каменистыми) сте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пишите из предложения все существительные. Обозначь окончания. Укажи число, род, склонение, падеж выписанн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ревне в палисадниках пышно цвела сир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. Найди в тексте и выпиши имя прилагательное в форме единственного числа мужского рода родительного паде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треннее солнце медленно поднимается из-за стены дальнего леса. Его жаркие лучи еще не коснулись вершин темных 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ь «Х» словосочетания, в которых местоимение употребляется вместо существительных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м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велосипед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 о нем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вас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опро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каждой группе слов подчеркни глаг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грозить, гроза, грозный, погрозить, угрожать, угр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ссказ, рассказать, рассказчик, рассказывать, пересказ, пересказ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. К данным словам пообдери однокоренные глаголы в неопределе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ж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ы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ин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 спряжение глаг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чтаем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ет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шь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ют -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Запиши начальную форму данных глаголов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аю, изучаешь, изучаете, изучает - …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ает, наступаем, наступаете, наступают - 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i/>
          <w:sz w:val="28"/>
          <w:szCs w:val="28"/>
        </w:rPr>
        <w:t>наступить, наступать, изучить, изуч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оверь характеристику предложения. Если есть ошибки, письменно исправь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целый день бродили по лесу и собрали очень много грибов ( побудительное, невосклицательное, грамматическая осн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ы бродили</w:t>
      </w:r>
      <w:r>
        <w:rPr>
          <w:rFonts w:cs="Times New Roman" w:ascii="Times New Roman" w:hAnsi="Times New Roman"/>
          <w:i/>
          <w:sz w:val="28"/>
          <w:szCs w:val="28"/>
        </w:rPr>
        <w:t>, распространенное, однородных членов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тметь «Х» слова, на конце которых нужно писать </w:t>
      </w:r>
      <w:r>
        <w:rPr>
          <w:rFonts w:cs="Times New Roman" w:ascii="Times New Roman" w:hAnsi="Times New Roman"/>
          <w:b/>
          <w:i/>
          <w:sz w:val="28"/>
          <w:szCs w:val="28"/>
        </w:rPr>
        <w:t>Ь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пич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реч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еш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щ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очитай предложение, расставь пропущенные запят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сяц светит но не гре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пенье и труд все перетр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ойдет солнце росу высуш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кабрь год кончает а зиму начин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тметь «Х» раздельные написа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)окн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)придума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)грузк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)годовать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)рисов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пиши недостающие оконч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адон… - на ладошк…,  по площад… - по площадк…,   в тетрад.. – в тетрадк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Отметь «Х» глаголы, в которых пропущен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…м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…м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а…м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…м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…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 </w:t>
      </w:r>
      <w:r>
        <w:rPr/>
        <w:t>Запиши слова в таблицу в зависимости от того, в какой части слова находится орфограмма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  <w:gridCol w:w="5156"/>
      </w:tblGrid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ставк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кончани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елка, грязь, в песне, записка, подшить, зима, дальняя (дорога), страна, вар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рочитай текст. Отметь «Х» предложение, в котором правильно высказана основная мысль текста. Придумай и запиши заголо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доме у меня было много мышей. Тогда я принес из леса ежика. Пусть он живет у меня и ловит мышей. Положил я этот колючий комок на пол. Скоро ежик развернулся и огляделся. Он завертелся возле газеты, ухитрился надеть ее на колючки и потащил в угол. Из нее он сделал себе гнездо. Он кончил дело и вышел из своего жилища. А я лег и задул свечу. Вдруг опять шум. Бежит ежик по комнате и несет на колючках яблоко. Прибежал в гнездо, сбросил его там и за другим бежит в уголок. Там в углу завалился мешок  с яблоками. Вот еж подбежал, свернулся около яблок, дернулся и опять бежит. Несет колючая голова уже другое яблоко в гнездо. Вот такой  замечательный ежик у меня живет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е завелись мыш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– сообразительный и запасливый зверек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нашел в доме мешок ябл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полни пропуски, выбрав подходящее слово в скоб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о тянулись осенние ….(дождливые, дождевые) д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научилась готовить вкусные … (рыбьи, рыбные) котл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ыплята были похожи на желтые … (пушные, пушистые) ком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дикта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есной тропинке торопится, бежит в свою норку еж. Осенью у ежей мало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бычи. Не найдешь червей и лягушек. Не отыщешь жуков и гусен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 и ночью таскает еж в нору листочки и мягкий мох, готовит себе теплое зимовье. Скоро спрячется зверек в своем ло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е и проспит там всю зиму. Накроет норку снежный сугроб. 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кто не найдет, не разбудит ежа. Будет зимовать колючий в теплой норке до весны. Будут ему сниться лесные ежиные сн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5 сл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глаголы в два столбика: (1спр/ 2 спр). Вставь пропущенные буквы, обозначь оконч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н…м, корм…м, вар…м, зна…м, пиш…м, смотр…м, ход…м, стира…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иши из текста три слова с орфограммой «</w:t>
      </w:r>
      <w:r>
        <w:rPr>
          <w:rFonts w:cs="Times New Roman" w:ascii="Times New Roman" w:hAnsi="Times New Roman"/>
          <w:i/>
          <w:sz w:val="28"/>
          <w:szCs w:val="28"/>
        </w:rPr>
        <w:t>тся и ться в глагол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глаголы в форме 2-го лица единственного числа. Обозначь личные оконч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: желать – желаеш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ть, вертеть, начинать, 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cs="Times New Roman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49:00Z</dcterms:created>
  <dc:creator>Аля</dc:creator>
  <dc:description/>
  <cp:keywords/>
  <dc:language>en-US</dc:language>
  <cp:lastModifiedBy>Аля</cp:lastModifiedBy>
  <dcterms:modified xsi:type="dcterms:W3CDTF">2012-12-10T17:52:00Z</dcterms:modified>
  <cp:revision>19</cp:revision>
  <dc:subject/>
  <dc:title/>
</cp:coreProperties>
</file>