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Фастенко Ю. В. 231-224-1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она л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Место в системе уроков </w:t>
      </w:r>
    </w:p>
    <w:tbl>
      <w:tblPr>
        <w:tblW w:w="5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утешествие по природным зонам России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</w:tblGrid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едяная зона (заседание клуб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унд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</w:rPr>
                    <w:t>Зона ле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Животные леса. Роль леса в природе и жизни челове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на степ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на степ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на пустын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на пустын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убтропическая зона (заседание клуб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убтропическая зона (заседание клуба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оздать у учащихся  представление о лесах умеренного пояса, их особенностях и обитателях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Задачи:    Обучающие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ведения в лесу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казывать  зону лесов на карт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хвойный, лиственный и смешанный лес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их представителей животного и растительного мира зоны лесов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наглядно - образного мышления, лог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познавательного интереса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навыков анализа и синтез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понимание  о взаимной  приспособленности живых организмов - членов экосистемы леса, их зависимость от неживых компонентов и влияние на них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оздать условия для воспитания таких качеств как:</w:t>
      </w:r>
      <w:r>
        <w:rPr>
          <w:rFonts w:cs="Times New Roman" w:ascii="Times New Roman" w:hAnsi="Times New Roman"/>
          <w:sz w:val="24"/>
          <w:szCs w:val="24"/>
        </w:rPr>
        <w:t xml:space="preserve">  интерес и наблюдательность к окружающему миру, умение ценить красоту;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ажительное и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Оборудование к уроку: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: компьютер, диск с презентацией, учебник, тетрадь на печатной основе;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учебник, тетрадь на печатной основе, раздаточный материал.</w:t>
      </w:r>
    </w:p>
    <w:p>
      <w:pPr>
        <w:pStyle w:val="Normal"/>
        <w:shd w:fill="FFFFFF" w:val="clear"/>
        <w:spacing w:lineRule="auto" w:line="240" w:before="0" w:after="0"/>
        <w:ind w:left="22" w:firstLine="82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firstLine="82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План урока:</w:t>
      </w:r>
    </w:p>
    <w:p>
      <w:pPr>
        <w:pStyle w:val="Normal"/>
        <w:shd w:fill="FFFFFF" w:val="clear"/>
        <w:spacing w:lineRule="auto" w:line="240" w:before="0" w:after="0"/>
        <w:ind w:left="22" w:firstLine="82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4677"/>
        <w:gridCol w:w="958"/>
      </w:tblGrid>
      <w:tr>
        <w:trPr>
          <w:trHeight w:val="6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ебного процесс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 мет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темы урока. Постановка целей и зада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 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тановка задач.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 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туация выбор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   Практический 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под руководством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с раздаточным материа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рафическая систематизация материала (кластеры)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е метод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еседа, разъяснение, рассуждение, дискуссия, словесная оценка и коррекция, анализ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-поисковый 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астие детей в коллективном поиске, решение поставленной задачи совместно с педагогом, решение проблемных ситуаций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ий (Творческий) 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амостоятельная деятельность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льно-иллюстративный метод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сприятие и усвоение готовой информации, использование ИКТ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. минут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каз действ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  мет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учащихся на уро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 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ая оцен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Запись д. 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 мет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793"/>
      </w:tblGrid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и деятельность учи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и деятельность ученика</w:t>
            </w:r>
          </w:p>
        </w:tc>
      </w:tr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учащихся  к урок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 кто выполнил задание «письмо к человеку», зачитайте получившееся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елый Карандаш приглашает Вас на Вернисаж своих картин. Что такое вернисаж? Заглянем в словарь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отправимся в первый зал выставки (слайд№2). Как вы думаете, к каким природным зонам относятся эти картины? - По каким признакам догадались? Каковы особенности этих природных з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ажем их на карте. (слайд №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правляемся в следующий зал. Как вы думаете, как называется этот зал? Что в картинах общее, какие различ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 этом зале не хватает еще 2 картин. Кто догадался, ка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ёлый карандаш просит помочь ему нарисовать картины. Поможем ему! (слайд №5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читывают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аточном материале (выдержки из словаря) находят термин «вернис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Арктика, тунд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ходят к доске и показывают на карте изученные 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с, деревья; осень и 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о и 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темы урока. Постановка целей и зада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емся к названию этого зала Вернисажа. Он посвящен особенностям  зоны лесов. (слайд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 нарисовать картину нужно знать эти особенности. Мы сегодня будем изучать зону лесов.  Работать весь урок будем в паре, вы можете обсуждать задания и отвечать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лану будем изучать зону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изучения природной зоны</w:t>
              <w:br/>
              <w:t>1.Географическое положение, климат.</w:t>
              <w:br/>
              <w:t>2.Растительный мир.</w:t>
              <w:br/>
              <w:t>3.Животный мир.</w:t>
              <w:br/>
              <w:t>4.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храна окружающей среды (Экология).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можем узнать о зоне из названия? - Давайте посмотрим на карту. Зона лесов находится в средней полосе России. Лесная зона самая широкая зона. (слайд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на карте зону ле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иступим к созданию картин. В этом нам поможет фото подсказка. (слайд№8)Скажите, что вы заметили в изменении сезонов? Давайте найдем подтверждение в учебнике стр. 84-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нашей таблице-помощнице. Начнем ее заполнять. (слайд№9) Что скажем о месторасположении  зоны лесов? О климате? Что скажем о зиме и л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шей помощью Веселый Карандаш нарисовал картины, только на них чего-то не хватает. Чего не хватает? (слайд№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полним их раст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деревьев? (слайд №11)Как назвать иголки по – другому? Как будет называться лес с такими деревьями? Все ли хвоинки одинаковые? Чем они различаются? Значит это разные дере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собенность есть у хвойных деревьев? Как будет называться хвойный лес? Найдите ответ на стр.86. Что особенного в дереве - лиственн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дополним таблицу. Какие деревья запишем? Какие еще растения прорастают в этой зо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! Теперь мы можем изобразить эти растения на наших картинах. Скажите, какого цвета будет хвойное дерево летом? А зимой? Поможем нарисовать их Веселому Карандашу. (слайд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какие еще деревья можно встретить в этой зоне.(слайд 13-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в деревьях, за которыми мы наблюдали? Значит, лес из таких деревьев будет  лиственным. Какие деревья вы увидели? Проверим, верно ли мы догадались. Учебник стр. 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лиственные деревья мы тоже можем изобразить на наших картинах. (Слайд№18)Какого цвета они будут летом? Зимой?  Куда же делись листья? Почему? Как называют явление, когда деревья сбрасывают листь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картины уже почти готовы. Только не понятно, какой же лес на картинах – тайга (хвойный) или лиственный? Веселый Карандаш приготовил нам подсказку (Слайд №19)Посмотрите. Какой лес получился, что с ним с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№1перемешались листья, сможете отгадать по листьям название дерева? (Приложение№1)Проверка на доске. (Слайд№20)  Какие растения еще есть в лесу – узнаем в учебнике стр. 8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с, дере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еников у доски пробует показать область этой зоны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две схемы. (Из за угла наклона падающих лучей в этой зоне будет теплее, чем в Арктической зоне и тунд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зоне больше заметно лето, осень, зима, 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й,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о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во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вой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ой и расположением хвои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чнозеле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й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имой хвоинки опад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р. 86. 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увиденные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е; без листь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али осенью)(Из-за холода замерзает вода, деревьям недостаточно влаги, листья испаряют  большое количество воды, поэтому деревья сбрасывают листву) (листоп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мешали, смешанный 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аточном материале дети выполняют задан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старники, травянистые растения)- чтение учебника.</w:t>
            </w:r>
          </w:p>
        </w:tc>
      </w:tr>
      <w:tr>
        <w:trPr>
          <w:trHeight w:val="1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у для вас проведет Веселый Карандаш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в лес пришли, Белый гриб наш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грибок, два грибок, Вот и полный кузовок. (слайд№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вместе с учителем.</w:t>
            </w:r>
          </w:p>
        </w:tc>
      </w:tr>
      <w:tr>
        <w:trPr>
          <w:trHeight w:val="2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обирали в лесу? А вот Весёлый Карандаш успел собрать целую корзинку даров леса. Посмотрим, что же он собрал? Как называются эти грибы и ягоды?(слайд № 21)Давайте дополним нашу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знали, какие растения есть в зоне лесов, изобразили их на картинах. Чего не хватает тепе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удем искать ответы? Стр. 90-91 (Слайд№22-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м таблицу. (Слайд №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по учебн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можем дополнить картину животными. (Слайд№28-аним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расиво получило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мотрите! По зимнему пейзажу кто-то пробежал? Давайте узнаем кто это. (Задание 2 в раздаточном материа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задания слайд№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ртина слайд №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 получившиеся пейзажи. Так захотелось посетить лес!  Роль леса в жизни людей очень важная! Прочитаем об этом в учебнике - стр. 92-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дает нам лес? Дополним схему в тетради ТПО№46,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чистого воздуха и пищи лес это- (слайд №31) Рассмотрите иллюстрацию. Чем же полезен лес? Если он так полезен, то, что необходимо делать людям? Вот наши картины готовы!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и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от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иллюстра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чают на вопросы по тетради, дополняют сх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чь, охранять)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егодня изучили? Что особенно было интересно? Что узнали нового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сказывания детей.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-ти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наиболее активно работавших дет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зада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айте свой знак охраны леса.  Изобразите ег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уйте свой пейзаж лесной зоны, запишите комментарии к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всех - ТПО№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омашнее задание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53:00Z</dcterms:created>
  <dc:creator>1010er</dc:creator>
  <dc:description/>
  <cp:keywords/>
  <dc:language>en-US</dc:language>
  <cp:lastModifiedBy>Julia</cp:lastModifiedBy>
  <cp:lastPrinted>2011-02-21T22:35:00Z</cp:lastPrinted>
  <dcterms:modified xsi:type="dcterms:W3CDTF">2011-12-13T17:56:00Z</dcterms:modified>
  <cp:revision>23</cp:revision>
  <dc:subject/>
  <dc:title/>
</cp:coreProperties>
</file>