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ПЛАН-КОНСПЕКТ УРОКА 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урока: Парные согласные на конце слов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     Сергейчева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юбовь Алексе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 xml:space="preserve">Место работ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ое казённое общеобразовательное учреждение - средняя общеобразовательная школа №6 имени К.Д.Ушинского  города Тулы Тульской обла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усский язы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арные согласные на конце слов, урок №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Русский язык, 2 класс, Л. М. Зеленина, Т. Е. Хохлова; М.:«Просвещение»,  2012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Цель  урока: способствовать развитию орфографической зоркости при написании слов с парными согласными на конце, логических умений анализировать, сравнивать, сопоставлять и классифицировать изучаемые научные сведения</w:t>
      </w:r>
    </w:p>
    <w:p>
      <w:pPr>
        <w:pStyle w:val="Normal"/>
        <w:shd w:fill="FFFFFF" w:val="clear"/>
        <w:spacing w:lineRule="atLeast" w:line="270"/>
        <w:rPr>
          <w:color w:val="444444"/>
          <w:sz w:val="24"/>
          <w:szCs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9. Задачи:</w:t>
      </w:r>
      <w:r>
        <w:rPr>
          <w:color w:val="444444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color w:val="444444"/>
          <w:sz w:val="24"/>
          <w:szCs w:val="24"/>
        </w:rPr>
      </w:pPr>
      <w:r>
        <w:rPr>
          <w:b/>
          <w:i/>
          <w:color w:val="444444"/>
          <w:sz w:val="24"/>
          <w:szCs w:val="24"/>
        </w:rPr>
      </w:r>
    </w:p>
    <w:p>
      <w:pPr>
        <w:pStyle w:val="Normal"/>
        <w:rPr>
          <w:color w:val="444444"/>
        </w:rPr>
      </w:pPr>
      <w:r>
        <w:rPr>
          <w:rStyle w:val="Emphasis"/>
          <w:sz w:val="24"/>
          <w:szCs w:val="24"/>
        </w:rPr>
        <w:t xml:space="preserve">        </w:t>
      </w:r>
      <w:r>
        <w:rPr>
          <w:rStyle w:val="Emphasis"/>
          <w:sz w:val="24"/>
          <w:szCs w:val="24"/>
        </w:rPr>
        <w:t>- обучающие</w:t>
      </w:r>
      <w:r>
        <w:rPr>
          <w:b/>
        </w:rPr>
        <w:t>:</w:t>
      </w:r>
    </w:p>
    <w:p>
      <w:pPr>
        <w:pStyle w:val="Style15"/>
        <w:rPr/>
      </w:pPr>
      <w:r>
        <w:rPr>
          <w:color w:val="444444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способствовать усвоению учащимися знаний  о способах проверки слов с                                                     парными  согласными на конце и формированию соответствующих умений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содейств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пределению  и формулированию познавательной цели;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ть возможность осуществ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иск и вы</w:t>
      </w:r>
      <w:r>
        <w:rPr>
          <w:rFonts w:cs="Times New Roman" w:ascii="Times New Roman" w:hAnsi="Times New Roman"/>
          <w:color w:val="000000"/>
          <w:sz w:val="24"/>
          <w:szCs w:val="24"/>
        </w:rPr>
        <w:t>д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обходимую конкретную информацию;</w:t>
      </w:r>
    </w:p>
    <w:p>
      <w:pPr>
        <w:pStyle w:val="Normal"/>
        <w:shd w:fill="FFFFFF" w:val="clear"/>
        <w:spacing w:lineRule="atLeast" w:line="27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                </w:t>
      </w:r>
      <w:r>
        <w:rPr>
          <w:color w:val="444444"/>
          <w:sz w:val="24"/>
          <w:szCs w:val="24"/>
        </w:rPr>
        <w:t xml:space="preserve">организовать деятельность учащихся по актуализации ранее изученных знаний, обеспечивающих  успешное освоение знаний по теме урока              </w:t>
      </w:r>
    </w:p>
    <w:p>
      <w:pPr>
        <w:pStyle w:val="Normal"/>
        <w:shd w:fill="FFFFFF" w:val="clear"/>
        <w:spacing w:lineRule="atLeast" w:line="27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eastAsia="Calibri" w:cs="Calibri"/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- </w:t>
      </w:r>
      <w:r>
        <w:rPr>
          <w:rStyle w:val="StrongEmphasis"/>
        </w:rPr>
        <w:t>развивающие: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i/>
          <w:color w:val="333333"/>
          <w:shd w:fill="FFFFFF" w:val="clear"/>
        </w:rPr>
        <w:t xml:space="preserve">             </w:t>
      </w:r>
      <w:r>
        <w:rPr/>
        <w:t>способствовать развитию  произвольного внимания, устойчивости  и             распределения внимания, слуховой и оперативной памяти,</w:t>
      </w:r>
    </w:p>
    <w:p>
      <w:pPr>
        <w:pStyle w:val="Subtitle"/>
        <w:rPr/>
      </w:pPr>
      <w:r>
        <w:rPr>
          <w:rFonts w:eastAsia="Cambria" w:cs="Cambria"/>
        </w:rPr>
        <w:t xml:space="preserve">                   </w:t>
      </w:r>
      <w:r>
        <w:rPr/>
        <w:t>создать условия  для  развития логического  и творческого мышления,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color w:val="333333"/>
          <w:shd w:fill="FFFFFF" w:val="clear"/>
        </w:rPr>
      </w:pPr>
      <w:r>
        <w:rPr/>
        <w:t>умения  делать выводы</w:t>
      </w:r>
    </w:p>
    <w:p>
      <w:pPr>
        <w:pStyle w:val="Subtitle"/>
        <w:jc w:val="left"/>
        <w:rPr/>
      </w:pPr>
      <w:r>
        <w:rPr>
          <w:rFonts w:eastAsia="Cambria" w:cs="Cambria"/>
        </w:rPr>
        <w:t xml:space="preserve">         </w:t>
      </w:r>
      <w:r>
        <w:rPr>
          <w:b/>
          <w:i/>
        </w:rPr>
        <w:t>- воспитательные:</w:t>
      </w:r>
    </w:p>
    <w:p>
      <w:pPr>
        <w:pStyle w:val="Normal"/>
        <w:shd w:fill="FFFFFF" w:val="clear"/>
        <w:spacing w:lineRule="atLeast" w:line="270"/>
        <w:ind w:left="1080" w:hanging="0"/>
        <w:rPr/>
      </w:pPr>
      <w:r>
        <w:rPr>
          <w:color w:val="444444"/>
          <w:sz w:val="24"/>
          <w:szCs w:val="24"/>
        </w:rPr>
        <w:t>содействовать формированию положительного отношения к учебной деятельности, заботливого отношения к природе; пробуждению потребности в осуществлении взаимопомощи и сотрудничества при работе в парах,   в аккуратном оформлении результатов труда;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left="1080" w:hanging="0"/>
        <w:jc w:val="both"/>
        <w:rPr>
          <w:b/>
          <w:b/>
          <w:i/>
          <w:i/>
          <w:color w:val="444444"/>
          <w:sz w:val="24"/>
          <w:szCs w:val="24"/>
        </w:rPr>
      </w:pPr>
      <w:r>
        <w:rPr>
          <w:b/>
          <w:i/>
          <w:color w:val="444444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             урок углубления и обобщения знаний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    фронтальная, групповая, индивидуальна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</w:t>
      </w:r>
      <w:r>
        <w:rPr>
          <w:sz w:val="24"/>
          <w:szCs w:val="24"/>
        </w:rPr>
        <w:t xml:space="preserve"> ПК учителя, интерактивная доска, индивидуальные компьютер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     представлены в таблице №1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   </w:t>
      </w:r>
      <w:r>
        <w:rPr/>
        <w:t>СТРУКТУРА И ХОД УРО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65"/>
        <w:gridCol w:w="1590"/>
        <w:gridCol w:w="2235"/>
        <w:gridCol w:w="2031"/>
        <w:gridCol w:w="91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тивационный эта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отивирует учащихся на продуктивную работу на уроке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пределяют смысл понятия «продуктивная работа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уют необходимые качества для продуктивного выполнения зад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ывают свое мн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ют единые критери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Актуализация зна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Особые согласны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N 193445</w:t>
            </w:r>
            <w:r>
              <w:rPr>
                <w:sz w:val="24"/>
                <w:szCs w:val="24"/>
              </w:rPr>
              <w:t xml:space="preserve"> (3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 xml:space="preserve">Учитель  предъявляет ЭОР с целью постановки и организации деятельности по  решению проблемной задачи.   </w:t>
            </w:r>
          </w:p>
          <w:p>
            <w:pPr>
              <w:pStyle w:val="Style16"/>
              <w:spacing w:lineRule="auto" w:line="276" w:before="280" w:after="0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jc w:val="center"/>
              <w:rPr/>
            </w:pPr>
            <w:r>
              <w:rPr/>
              <w:t xml:space="preserve"> </w:t>
            </w:r>
            <w:r>
              <w:rPr/>
              <w:t xml:space="preserve">Анализируют  информацию ЭОР.  </w:t>
            </w:r>
          </w:p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/>
              <w:t>Ставят проблемную задачу. Выполняют задания ЭОР (Игра «Угадай-ка!») с целью открытия основной  особенности представленных в ЭОР согласных.</w:t>
            </w:r>
          </w:p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/>
              <w:t xml:space="preserve">Делают вывод об особенном свойстве изучаемых согласных.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ОР: 4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8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чистопис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проведение минутки чистописания  учащимися на основе самостоятельно подготовленных дома образцо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лагают самостоятельно подготовленные образцы.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суждают и осуществляю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 минутку чистописан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 углубления изученного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"/>
            </w:tblGrid>
            <w:tr>
              <w:trPr/>
              <w:tc>
                <w:tcPr>
                  <w:tcW w:w="11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12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2"/>
                  </w:tblGrid>
                  <w:tr>
                    <w:trPr/>
                    <w:tc>
                      <w:tcPr>
                        <w:tcW w:w="1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«Правило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N 193836 (4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арные согласные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N 193445</w:t>
            </w:r>
            <w:r>
              <w:rPr>
                <w:sz w:val="24"/>
                <w:szCs w:val="24"/>
              </w:rPr>
              <w:t xml:space="preserve"> (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/>
            </w:pPr>
            <w:r>
              <w:rPr/>
              <w:t xml:space="preserve">   </w:t>
            </w:r>
            <w:r>
              <w:rPr/>
              <w:t>Организует самостоятельное выполнение задания из учебника в групповой деятельности с целью последующего анализа собственных действий и выведения правила и алгоритма действий по его применению.</w:t>
            </w:r>
          </w:p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 w:before="280" w:after="0"/>
              <w:rPr/>
            </w:pPr>
            <w:r>
              <w:rPr/>
              <w:t xml:space="preserve">На основе ЭОР организует деятельность моделирования научного понятия из составных частей для проверки научной истинности самостоятельно сформулированного правила. Предлагает  определить, какие трудности  встретились. </w:t>
            </w:r>
          </w:p>
          <w:p>
            <w:pPr>
              <w:pStyle w:val="Style16"/>
              <w:spacing w:lineRule="auto" w:line="276" w:before="280" w:after="0"/>
              <w:rPr/>
            </w:pPr>
            <w:r>
              <w:rPr/>
              <w:t>Организует постановку домашнего задания</w:t>
            </w:r>
          </w:p>
          <w:p>
            <w:pPr>
              <w:pStyle w:val="Style16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яют задания из учебника по группам. Группы представляют результат деятельности и осуществляют выборочное дополн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существенные признаки парности – непарности согласных по глухости – звонкости для правописания. Формулируют правила. Восстанавливают и осмысливают проведённые операции. Создают алгоритм деятель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материал ЭО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ют его с собственными знан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моделирование формулировки понят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 обсуждают результа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встретившиеся трудности, устанавливают их причин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формулируют содержание домашнего зад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ы учителя, связанные с трудностями при выполнении заданий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ОР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 самопроверки и самоконтрол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EE" w:val="clear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Глухие и звонкие согласные. Орфография. Орфоэпия</w:t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/>
            </w:pPr>
            <w:r>
              <w:rPr/>
              <w:t>Инициирует через выполнение части практического задания ЭОР действия учащихся по самоконтролю и самопроверке уровня усвоения изученного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рактическое задание из модуля ЭОР. На основе таблицы, предложенной учителем, проводят в парах взаимоконтроль и взаимопроверку результата. Согласуют выводы, фиксируют их в таблиц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ОР 4 мин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11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Физминут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/>
            </w:pPr>
            <w:r>
              <w:rPr/>
              <w:t xml:space="preserve"> </w:t>
            </w:r>
            <w:r>
              <w:rPr/>
              <w:t>Предлагает учащимся ряд физических упражнений, связанных с темой урок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физические упражн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углублению изученног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ь пословицу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 191013</w:t>
            </w:r>
            <w:r>
              <w:rPr>
                <w:sz w:val="24"/>
                <w:szCs w:val="24"/>
              </w:rPr>
              <w:t xml:space="preserve"> (2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ует на основе ЭОР работу по совершенств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ю освоения приёма моделирования для решения учебных задач нового класс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ыполняют интерактивное зада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яют результат классу. Результат обсуждаетс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ОР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ует самостоятельное подведение итогов урока в соответствии с поставленной в его начале задаче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уровень продуктивности работы на уроке всего класса и пар, используя цветовую гамму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мин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</w:rPr>
        <w:tab/>
      </w:r>
      <w:r>
        <w:rPr>
          <w:b/>
          <w:sz w:val="24"/>
          <w:szCs w:val="24"/>
        </w:rPr>
        <w:t>Домашнее задание: составить 5 -6 предложений с использованием парных согласных ( в скобках обозначить орфограмму)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ительность урока: 45 минут. ЭОР: 14 мин.</w:t>
      </w:r>
    </w:p>
    <w:p>
      <w:pPr>
        <w:pStyle w:val="Normal"/>
        <w:tabs>
          <w:tab w:val="clear" w:pos="708"/>
          <w:tab w:val="left" w:pos="360" w:leader="none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  <w:t xml:space="preserve">                 </w:t>
      </w:r>
      <w:r>
        <w:rPr/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Парные согласные на конце слов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313"/>
        <w:gridCol w:w="1691"/>
        <w:gridCol w:w="1885"/>
        <w:gridCol w:w="4226"/>
      </w:tblGrid>
      <w:tr>
        <w:trPr>
          <w:trHeight w:val="54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Составь пословицу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N 19101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е зад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files.school-collection.edu.ru/dlrstore/f9d7a7f6-7bb7-4ecc-8798-050d7de0d2f4/%5BNS-LIT_2-05%5D_%5BIM_004%5D.swf</w:t>
              </w:r>
            </w:hyperlink>
          </w:p>
        </w:tc>
      </w:tr>
      <w:tr>
        <w:trPr>
          <w:trHeight w:val="54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7"/>
            </w:tblGrid>
            <w:tr>
              <w:trPr>
                <w:trHeight w:val="1008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11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9"/>
                  </w:tblGrid>
                  <w:tr>
                    <w:trPr>
                      <w:trHeight w:val="770" w:hRule="atLeast"/>
                    </w:trPr>
                    <w:tc>
                      <w:tcPr>
                        <w:tcW w:w="11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«Особые согласные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(N 193633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/Текст с иллюстрациям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files.school-collection.edu.ru/dlrstore/73ee029a-de79-401c-a28e-8350259b8ca3/%5BNS-RUS_1-01%5D_%5BTQ_005%5D.swf</w:t>
              </w:r>
            </w:hyperlink>
          </w:p>
        </w:tc>
      </w:tr>
      <w:tr>
        <w:trPr>
          <w:trHeight w:val="54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7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10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7"/>
                  </w:tblGrid>
                  <w:tr>
                    <w:trPr/>
                    <w:tc>
                      <w:tcPr>
                        <w:tcW w:w="10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«Правило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(N 193836)</w:t>
                        </w:r>
                      </w:p>
                    </w:tc>
                  </w:tr>
                  <w:tr>
                    <w:trPr/>
                    <w:tc>
                      <w:tcPr>
                        <w:tcW w:w="10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е зад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school-collection.edu.ru/catalog/res/da76209b-c071-4b34-9426-4ae09a44198a/?</w:t>
              </w:r>
            </w:hyperlink>
          </w:p>
        </w:tc>
      </w:tr>
      <w:tr>
        <w:trPr>
          <w:trHeight w:val="54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EE" w:val="clear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Глухие и звонкие согласные. Орфография. Орфоэп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Электронный учебный модуль практического типа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е задание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://fcior.edu.ru/card/23720/gluhie-i-zvonkie-soglasnye-orfografiya-orfoepiya.htm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f9d7a7f6-7bb7-4ecc-8798-050d7de0d2f4/%5BNS-LIT_2-05%5D_%5BIM_004%5D.swf" TargetMode="External"/><Relationship Id="rId3" Type="http://schemas.openxmlformats.org/officeDocument/2006/relationships/hyperlink" Target="http://files.school-collection.edu.ru/dlrstore/73ee029a-de79-401c-a28e-8350259b8ca3/%5BNS-RUS_1-01%5D_%5BTQ_005%5D.swf" TargetMode="External"/><Relationship Id="rId4" Type="http://schemas.openxmlformats.org/officeDocument/2006/relationships/hyperlink" Target="http://school-collection.edu.ru/catalog/res/da76209b-c071-4b34-9426-4ae09a44198a/?" TargetMode="External"/><Relationship Id="rId5" Type="http://schemas.openxmlformats.org/officeDocument/2006/relationships/hyperlink" Target="http://fcior.edu.ru/card/23720/gluhie-i-zvonkie-soglasnye-orfografiya-orfoepiy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57:00Z</dcterms:created>
  <dc:creator>Пользователь</dc:creator>
  <dc:description/>
  <cp:keywords/>
  <dc:language>en-US</dc:language>
  <cp:lastModifiedBy>Admin</cp:lastModifiedBy>
  <dcterms:modified xsi:type="dcterms:W3CDTF">2012-10-18T10:59:00Z</dcterms:modified>
  <cp:revision>8</cp:revision>
  <dc:subject/>
  <dc:title/>
</cp:coreProperties>
</file>