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«Вы хотите, чтобы ваши дети были способными и талантливыми? Тогда помогите им сделать первые шаги по ступенькам творчества, но... не опаздывайте, и помогая... думайте 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Б.П.Никит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Проблема развития творчески активной личности, формирования ее эстетической культуры одна из важнейших задач художественно-эстетического воспитания. Эстетическое воспитание и развитие художественно- творческих способностей  это два взаимосвязанных процесса, реализующихся в разнообразных художественно- творческих видах деятельности детей игровой, художественно – речевой, театрализованной, музыкальной, изобразительно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Педагогический коллектив ДОУ на протяжении нескольких лет активно работает по совершенствованию приобщения детей к  художественному творчеству. Тематика вопросов и проблем,  а также решение их  были самыми разнообразны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2008-2009 уч. год – «Театр как фактор развития  художественно – творческих способностей детей дошкольного возраста». Такая деятельность требует ясного представления образа литературных героев и сюжета произведения, умения передавать действия, характер при помощи соответствующих движений, голоса, жестов. А это в свою очередь невозможно без воображения. Поэтому при подготовке данного мероприятия предпочтение отдавалось сказкам с большим количеством действующих лиц, чтобы в них принимало участие как можно больше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2009-2010 уч. год – «Раскрытие личности ребенка через приобщение к произведениям искусства и собственное творчество». Особенно сильное положительное эмоциональное воздействие на детей оказывают произведения искусства. Полученные при восприятии предметов и явлений действительности образы, активизируют желание детей изобразить это в собственном творчестве различными средств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2010-2011уч. год – «Развитие ассоциативного мышления через использование музыкальных, художественных, литературных произведений». Познание окружающего мира через разные формы художественной деятельности обеспечивает разностороннее воздействие на детей, а также способствует образованию ассоциативны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2011-2012 уч. год – «Народное декоративно – прикладное искусство в художественном развитии детей». Рассматривая произведения народного декоративного искусства, дети видят как мастера по – разному передают образы, как выбирают объекты для изображения и какими средствами пользуются для решения поставленной задач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Проводимые мероприятия были одновременно серьезными и приятными, свободными и планируемыми. Поэтому задача и обязанность педагогов заключалась в поощрении и деликатном направлении исследовательской инициативы детей, стремлении развить у них независимость, изобретательность и творческую инициативу самыми разнообразными способам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Оценив увлеченное отношение детей к процессу творчества, результативность творческой деятельности детей,  коллектив МБДОУ д/с № 51 принял решение включиться в экспериментальную работу по теме: «Полихудожественная деятельность как фактор обогащения и развития речи детей дошкольного возраста»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В качестве основных ориентиров выделили основные требования, которые должны опираться на собственный опыт ребенка, обучать в действии, побуждать к непосредственному восприятию предметов и явлений, чередовать индивидуальную и коллективную работу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Программа экспериментальной площадки представляет собой стройный, логический ряд, включающий в себя комплекс последовательно решаем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При этом каждая такая задача для ребенка дошкольного возраста содержит                        познавательную линию и способ ее реш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Решение поставленных задач решили начать посредством создания специальной развивающей среды, в которой ребенок находил бы стимул для самообучения и развития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На первом этапе работы педагоги провели обследование детей и выявили, что отсутствие внешнего воздействия и относительного регулирования деятельности со стороны воспитателей, делает работу детей малопродуктивной. 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Дальнейшая экспериментальная работа показала положительное влияние разнообразных игр, игровых приемов и игровых ситуаций, специальных методических приемов и методов работы на развитие речи, мыслительных способностей и художественно – образных представлений. Все это потребовало больших творческих усилий со стороны педагогов, однако сформировать эти способности удалось пока не у каждого ребенк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Были найдены пути практического решения проблемы, в основе которых созданы циклы занятий для детей старшего дошкольного возраста, описаны все возможные и необходимые взаимосвязи всех составляющих, обеспечивающих наиболее полное раскрытие образов те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Включение детей в различные виды художественной деятельности, основанные на материале народного творчества – одно из главных условий полноценного интеллектуально – эстетического воспитания, развития его речевых и художественно- творческих способностей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Такой подход к использованию народного искусства и проведенное итоговое художественное событие на тему «Дивный сказочный сервиз – царской дочки он каприз» обеспечил освоение и обогащение знаний детей о народной культуре. Наиболее эффективными путями развития творчества детей стали взаимосвязь музыкального и изобразительного искусства, а точнее – народной музыки и декоративно – прикладного искусства и взаимосвязь художественного слова и театрализованной деятельности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му осуществлению художественно –эстетического воспитания дошкольников во многом способствуют социальные и семейные виды организации жизнедеятельности ДОУ. Установление взаимодействий дошкольников с социокультурными и образовательными учреждениями города обеспечивает приобщение детей к социуму, привлечение внимания субъектов социума к художественному развитию личности ребенка. Для реализации этих целей ДОУ взаимодействует с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ПИ им. А.П. Гайдара (экспериментальная площад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колледж (музыкальные развлечения «Волшебный мир ноток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школа (выступления  детей разного возраста с музыкальными номер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замасский муниципальный театр Драмы (посещение и просмотр театрализованных  представлений)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усилий семьи  в интересах личностного развития ребенка происходит путем приобщения родителей к образовательному процессу, ознакомлению их не только с формами работы воспитателя с детьми ( музыкальная деятельность, праздники и развлечения), но и ее содержанием, осуществляя совместную творческую деятельность в детских спектаклях и постановках, в создании коллективных поделок, т.е. в организации деятельности, объединяющей детей, родителей и педагог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Будем продолжать работу и ориентироваться на поиск новых форм и способов интеграции разных видов деятельности на уровне содержания используемых программ и применяемых технологий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4:00Z</dcterms:created>
  <dc:creator>ваня</dc:creator>
  <dc:description/>
  <cp:keywords/>
  <dc:language>en-US</dc:language>
  <cp:lastModifiedBy>Пользователь</cp:lastModifiedBy>
  <dcterms:modified xsi:type="dcterms:W3CDTF">2013-12-10T15:10:00Z</dcterms:modified>
  <cp:revision>3</cp:revision>
  <dc:subject/>
  <dc:title/>
</cp:coreProperties>
</file>