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18"/>
        </w:rPr>
        <w:t>МБОУ «Средняя общеобразовательная школа им.М.М.Рудченко с.Перелюб Перелюбского муниципального района     Саратов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51"/>
        <w:shd w:fill="FFFFFF" w:val="clear"/>
        <w:spacing w:lineRule="auto" w:line="360"/>
        <w:rPr/>
      </w:pPr>
      <w:r>
        <w:rPr>
          <w:rStyle w:val="C32"/>
        </w:rPr>
        <w:t>Урок обучения грамоте.</w:t>
      </w:r>
    </w:p>
    <w:p>
      <w:pPr>
        <w:pStyle w:val="C51"/>
        <w:shd w:fill="FFFFFF" w:val="clear"/>
        <w:spacing w:lineRule="auto" w:line="360"/>
        <w:rPr>
          <w:rStyle w:val="C32"/>
        </w:rPr>
      </w:pPr>
      <w:r>
        <w:rPr/>
      </w:r>
    </w:p>
    <w:p>
      <w:pPr>
        <w:pStyle w:val="C51"/>
        <w:shd w:fill="FFFFFF" w:val="clear"/>
        <w:spacing w:lineRule="auto" w:line="360"/>
        <w:rPr>
          <w:rStyle w:val="C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. "Звуки человеческой речи как строительный материал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пособ выделения звуков в слове".</w:t>
      </w:r>
    </w:p>
    <w:p>
      <w:pPr>
        <w:pStyle w:val="C51"/>
        <w:shd w:fill="FFFFFF" w:val="clear"/>
        <w:spacing w:lineRule="auto" w:line="360"/>
        <w:rPr>
          <w:rStyle w:val="C32"/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/>
          <w:sz w:val="32"/>
          <w:szCs w:val="24"/>
          <w:lang w:eastAsia="ru-RU"/>
        </w:rPr>
      </w:r>
    </w:p>
    <w:p>
      <w:pPr>
        <w:pStyle w:val="C51"/>
        <w:shd w:fill="FFFFFF" w:val="clear"/>
        <w:spacing w:lineRule="auto" w:line="360"/>
        <w:rPr>
          <w:rStyle w:val="C32"/>
        </w:rPr>
      </w:pPr>
      <w:r>
        <w:rPr/>
      </w:r>
    </w:p>
    <w:p>
      <w:pPr>
        <w:pStyle w:val="C51"/>
        <w:shd w:fill="FFFFFF" w:val="clear"/>
        <w:spacing w:lineRule="auto" w:line="360"/>
        <w:rPr/>
      </w:pPr>
      <w:r>
        <w:rPr/>
      </w:r>
    </w:p>
    <w:p>
      <w:pPr>
        <w:pStyle w:val="C91"/>
        <w:spacing w:lineRule="auto" w:line="360"/>
        <w:rPr/>
      </w:pPr>
      <w:r>
        <w:rPr>
          <w:rStyle w:val="C32"/>
        </w:rPr>
        <w:t>1 класс</w:t>
      </w:r>
      <w:r>
        <w:rPr/>
        <w:t xml:space="preserve"> </w:t>
      </w:r>
    </w:p>
    <w:p>
      <w:pPr>
        <w:pStyle w:val="C91"/>
        <w:spacing w:lineRule="auto" w:line="360"/>
        <w:rPr/>
      </w:pPr>
      <w:r>
        <w:rPr/>
      </w:r>
    </w:p>
    <w:p>
      <w:pPr>
        <w:pStyle w:val="C91"/>
        <w:spacing w:lineRule="auto" w:line="360"/>
        <w:rPr/>
      </w:pPr>
      <w:r>
        <w:rPr/>
        <w:t>Учитель начальных классов</w:t>
      </w:r>
    </w:p>
    <w:p>
      <w:pPr>
        <w:pStyle w:val="C51"/>
        <w:shd w:fill="FFFFFF" w:val="clear"/>
        <w:spacing w:lineRule="auto" w:line="360"/>
        <w:jc w:val="right"/>
        <w:rPr/>
      </w:pPr>
      <w:r>
        <w:rPr/>
        <w:t>Головина Н.А.</w:t>
      </w:r>
    </w:p>
    <w:p>
      <w:pPr>
        <w:pStyle w:val="C51"/>
        <w:shd w:fill="FFFFFF" w:val="clear"/>
        <w:spacing w:lineRule="auto" w:line="360"/>
        <w:jc w:val="right"/>
        <w:rPr/>
      </w:pPr>
      <w:r>
        <w:rPr/>
      </w:r>
    </w:p>
    <w:p>
      <w:pPr>
        <w:pStyle w:val="C51"/>
        <w:shd w:fill="FFFFFF" w:val="clear"/>
        <w:spacing w:lineRule="auto" w:line="360"/>
        <w:jc w:val="right"/>
        <w:rPr/>
      </w:pPr>
      <w:r>
        <w:rPr/>
      </w:r>
    </w:p>
    <w:p>
      <w:pPr>
        <w:pStyle w:val="C51"/>
        <w:shd w:fill="FFFFFF" w:val="clear"/>
        <w:spacing w:lineRule="auto" w:line="360"/>
        <w:jc w:val="right"/>
        <w:rPr/>
      </w:pPr>
      <w:r>
        <w:rPr/>
      </w:r>
    </w:p>
    <w:p>
      <w:pPr>
        <w:pStyle w:val="C51"/>
        <w:shd w:fill="FFFFFF" w:val="clear"/>
        <w:spacing w:lineRule="auto" w:line="360"/>
        <w:jc w:val="right"/>
        <w:rPr/>
      </w:pPr>
      <w:r>
        <w:rPr/>
      </w:r>
    </w:p>
    <w:p>
      <w:pPr>
        <w:pStyle w:val="C51"/>
        <w:shd w:fill="FFFFFF" w:val="clear"/>
        <w:spacing w:lineRule="auto" w:line="360"/>
        <w:jc w:val="right"/>
        <w:rPr/>
      </w:pPr>
      <w:r>
        <w:rPr/>
      </w:r>
    </w:p>
    <w:p>
      <w:pPr>
        <w:pStyle w:val="C51"/>
        <w:shd w:fill="FFFFFF" w:val="clear"/>
        <w:spacing w:lineRule="auto" w:line="360"/>
        <w:jc w:val="right"/>
        <w:rPr/>
      </w:pPr>
      <w:r>
        <w:rPr/>
      </w:r>
    </w:p>
    <w:p>
      <w:pPr>
        <w:pStyle w:val="C51"/>
        <w:shd w:fill="FFFFFF" w:val="clear"/>
        <w:spacing w:lineRule="auto" w:line="360"/>
        <w:jc w:val="right"/>
        <w:rPr/>
      </w:pPr>
      <w:r>
        <w:rPr/>
      </w:r>
    </w:p>
    <w:p>
      <w:pPr>
        <w:pStyle w:val="C51"/>
        <w:shd w:fill="FFFFFF" w:val="clear"/>
        <w:spacing w:lineRule="auto" w:line="360"/>
        <w:rPr/>
      </w:pPr>
      <w:r>
        <w:rPr/>
        <w:t>с. Перелюб.</w:t>
      </w:r>
    </w:p>
    <w:p>
      <w:pPr>
        <w:pStyle w:val="C51"/>
        <w:shd w:fill="FFFFFF" w:val="clear"/>
        <w:spacing w:lineRule="auto" w:line="360"/>
        <w:rPr/>
      </w:pPr>
      <w:r>
        <w:rPr/>
      </w:r>
    </w:p>
    <w:p>
      <w:pPr>
        <w:pStyle w:val="C51"/>
        <w:shd w:fill="FFFFFF" w:val="clear"/>
        <w:spacing w:lineRule="auto" w:line="360"/>
        <w:rPr/>
      </w:pPr>
      <w:bookmarkStart w:id="0" w:name="0"/>
      <w:bookmarkStart w:id="1" w:name="3f3a1064965f8e39568e2d8b4efc24756d08526f"/>
      <w:bookmarkEnd w:id="0"/>
      <w:bookmarkEnd w:id="1"/>
      <w:r>
        <w:rPr>
          <w:rStyle w:val="C25"/>
        </w:rPr>
        <w:t>2012– 2013 учебный год.</w:t>
      </w:r>
    </w:p>
    <w:p>
      <w:pPr>
        <w:pStyle w:val="C51"/>
        <w:shd w:fill="FFFFFF" w:val="clear"/>
        <w:spacing w:lineRule="auto" w:line="360"/>
        <w:rPr>
          <w:rStyle w:val="C25"/>
        </w:rPr>
      </w:pPr>
      <w:r>
        <w:rPr/>
      </w:r>
    </w:p>
    <w:p>
      <w:pPr>
        <w:pStyle w:val="C51"/>
        <w:shd w:fill="FFFFFF" w:val="clear"/>
        <w:spacing w:lineRule="auto" w:line="360"/>
        <w:rPr>
          <w:rStyle w:val="C25"/>
        </w:rPr>
      </w:pPr>
      <w:r>
        <w:rPr/>
      </w:r>
    </w:p>
    <w:p>
      <w:pPr>
        <w:pStyle w:val="C51"/>
        <w:shd w:fill="FFFFFF" w:val="clear"/>
        <w:spacing w:lineRule="auto" w:line="360"/>
        <w:rPr>
          <w:rStyle w:val="C25"/>
        </w:rPr>
      </w:pPr>
      <w:r>
        <w:rPr/>
      </w:r>
    </w:p>
    <w:p>
      <w:pPr>
        <w:pStyle w:val="Normal"/>
        <w:spacing w:lineRule="auto" w:line="240" w:before="0" w:after="0"/>
        <w:rPr>
          <w:rStyle w:val="C25"/>
          <w:rFonts w:ascii="Times New Roman" w:hAnsi="Times New Roman" w:eastAsia="Times New Roman" w:cs="Times New Roman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. "Звуки человеческой речи как строительный материал с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пособ выделения звуков в слов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 Урок изучения и первичного закрепления новых зн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детей со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ками  человеческой речи как строительным материалом слов и способом выделения звуков в сло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звуках реч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о способом выделения звуков в слове,</w:t>
      </w:r>
      <w:r>
        <w:rPr>
          <w:rFonts w:cs="Times New Roman" w:ascii="Times New Roman" w:hAnsi="Times New Roman"/>
          <w:sz w:val="24"/>
          <w:szCs w:val="24"/>
        </w:rPr>
        <w:t xml:space="preserve"> применяя его практике 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анализировать звучащую речь; формирование опыта работы с учебником; развитие  речи, мышления, воображ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навыки самостоятельной работы, умения работать в п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Проявление творческого отношения к процессу обуч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Проявление эмоционально-ценностного отношения к учебной проблеме.</w:t>
      </w:r>
    </w:p>
    <w:p>
      <w:pPr>
        <w:pStyle w:val="Normal"/>
        <w:spacing w:lineRule="auto" w:line="360" w:before="0" w:after="0"/>
        <w:rPr>
          <w:rFonts w:ascii="Times New Roman" w:hAnsi="Times New Roman" w:eastAsia="FreeSetC-Bold;Arial Unicode MS" w:cs="Times New Roman"/>
          <w:b/>
          <w:b/>
          <w:bCs/>
          <w:sz w:val="24"/>
          <w:szCs w:val="24"/>
        </w:rPr>
      </w:pPr>
      <w:r>
        <w:rPr>
          <w:rFonts w:eastAsia="FreeSetC-Bold;Arial Unicode MS"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360" w:before="0" w:after="0"/>
        <w:rPr>
          <w:rFonts w:ascii="Times New Roman" w:hAnsi="Times New Roman" w:eastAsia="FreeSetC-Bold;Arial Unicode MS" w:cs="Times New Roman"/>
          <w:b/>
          <w:b/>
          <w:bCs/>
          <w:sz w:val="24"/>
          <w:szCs w:val="24"/>
        </w:rPr>
      </w:pPr>
      <w:r>
        <w:rPr>
          <w:rFonts w:eastAsia="FreeSetC-Bold;Arial Unicode MS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Умени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reeSetC;Arial Unicode MS" w:cs="Times New Roman" w:ascii="Times New Roman" w:hAnsi="Times New Roman"/>
          <w:sz w:val="24"/>
          <w:szCs w:val="24"/>
        </w:rPr>
        <w:t>- выделять звуки реч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перерабатывать полученную информацию, преобразовывать информацию из одной формы в другу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обобщать полученную информаци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давать оценку своим действиям, оценивать результат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находить ответы на вопросы, используя свой жизненный опыт и   информацию, полученную на урок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-Bold;Arial Unicode MS" w:cs="Times New Roman"/>
          <w:b/>
          <w:b/>
          <w:bCs/>
          <w:sz w:val="24"/>
          <w:szCs w:val="24"/>
        </w:rPr>
      </w:pPr>
      <w:r>
        <w:rPr>
          <w:rFonts w:eastAsia="FreeSetC-Bold;Arial Unicode MS"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Ум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редложенному учителем плану, проговаривая последовательность дей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вопрос, проблему, затруднение, с которыми столкнулись учащиеся; оценивать сложившуюся учебную ситу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речи, высказывать свою точку зрения, формулировать высказы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, договариваться о последовательности действий и результате, учиться представлять другим ход работы и ее результат, слушать мнение друг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воение правил выделения звуков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стран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ик В.В.Репкин «Букварь» 1 класс. – М.: Издательство «Вита-пресс»,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или интерактивная дос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 xml:space="preserve">- мультимедийные презентации к уро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. Актуализация знан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. А что мы знаем о слова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Слова могут называть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ще слова могут называть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ще есть "служебные  слова – они помогают другим словам связываться в высказы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. Как вы думаете, мы все уже знаем с вами о словах?  А что вы еще хотели бы узнать о словах? Что мы сегодня будем изуч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Постановка и решение задач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. Конечно, мы еще не все знаем о слов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ма урока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айд№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и друзья первоклассники Маша и Алеша тоже еще не все знают о словах. Как-то раз они шли по улице и увидели два домика: кирпичный и деревянный. Маша подумала и сказала: "Смотри, все из чего-то сделано. Вот этот домик сделан из кирпичей, а вон тот – из бревен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из чего же сделаны слова?" А как бы вы, ребята, ответили на Машин вопрос? (бук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Хорошо. А у кого из вас есть младшие братья и сестры, которые умеют говорить? Поднимите руки. А подумайте и скажите: когда маленький ребенок говорит слова, эти слова из чего состо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Но ведь маленькие дети еще не знают букв. Из чего же состоят слова, которые они произнос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состоят из звуков, мы их слы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. Ребята, у нас два ответа на Машин вопрос. считает, что слова состоят из букв, а считает, что слова состоят из зву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 Разобраться. Давайте подумаем. Вот я сейчас говорю слова. А видите ли вы бук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где можно увидеть бук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В книж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оске – у нас вон в том углу написаны буквы. У (стирает написанные буквы). А теперь есть бук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Нет, вы их стер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А слова есть? Я говорю сло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их слышите? Из чего же они состоят: из букв или из звуков, которые вы слыш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Из зву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– Ребята, звуки, конечно, бывают разные. Вот послуш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включает аудиозапись. Дети слушают пение птиц, шум дождя, шум мотоцикла, чте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ие звуки вы услышали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Мы услышали, как поют птицы, шумит дождь, шум мото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артист рассказывает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Чем же отличаются звуки, из которых состоят слова в стихотворении от других звуков – шу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Они четкие, мы их поним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А почему мы их понимаем? Кто их издает, произнос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Мы сказали, что слова состоят из звуков, но не из любых. Из каких 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состоят из звуков человеческого голоса или лучше сказать – из звуков человеческ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 Поднимите руки кто согласен? [м], [а]. Вы поняли что я сказа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же не произносим просто звуки [а], [б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их как бы связываем в одно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уки сливаются в слове, слово состоит из связанных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Хорошо. Итак, как же мы теперь ответим на Машин вопрос: из чего состоят слова? Ответьте х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Из связанных звуков человеческой ре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. А теперь попробуем показать наш вывод на модели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 знакомый дядюшка Ага тоже составил модель. Он показал, что слово состоит из звуков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3333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ы думаете, что обозначают квадратики в этой мод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Звуки! Сделайте себе такую мо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Постановка задачи на выделение звуков в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Мы выяснили, что слово состоит из звуков человеческой речи. А вы умеете выделять звуки в сло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Да, уме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в детском саду учили гласные и согласные зв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Замечательно! Откройте Букварь на с. 26. Рассмотрите картинку на середине страницы. Что здесь нарисова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Это фотография Машино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Произнесите слово "фотография". Посчитайте звуки в этом слове. Сколько звуков по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Ну вот! А говорили, что умеете выделять звуки в слове!  Это просто или сло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Сл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А хотите научиться выделять и считать звуки в слове правильно, без оши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. Тогда дедушка Ус научит вас этому. Он советует произносить каждый звук в слове протяжно, долго. Попробуе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 Звуковой анализ: выделение звуков в слове на основе заданной мо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показывает картинку, на которой нарисован 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Назовите этот пред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. Дедушка Ус подсказывает нам, что в этом слове три зву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рисует мод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76300" cy="3333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м нужно услышать каждый звук в этом слове и поселить его в свою клет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произносит вместе с детьми: [с-с-с-с-с о м]. Пока дети тянут первый звук, учитель заштриховывает первую клеточку. Точно так же учитель с детьми работают со вторым и третьим зв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мы и познакомились с каждым звуком в этом слове. А теперь поработаем так же со словом сыр. нарисуйте модель слова из трех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76300" cy="3333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хором под руководством учителя произносят первый звук в слове: [с-с-с-с-с ы р]. Пока тянется первый звук [с], учащиеся заштриховывают первую клеточку в своих моделях, а учитель – в модели на доске. Затем интонируется и заштриховывается второй и третий зв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огично идет работа со словами шар, нос, мак, жук, рой пальчиком. (по Букварю, с. 2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их зовут?»   Соедините картинки и схемы к ним ни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вас на партах есть картинки. Выйдите в правый угол класса, те у кого в слове 5 звуков. </w:t>
      </w:r>
      <w:r>
        <w:rPr>
          <w:rFonts w:cs="Times New Roman" w:ascii="Times New Roman" w:hAnsi="Times New Roman"/>
          <w:b/>
          <w:sz w:val="26"/>
          <w:szCs w:val="26"/>
        </w:rPr>
        <w:t>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вука встаньте.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звука  сидя поднимите картинки .(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. Чему научились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 Мы научились выделять звуки. Мы составляли новые модели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нового вы узнали сегодня о слове? Из чего состоят сло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 Из звуков человеческой речи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перь наша задача – научиться хорошо выделять звуки в самых разных слов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пасибо вам з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Рефлексия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Мы сегодня хорошо потрудились.  Кто доволен собой и своими ответами подойдите к солнышку, кто не очень к ту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>
      <w:b/>
      <w:bCs/>
      <w:sz w:val="22"/>
      <w:szCs w:val="22"/>
    </w:rPr>
  </w:style>
  <w:style w:type="character" w:styleId="C32">
    <w:name w:val="c32"/>
    <w:basedOn w:val="Style14"/>
    <w:qFormat/>
    <w:rPr>
      <w:b/>
      <w:bCs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1">
    <w:name w:val="c9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1">
    <w:name w:val="c5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29:00Z</dcterms:created>
  <dc:creator>Владимир</dc:creator>
  <dc:description/>
  <dc:language>en-US</dc:language>
  <cp:lastModifiedBy>Владимир</cp:lastModifiedBy>
  <dcterms:modified xsi:type="dcterms:W3CDTF">2012-12-22T18:29:00Z</dcterms:modified>
  <cp:revision>1</cp:revision>
  <dc:subject/>
  <dc:title/>
</cp:coreProperties>
</file>