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1"/>
          <w:rFonts w:eastAsia="Calibri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Style w:val="1"/>
          <w:rFonts w:eastAsia="Calibri"/>
        </w:rPr>
        <w:t>: Подготовка к сочинению – опис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: 1. Совершенствование умения правильно строить предложения и употреблять их в текс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Развитие устной и письменной речи , умение создавать собственное высказывани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Воспитание внимательного и доброго отношения к окружающ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исунки облаков, карточки с словами разных частей речи, слова : лексика , фонетика, орфография ,словообразование , синтаксис, фразеология, репродукции картин И.И. Шишкина и Ф.А.  Васильева, рисунок ёлки ,украшенной облаками и конфе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,ребята! Этот урок русского языка мы проведём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8025" cy="1125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015" cy="1129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3690" cy="1129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т те , кому понравилось первое облако. Второе. Тре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, что у многих из вас хорошее настроение. Надеюсь ,таким оно и будет до конца уро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час! Думаю у нас будет «добрый час» и мы сможем говорить всё , что знаем и ничего не будем боять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открывают тетради и записывают дату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Сообщение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будем исследовать слово , посмотрим на него с разных сторон науки о русском 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это слово , я предлагаю вам угадать , посмотрев слай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экран проецируется слайд-шоу, где показаны разные виды облаков .Учитель в это время говорит: -Они могут быть перистые, кучевые, грозовые, лёгкие.)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же мы будем сегодня говори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б обла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имологическом словаре Шанского говорится , что в современный русский язык слово «облако» пришло из старославянского , где звучало «облакоти» и означало «окружать ,одева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 науки о языке , который нам помож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означает слово обла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пление сгустившихся водяных паров в воздух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лошная масса мелких частиц чего - нибудь(переносное значение). Например, облако ды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На экране появляются слайды с каждым значением слова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ность слова иметь не одно , а несколько значений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значностью</w:t>
      </w:r>
      <w:r>
        <w:rPr>
          <w:rFonts w:cs="Times New Roman" w:ascii="Times New Roman" w:hAnsi="Times New Roman"/>
          <w:sz w:val="24"/>
          <w:szCs w:val="24"/>
        </w:rPr>
        <w:t>. Как назовём слово с несколькими значения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 каждому значению как будто тянутся слова единомышленники- синони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те определение синоним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инонимы – слова одной и той же части речи , которые обозначают одно и то же , но могут отличаться оттенками лексического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ерём синонимы. Если вам будет трудно , я помог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блако – туча, тум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ём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слыш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х называют звуками речи и изучает их следующий раздел науки о языке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раздел поможет нам выполнить фонетический разбор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ята выполняют разбор цепочкой по одной букв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[а]- глас., безуд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[б] – согл., зв.,тв., па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[л] – согл.,зв., тв., непа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[а] – глас., безу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[к] – согл., глух., тв., парн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[а] –глас., уд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., 6 з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фонетический разбор мы выполнили для того , чтобы найти расхождения в написании и произнош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 видите  расхождение в звуках и букв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оверить безударный гласн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 написать слово нам поможет следующий раздел науки о язык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ерём устно родствен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называются родствен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ем их ,выделяя удар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е записываются учениками слова : облако, облачко , облачный , безоблачный , облачност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ерём каждое слово по соста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, а для чего мы разбирали  родственные слова по состав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ли среди записанных проверочные слова к слову обла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 ,написание которых надо запомнить ,называются словар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помощью каких частей слова мы образовывали однокоренные слов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помощью приставок и суффиксо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этом нам помог ещё один раздел науки о языке , который называю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данном этапе урока проводится физминутк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чтая или радуясь ,люди часто смотрят на небо и их завораживает цвет и причудливые формы облаков. Они пытаются их нарисовать . Я предлагаю вам посмотреть на картины великих художников –И.К. Айвазовского ,И.И. Левитана и описать обла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нова на экране показываются картины художнико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блака на этой картин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сказывают свои варианты и на слайде появляются некоторые из этих сло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действие выполняет облако на этой карти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предложения. Сначала повторим , что такое предлож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еники придумывают свои предложения и говорят их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ка мы можем не только увидеть на картинах , но и услышать это слово в художественных произведениях. Например, у Сергея Есенин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ывут в страну далёкую седые обла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е записано предложение с пропущенными буквам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пропущенные буквы и попробуйте назвать орф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безударные гласные встав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м синтаксический разбор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шем словосочетания с вопрос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ка (какие?)седы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ывут (куда?) в стран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рану (какую?) далёк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это предложение по цели высказыв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тонац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е или слож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ённое или нераспространён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ор предложения помог сделать другой раздел науки о язы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Я хочу напомнить вам ещё об одном разделе языка </w:t>
      </w:r>
      <w:r>
        <w:rPr>
          <w:rFonts w:cs="Times New Roman" w:ascii="Times New Roman" w:hAnsi="Times New Roman"/>
          <w:b/>
          <w:sz w:val="24"/>
          <w:szCs w:val="24"/>
        </w:rPr>
        <w:t xml:space="preserve">ФРАЗЕОЛОГИИ , </w:t>
      </w:r>
      <w:r>
        <w:rPr>
          <w:rFonts w:cs="Times New Roman" w:ascii="Times New Roman" w:hAnsi="Times New Roman"/>
          <w:sz w:val="24"/>
          <w:szCs w:val="24"/>
        </w:rPr>
        <w:t>который изучает устойчивые сочетания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о иногда вам приходилось слышать чей- то адрес фразу учителя : «Вася, ты опять в облаках витаешь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хотел сказать учител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ть в облаках-</w:t>
      </w:r>
      <w:r>
        <w:rPr>
          <w:rFonts w:cs="Times New Roman" w:ascii="Times New Roman" w:hAnsi="Times New Roman"/>
          <w:sz w:val="24"/>
          <w:szCs w:val="24"/>
        </w:rPr>
        <w:t xml:space="preserve">  пребывать в мечтательном состоянии , не замечая окружаю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в классе таких н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учителя надо всегда очень внимательно , потому что он говорит много нового и интере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Первичная проверка поним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их разделах науки о языке мы говор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лово исследов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ное слово. Какие гласные запомин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Творческое применение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трели на картины ,узнали , что с помощью слова можно передать красоту облаков. И теперь я предлагаю вам посмотреть на картины таких художников , как : Шишкин , Васильев и описать облака. Работать будем по ряд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у вывешиваются три репродукции картин- для каждого ряда своя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ам надо описать облака на своей картине, составив 4-5 предложений. Начать я предлагаю с такого предложения :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артине я вижу обла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 можете воспользоваться словами ,написанными на карточк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каждого ученика лежат карточки со словами разных частей речи ,которые помогут описать облака. На выполнение работы даётся 5 минут. Затем зачитывают несколько сочинений(3-4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   написали замечательные работы. Молодц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Информация о домашнем зад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хотите ли придумать сказку ,главным героем которой будет облач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и будет вашим домашним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Рефлексия(подведение итог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егодня 19 января. По православному календарю это Крещение. После него все новогодние и рождественские  праздники заканчиваются. Люди снимали украшения с новогодних ёлок.У меня тоже есть ёлка , но необычная, а украшенная облаками. Я хочу подарить их  вам на память   о нашем уроке. Спасибо в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любое облако, которое понравилось больше всег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12:00Z</dcterms:created>
  <dc:creator>Алексей</dc:creator>
  <dc:description/>
  <cp:keywords/>
  <dc:language>en-US</dc:language>
  <cp:lastModifiedBy>Алексей</cp:lastModifiedBy>
  <cp:lastPrinted>2001-01-12T15:17:00Z</cp:lastPrinted>
  <dcterms:modified xsi:type="dcterms:W3CDTF">2001-01-12T13:12:00Z</dcterms:modified>
  <cp:revision>2</cp:revision>
  <dc:subject/>
  <dc:title/>
</cp:coreProperties>
</file>