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Игровые технологии на уроках русского языка и литературы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 в воспитании и обучении, пожалуй, самые древние. Возможно, именно поэтому дидактическая игра остается очень действенным методом для развития и совершенствования познавательных, умственных и творческих способностей детей. Игра приоткрывает ребенку незнакомые грани изучаемой науки, помогает по-новому взглянуть на привычный урок, способствует возникновению у школьников интереса к учебному предмету, значит, процесс становится более эффектив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ю общения к игре</w:t>
      </w:r>
      <w:r>
        <w:rPr>
          <w:sz w:val="24"/>
          <w:szCs w:val="24"/>
        </w:rPr>
        <w:t xml:space="preserve"> на уроке является приобретение конкретных практических навыков, закрепление их на уровне моторики, перевод знаний в опыт. При использовании дидактических игр решаются и воспитательные задачи, например, воспитание терпения и терпимости, формирование аккуратности и умения доводить начатое дело до конца; в групповой работе – развитие умения работать сообща, прислушиваясь к мнению других учеников, терпимо относясь к критике в свой адрес, деликатно отзываясь об ошибках своих товарищей; приобретаются навыки публичных выступлений, желание и умение добиваться поставленной цели. Игра на уроке может стать очень серьезным занятием. В этом случае за внешней кажущейся легкостью использования элементов игровых технологий на уроке стоит кропотливая подготовительная работа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нообразие – добрый знак хорошего преподавания»,- утверждал Ф.И.Буслаев. Хочется надеяться, что идеи и методические решения, предложенные учащимся, помогут мне сделать  урок русского языка интересным, а в преподавание этого непростого предмета внести разнообраз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 наряду с трудом и ученьем – один из основных видов деятельност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инству игр присущи четыре главные черты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ая развивающая деятельность, предпринимаемая  лишь по желанию ребенка, ради  удовольствия от самого процесса деятельности, а не только от результата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й, в значительной мере импровизированный, очень активный характер этой деятельности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ая приподнятость деятельности, соперничество, состязательность, конкуренция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рямых или косвенных правил, отражающих содержание игры, логическую временную последовательность ее развития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игры как деятельности органично входит планирование, реализация цели, а также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ью выбора и элементами соревновательности, удовлетворением потребности в самоутверждении, само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В структуру игры как процесса   входят: а) роли, взятые на себя играющими; б) игровые действия как средство реализации этих ролей; в) игровое употребление предметов, то есть замещение реальных вещей игровыми, условными; г) реальные отношения между играющими; д) сюжет (содержание) -область действительности, условно воспроизводимая в иг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игры невозможно исчерпать и оценить развлекательно-рекреа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и и проявлений в тр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у как метод обуче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самостоятельной технологии для освоения понятия, темы и даже раздела учебного предмета; как элемент (иногда весьма существенный) более обширной технологии; в качестве урока или его части (введения, объяснения, закрепления, упражнения, контроля); как технология внеклассной работы. 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игр педагогическая игра обладает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с четко выраженной учебно -   познавательной направл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гровых приемов и ситуаций при урочной форме занятий происходит по следующим основным направлениям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цель ставится перед учащимися в форме игровой задачи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подчиняется правилам игры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используется в качестве игрового средства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/>
        <w:t xml:space="preserve">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пектр целевых ориентаций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: 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ющие: воспитание самостоятельности, и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ие: развитие внимания, памяти, речи, мышления, воображения, фантазии, творческих способностей, умений сравнивать, сопоставлять, находить аналогии, оптимальные решения; развитие мотивации учебной деятельности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изирующие: приобщение к нормам и ценностям общества; адаптация к условиям среды; стрессовый контроль, саморегуляция; обучение общению; психотерап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Концептуальные основы игровых технологий</w:t>
      </w:r>
      <w:r>
        <w:rPr>
          <w:sz w:val="36"/>
          <w:szCs w:val="36"/>
        </w:rPr>
        <w:t>.</w:t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механизмы игровой деятельности опираются на фундаментальные потребности личности в самовыражении, самоутверждении, самоопределении, саморегуляции, самореализации.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-форма психогенного поведения, то есть внутренне присущего, имманентного личности (Д.Н.Узнадзе)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-пространство «внутренней социализации» ребенка, средство усвоения социальных установок (Л.С.Выготский)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-свобода личности в воображении, «иллюзорная реализация нереализуемых интересов» (А.Н.Леонтьев)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ключаться в игру не связана с возрастом человека, но в каждом возрасте игра имеет свои особенности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тских игр развивается от игр, в которых основным содержанием является предметная деятельность к играм, отражающим отношения между людьми, и, наконец, к играм, в которых главным содержанием выступает подчинение правилам общественного поведения и отношения между людьми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озрастной периодизации детей (Д.Б.Эльконин) особая роль отведена ведущей деятельности, имеющей для каждого возраста свое содержание. В каждой ведущей деятельности возникают и формируются соответствующие психические новообразования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игры в старшем школьном возрасте является нацеленность на самоутверждение перед обществом, юмористическая окраска, стремление к розыгрышу, ориентация на речевую деятельность. Поэтому в данном возрасте детям интересны деловые игры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используется для решения комплексных задач усвоения нового материала и его закрепления, развитие творческих способностей, формирования учебных умений, дает возможность учащимся понять и изучить учебный материал с различных позици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рименяются различные модификации деловых игр: имитационные, операционные, ролевые игры, деловой театр, психо - и социодрама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митационные игры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имитируется деятельность какой-либо организации, предприятия или его подразделения, например, профсоюзного комитета, союза наставников, отдела, цеха, участка и т.д. Имитироваться могут события, конкретная деятельность людей (деловое совещание, обсуждение плана, проведение беседы и т.д.) и обстановка, условия, в которых происходит событие или осуществляется деятельность. Сценарий имитационной игры, кроме сюжета события, содержит описание структуры и назначения имитируемых процессов и объектов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перационные игры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ни помогают отрабатывать выполнение конкретных специфических операций, например, методики написания сочинения, решения задач, ведение пропаганды и агитации. В операционных играх моделируются соответствующий рабочий процесс. Игры этого типа проводятся в условиях, имитирующих реальны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«Деловой театр». </w:t>
      </w:r>
      <w:r>
        <w:rPr>
          <w:sz w:val="24"/>
          <w:szCs w:val="24"/>
        </w:rPr>
        <w:t xml:space="preserve">В нем разыгрывается какая-либо ситуация, поведение человека в этой обстановке. Здесь школьник должен мобилизовать весь свой опыт, знания,  суметь вжиться в образ определенного лица, понять его действия, оценить обстановку и найти правильную линию поведения. Основная задача метода инсценировки - научить подростка ориентироваться в различных обстоятельствах, давать объективную оценку своему поведению, учитывать возможности других людей, устанавливать с ними контакты, влиять на их интересы, потребности и деятельность, не прибегая к формальным атрибутам власти, приказу. Для метода инсценировки составляется сценарий, где описываются конкретная ситуация, функции и обязанности действующих лиц, их задачи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Психодрама и социодрам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ни весьма близки к «исполнению ролей» и «деловому театру». Это тоже «театр», но уже социально - психологический, в котором отрабатывается умение чувствовать ситуацию в коллективе, оценивать и изменять состояние другого человека, умение войти с ним в продуктивный контакт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еловой игры состоит из следующих этапов, входящих в данную технологическую схему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 подготовки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гры (разработка сценария, план деловой игры, содержание инструктажа, подготовка материального обеспечения)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 в игру (постановка проблемы, целей, условия, инструктаж, регламент, правила, распределение ролей, формирование групп, консультации)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 проведения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ая работа над заданием (работа с источниками, тренинг, «мозговой штурм», работа с игротехником)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групповая дискуссия (выступление групп, защита результатов, правила дискуссии, работа экспертов)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 анализа и обобщения (вывод из игры, анализ, рефлексия, оценка и самооценка работы, выводы и обобщения, рекомендации).</w:t>
      </w:r>
    </w:p>
    <w:p>
      <w:pPr>
        <w:pStyle w:val="Normal"/>
        <w:jc w:val="both"/>
        <w:rPr/>
      </w:pPr>
      <w:r>
        <w:rPr>
          <w:sz w:val="28"/>
          <w:szCs w:val="28"/>
        </w:rPr>
        <w:t>Этап подготовки.</w:t>
      </w:r>
      <w:r>
        <w:rPr>
          <w:sz w:val="24"/>
          <w:szCs w:val="24"/>
        </w:rPr>
        <w:t xml:space="preserve"> Подготовка деловой игры начинается с разработки сценария условного отображения ситуации и объекта. В содержание сценария входят: учебная цель занятия, описание изучаемой проблемы, обоснование поставленной задачи, план деловой игры, общее описание процедуры игры, содержание ситуации и характеристик действующих лиц. Далее идет ввод в игру, ориентация на деятельность участников и экспертов. Определяется режим работы, формулируется главная цель занятия, обосновывается постановка проблемы, выбора ситуации. Выдаются пакеты материалов, инструкций, правил, установок. Собирается дополнительная информация. При необходимости ученики обращаются к ведущему и экспертам за консультацией. Допускаются предварительные контакты между участниками и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п проведения </w:t>
      </w:r>
      <w:r>
        <w:rPr>
          <w:sz w:val="24"/>
          <w:szCs w:val="24"/>
        </w:rPr>
        <w:t>- процесс игры. С началом игры никто не имеет права вмешиваться в ее развитие и изменять ее ход. Только ведущий может корректировать действия участников, если они уходят от главной цели игры. В зависимости от модификации деловой игры могут быть введены различные типы ролевых позиций участников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и, проявляющиеся по отношению к содержанию работы в группе: генератор идей, разработчик, имитатор, эрудит, диагност, аналитик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позиции: организатор, координатор, интегратор, контролер, тренер, манипулятор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и, проявляющиеся по отношению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и, проявляющиеся по отношению к новизне: инициатор, осторожный критик, консерватор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позиции: методолог, критик, методист, проблематизатор, рефлексирующий, программист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 – психологические позиции: лидер, предпочитаемый, принимаемый, независимый, непринимаемый, отвергаемы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Этап анализа, обсуждения и оценки результатов иг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осуществляется выступление экспертов, обмен мнениями, защита учащимися своих решений и выводов. В заключение учитель констатирует достигнутые результаты, отмечает ошибки, формулирует окончательный итог занятия. Обращается внимание на сопоставление использованной имитации с соответствующей областью реального лица, установление связи игры с содержанием учебного предмета. Дидактические игры при правильном использовании, грамотном включении в учебный процесс могут стать эффективным средством активизации деятельности учащихся на уроках русского языка. «Игры помогают не только проявлять способности, но и совершенствовать их»,- писал К.Д.Ушинский. Как же развить и совершенствовать детские способности на уроках такого непростого школьного предмета, как русский язык?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ые формы могут быть использованы как элемент урока, они легко подбираются по тематическому принципу для каждого раздела школьного курса. Игры могут стать удобной формой актуализации знаний ( в начале урока или перед началом изучения новой темы); «разминки», необходимой по ходу урока, контроля в конце учебного занятия. В игровой форме может пройти и целый урок (можно назвать свои уроки по-разному: уроки-конференции, аукционы, диспуты, путешествия, КВНы, зкзамены и т. д.)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формы на уроке русского язы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Игровые задания, направленные на отработку орфоэпических нор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Обучение русскому языку подразумевает не только освоение письменной речи, но и норм произношения. Вот почему целесообразно на каждом уроке находить возможность для отработки произносительных норм. Это может быть </w:t>
      </w:r>
      <w:r>
        <w:rPr>
          <w:sz w:val="28"/>
          <w:szCs w:val="28"/>
        </w:rPr>
        <w:t xml:space="preserve">минутка-разминка </w:t>
      </w:r>
      <w:r>
        <w:rPr>
          <w:sz w:val="24"/>
          <w:szCs w:val="24"/>
        </w:rPr>
        <w:t xml:space="preserve">под общим названием « </w:t>
      </w:r>
      <w:r>
        <w:rPr>
          <w:sz w:val="28"/>
          <w:szCs w:val="28"/>
        </w:rPr>
        <w:t>Говорите по–русски правильно».</w:t>
      </w:r>
      <w:r>
        <w:rPr>
          <w:sz w:val="24"/>
          <w:szCs w:val="24"/>
        </w:rPr>
        <w:t xml:space="preserve"> В каких формах можно предположить задания детям? Вот лишь некоторые из возможных вариантов, как разнообразить задания: «Составь текст и озвучь его»; «Пригласи на обед»; «В эфире-новости»; «Конкурс дикторов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ексико-фразеологические игры: «</w:t>
      </w:r>
      <w:r>
        <w:rPr>
          <w:sz w:val="24"/>
          <w:szCs w:val="24"/>
        </w:rPr>
        <w:t>Собери фразеологизм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Угадай-ка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Собери пословицу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Акростих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Переводчик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Кто быстрее?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Найди пару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бъясни значение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Прямое и переносное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Аукцион»; «Замени фразеологизмом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Подбери синонимы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Географические названия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Имена собственные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Кто больше»;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Закончи фразеологизм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Угадай профессию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Догадайся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Переводчики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Любопытный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е «Угадайк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овые задания, направленные на отработку орфографических и пунктуационных норм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Третий лишний»; «Я работаю волшебником»; «По щучьему велению»; «Справочное бюро»; «Словарный диктант»; «Диктант-шутка»; «Диктант-молчанка»; «Лингвистический футбол»; «Цифровой диктант»; «Найди пару»; «Умный редактор»; «Отними букву»; «Вставь букву»: «Какой глагол задуман?»; «Кто больше?»; «По опорным словам»; «Омофоны»; «Глаголы-парадоксы»; «Подбери синонимы»; «Перепутаница»-повторение спряжения; «Ремонт»; «Лови ошибку»- повторение вида; «Замени букву»; «Возвратная форма»; «Поставь ударение»; «Аукцион»; «Цепочка»; «Кто последний»; «Двойное ударение»; «Чередования»; «Добавь мягкий знак»; «Назови часть речи»; «Добавь букву»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Микроисследования как одна из форм реализации игровых технологи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я этого типа предполагают формирование у учащихся исследовательских умений (на доступном для определенного возрасте уровне): работы с научно-популярной литературой и справочниками; умение анализировать языковые единицы; формулировать выводы; составлять текст (сообщения, реферата, доклада). Нестандартный  подход проявляется в необычной формулировке темы, в занимательном характере исследования. Здесь за внешней простотой формы - серьезное лингвистическое содержание. Наиболее типичны следующие: а) развернутый ответ на вопрос проблемного характера или обычно сформулированный вопрос; б)сочинение на лингвистическую тем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опроса в форме деловой или ролевой игры (инсценировка, сказка, путешествие, детективная истор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нестандартным заданиям можно отнести: диктанты на засыпку; предметные (терминологические) диктанты (лингвистический, литературоведческий; математический, исторически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Кроссворды, чайнворды, ребус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ссворд может быть предложен учителем классу в начале урока с целью актуализации знаний или постановки проблемы нового уро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ссворд, предложенный в конце урока, может стать своеобразным подведением итогов работы на уро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менимы кроссворды, чайнворды и другие головоломки в тех случаях, когда детям нужно дать своеобразную минутку отдыха: переключение внимания, возможность посмотреть на языковые явления под другим углом зрения – хорошая возможность поддержать умственную активность учащихся на уроке. Кроме того, кроссворды могут стать формой контроля на каком-либо этапе обучения. В этом случае он может быть не только предложен учащимся в готовом виде, но также и сами учащиеся могут составить кроссворд по изучаемой (изученной) тем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такие головоломки и кроссворды, как «Знаете ли вы пословицы»; «Слова на шипящий согласный звук»; «Словесные тесты»; «Раз - рас»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айнворды: «Местоимение»; «Имя существительное»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Игры со словами на досу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Пары слов»; «Телеграмма»; «Наборщик»; «Палиндромы»; «Собираем родственников»; «Алфавит»; «Соберем букет» и др.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ListParagraph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7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7:00Z</dcterms:created>
  <dc:creator>komp</dc:creator>
  <dc:description/>
  <cp:keywords/>
  <dc:language>en-US</dc:language>
  <cp:lastModifiedBy>komp</cp:lastModifiedBy>
  <dcterms:modified xsi:type="dcterms:W3CDTF">2013-01-07T11:38:00Z</dcterms:modified>
  <cp:revision>1</cp:revision>
  <dc:subject/>
  <dc:title>Игровые технологии на уроках русского языка и литературы</dc:title>
</cp:coreProperties>
</file>