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Современные образовательные технологии:методика обучения по УДЕ (укрупнение дидактических единиц)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держ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атематического образов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равлено главным образом на интеллектуальное развитие младших школьни</w:t>
              <w:softHyphen/>
              <w:t>ке, формирование культуры и самостоятельности мышления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аспект является главным в разви</w:t>
              <w:softHyphen/>
              <w:t>тии личности ученика, так как мышление влияет на воспитанность человека. Достаточная подготовленность к мыслительной деятельности снимает психологические нагрузки в учении, предупреждает неуспеваемость, сохраняет здоровье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м фактором в развитии мыслительных операций служат педагогические системы развивающего обучения. К такой системе относится методика обучения по УДЕ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укрупнения дидактических еди</w:t>
              <w:softHyphen/>
              <w:t>ниц (УДЕ) Пюрвя Мучкаевича Эрдниева ос</w:t>
              <w:softHyphen/>
              <w:t>нована на подаче учебного материала блоками, одновременном изучении взаимосвязанных тем, действий, явлений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по системе УДЕ «проникновение в сущность изучаемого, в богатство его связей со всеми родственными знаниями происходит путем выращивания куста ассоциаций древа знаний вокруг основного ствола»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методики УДЕ ухо</w:t>
              <w:softHyphen/>
              <w:t>дят корнями еще в дореволюционную дидак</w:t>
              <w:softHyphen/>
              <w:t>тику и базируются на сопоставлении, сравне</w:t>
              <w:softHyphen/>
              <w:t>нии, противопоставлении явлений, фактов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ий педагог, - говорил К. Д. Ушинский, - прежде чем сообщить какое-нибудь сведение учащимся, обдумает, какие ассоциа</w:t>
              <w:softHyphen/>
              <w:t>ции по противоположности или сходству мо</w:t>
              <w:softHyphen/>
              <w:t>жет оно составить со сведениями, уже укоре</w:t>
              <w:softHyphen/>
              <w:t>нившимися в головах учеников, и, обратив внимание учащихся на сходство или различие нового сведения со старым, прочно вплетет новое звено в цепь старых и потом нарочно по</w:t>
              <w:softHyphen/>
              <w:t>дымет старые звенья вместе с новыми и тем самым укрепит прочно новые ассоциации»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з основных целей технологии - со</w:t>
              <w:softHyphen/>
              <w:t>здание действенных и эффективных условий для развития познавательных способностей детей, их интеллекта и творческого начала, расширение математического кругозора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у УДЕ положе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цип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бы обучать ускоренно и при высоком уровне зна</w:t>
              <w:softHyphen/>
              <w:t>ний, необходимо рассматривать целостные группы взаимосвязанных понятий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нцип УДЕ в обучении математик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ует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едующим образом: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местное и одновременное изучение взаимосвязанных понятий и операций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ирокое использование метода обрат</w:t>
              <w:softHyphen/>
              <w:t>ной задачи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менение деформированных упраж</w:t>
              <w:softHyphen/>
              <w:t>нений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крупнение исходного упражнения по</w:t>
              <w:softHyphen/>
              <w:t>средством самостоятельного составления уче</w:t>
              <w:softHyphen/>
              <w:t>ником новых заданий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дновременная подача одной и той же ма</w:t>
              <w:softHyphen/>
              <w:t>тематической информации на нескольких кодах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 каждый из приведен</w:t>
              <w:softHyphen/>
              <w:t>ных путей УДЕ способствует актуализации ре</w:t>
              <w:softHyphen/>
              <w:t>зервов мышления?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обучения показывает, что изучение действий сложения и вычитания выгодно осуще</w:t>
              <w:softHyphen/>
              <w:t>ствлять на одних и тех же уроках, ибо это облег</w:t>
              <w:softHyphen/>
              <w:t>чает осуществление процесса контроля. Нагляд</w:t>
              <w:softHyphen/>
              <w:t>ное иллюстрирование взаимно-обратных опера</w:t>
              <w:softHyphen/>
              <w:t>ций заставляет ученика применять рассуждение т.е. логические средства исследования, способст</w:t>
              <w:softHyphen/>
              <w:t>вующие развитию мыслительных операций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хнологии УДЕ можно использовать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х русского языка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учать русскому языку? Этот вопрос вол</w:t>
              <w:softHyphen/>
              <w:t>нует всех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постоянно неразрешимой оказы</w:t>
              <w:softHyphen/>
              <w:t>вается проблема времени. Решению ее способ</w:t>
              <w:softHyphen/>
              <w:t>ствует подача теоретического материала ук</w:t>
              <w:softHyphen/>
              <w:t>рупненными, логически завершенными частя</w:t>
              <w:softHyphen/>
              <w:t>ми, опора на обобщающие таблицы, последо</w:t>
              <w:softHyphen/>
              <w:t>вательное соблюдение принципов преемствен</w:t>
              <w:softHyphen/>
              <w:t>ности методики начальной и средней школы, слияние в единый процесс, усвоение знаний и формирование навыков, четкая и продуманная система уроков развития речи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актике школ система укрупнения дидактических единиц используется в обучении математике. Изучение учебного материала бло</w:t>
              <w:softHyphen/>
              <w:t>ками на урока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ого языка стало применяться гораздо позже. За основу взяты сле</w:t>
              <w:softHyphen/>
              <w:t>дующ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инципы УДЕ, наиболее применимые к содержанию материала по русскому языку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дновременное изучение противополож</w:t>
              <w:softHyphen/>
              <w:t>ных, а также родственных понятий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менение деформированных упраж</w:t>
              <w:softHyphen/>
              <w:t>нений;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остижение системности знаний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этими принципами было осуществлено конструирование новых блоков знаний, что позволило добиться укрупненной единицы усвоения знаний. От элементаризма знаний, от их дробности мы перешли к обуче</w:t>
              <w:softHyphen/>
              <w:t>нию системным знаниям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принципы УДЕ, был сделан пере</w:t>
              <w:softHyphen/>
              <w:t>нос некоторого материала из старших классов в младшие, т. е. для изучения его в более раннем возрасте. Например, темы «Части речи» (на од</w:t>
              <w:softHyphen/>
              <w:t>ном уроке даются 8 частей речи (блоком), «Чле</w:t>
              <w:softHyphen/>
              <w:t>ны предложения», «Состав слова» были введе</w:t>
              <w:softHyphen/>
              <w:t>ны в I классе, хотя по стандартным программам этот материал изучается во II - IV классах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большим интересом знакомятся с этими темами в более раннем возрасте и запо</w:t>
              <w:softHyphen/>
              <w:t>минают полученные сведения о языке намного качественнее, чем в старших классах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изучении темы «Имя существитель</w:t>
              <w:softHyphen/>
              <w:t>ное» на одном уроке блоком даются такие по</w:t>
              <w:softHyphen/>
              <w:t>нятия и термины, которые раскрывают сущ</w:t>
              <w:softHyphen/>
              <w:t>ность этой части речи: имена существитель</w:t>
              <w:softHyphen/>
              <w:t>ные бывают собственные и нарицательные, одушевленные и неодушевленные, имеют мужской, женский и средний род, бывают в единственном и во множественном числе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4:00Z</dcterms:created>
  <dc:creator>komp</dc:creator>
  <dc:description/>
  <cp:keywords/>
  <dc:language>en-US</dc:language>
  <cp:lastModifiedBy>komp</cp:lastModifiedBy>
  <dcterms:modified xsi:type="dcterms:W3CDTF">2013-01-07T11:56:00Z</dcterms:modified>
  <cp:revision>1</cp:revision>
  <dc:subject/>
  <dc:title>Современные образовательные технологии:методика обучения по УДЕ (укрупнение дидактических единиц)</dc:title>
</cp:coreProperties>
</file>