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8DFA7D" w:val="clear"/>
        <w:spacing w:lineRule="atLeast" w:line="312" w:before="0" w:after="0"/>
        <w:rPr>
          <w:rFonts w:ascii="Courier New" w:hAnsi="Courier New" w:cs="Courier New"/>
          <w:color w:val="000000"/>
        </w:rPr>
      </w:pPr>
      <w:r>
        <w:rPr>
          <w:rStyle w:val="StrongEmphasis"/>
          <w:rFonts w:cs="Courier New" w:ascii="Courier New" w:hAnsi="Courier New"/>
          <w:color w:val="000000"/>
        </w:rPr>
        <w:t>Технология укрупнения дидактических единиц</w:t>
      </w:r>
    </w:p>
    <w:p>
      <w:pPr>
        <w:pStyle w:val="Style15"/>
        <w:shd w:fill="8DFA7D" w:val="clear"/>
        <w:spacing w:lineRule="atLeast" w:line="312" w:before="0" w:after="0"/>
        <w:rPr>
          <w:rFonts w:ascii="Courier New" w:hAnsi="Courier New" w:cs="Courier New"/>
          <w:color w:val="000000"/>
        </w:rPr>
      </w:pPr>
      <w:r>
        <w:rPr>
          <w:rStyle w:val="StrongEmphasis"/>
          <w:rFonts w:cs="Courier New" w:ascii="Courier New" w:hAnsi="Courier New"/>
          <w:color w:val="000000"/>
        </w:rPr>
        <w:t> </w:t>
      </w:r>
    </w:p>
    <w:p>
      <w:pPr>
        <w:pStyle w:val="Style15"/>
        <w:shd w:fill="8DFA7D" w:val="clear"/>
        <w:spacing w:lineRule="atLeast" w:line="312" w:before="0" w:after="0"/>
        <w:rPr>
          <w:rFonts w:ascii="Courier New" w:hAnsi="Courier New" w:cs="Courier New"/>
          <w:color w:val="000000"/>
        </w:rPr>
      </w:pPr>
      <w:r>
        <w:rPr>
          <w:rStyle w:val="StrongEmphasis"/>
          <w:rFonts w:cs="Courier New" w:ascii="Courier New" w:hAnsi="Courier New"/>
          <w:color w:val="000000"/>
        </w:rPr>
        <w:t>(автор</w:t>
      </w:r>
      <w:r>
        <w:rPr>
          <w:rStyle w:val="Appleconvertedspace"/>
          <w:rFonts w:cs="Courier New" w:ascii="Courier New" w:hAnsi="Courier New"/>
          <w:b/>
          <w:bCs/>
          <w:color w:val="000000"/>
        </w:rPr>
        <w:t> </w:t>
      </w:r>
      <w:r>
        <w:rPr>
          <w:rStyle w:val="StrongEmphasis"/>
          <w:rFonts w:cs="Courier New" w:ascii="Courier New" w:hAnsi="Courier New"/>
          <w:color w:val="000000"/>
        </w:rPr>
        <w:t>Пюрвя Мучкаевич Эрдниев,профессор, заведующий кафедрой алгебры, геометрии и методики математики Калмыцкого государственного университета.)</w:t>
      </w:r>
    </w:p>
    <w:p>
      <w:pPr>
        <w:pStyle w:val="Style15"/>
        <w:shd w:fill="8DFA7D" w:val="clear"/>
        <w:spacing w:lineRule="atLeast" w:line="312" w:before="0" w:after="0"/>
        <w:rPr>
          <w:rFonts w:ascii="Courier New" w:hAnsi="Courier New" w:cs="Courier New"/>
          <w:color w:val="000000"/>
        </w:rPr>
      </w:pPr>
      <w:r>
        <w:rPr>
          <w:rStyle w:val="Emphasis"/>
          <w:rFonts w:cs="Courier New" w:ascii="Courier New" w:hAnsi="Courier New"/>
          <w:color w:val="000000"/>
        </w:rPr>
        <w:t>Опыт показывает, что когда материал сводится в крупные блоки, то появляется возможность значительно увеличить объем изучаемого при резком снижении нагрузки на ученика.</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В учебниках по системе УДЕ учебный материал подается крупными блоками. Работающие по этой технологии учителя давно сделали вывод, что детям интереснее целостные знания, чем элементарно простые. Как на одной странице учебника, так и на одном уроке УДЕ предполагает по возможности одновременное использование всех кодовых систем психики человека: слова, предмета (опыта), рисунка (чертежа), символа (знака), числа.</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Еще одна важная особенность учебника в том, что теоремы доказываются не привычным словесным способом, который часто представляется ученику запутанным и сложным, а с помощью граф-схем (один из приемов УДЕ)</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И все-таки что же такое УДЕ? Научное определение автора выглядит так: “УДЕ – это технология обучения, обеспечивающая самовозрастание знаний учащегося (1) благодаря активизации у него подсознательных механизмов переработки информации (2) посредством сближения во времени и пространстве мозга (3) взаимодействующих компонентов доказательной логики и положительных эмоций”.</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Учителя-практики, работающие по этой технологии, дают ей свои проверенные опытом и наблюдениями определения – проще и эмоциональнее:</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УДЕ – это философия цельного воззрения на мир, на любое явление.</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УДЕ – это сотворчество учителя и ученика.</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УДЕ – это самостоятельное составление чисел, формул, теорем, функций.</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Учителя в своих оценках единодушны: при применении УДЕ заметно повышается качество знаний, при том что учебное время по сравнению с существующими нормами сокращается в среднем на 20%. УДЕ развивает логическое мышление ребят, учит их приемам свертывания и развертывания информации, помогает безошибочно вычленять главное.</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На уроках русского языка дети лучше усваивают материал, когда он подается крупными блоками.</w:t>
      </w:r>
    </w:p>
    <w:p>
      <w:pPr>
        <w:pStyle w:val="Style15"/>
        <w:shd w:fill="8DFA7D" w:val="clear"/>
        <w:spacing w:lineRule="atLeast" w:line="312" w:before="0" w:after="120"/>
        <w:rPr/>
      </w:pPr>
      <w:r>
        <w:rPr>
          <w:rFonts w:cs="Courier New" w:ascii="Courier New" w:hAnsi="Courier New"/>
          <w:color w:val="000000"/>
        </w:rPr>
        <w:t>В течение одного урока ученики узнают обо всех частях речи – существительном, глаголе, прилагательном, числительном, наречии, местоимении, предлоге, союзе. А на последующих каждую из них изучают детально. Важно, чтобы все это время развернутая таблица была у них перед глазами: так проще сопоставить и сравнить, найти сходства и отличия, запомнить особенности. Подобные таблицы в русском языке – это те же граф-схемы.</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 учителя пришли к выводу, что в классе, где предметы преподаются по системе УДЕ, заметно выше качество образования, у ребят сильнее развито логическое мышление и больше уверенность в себе: они смело берутся за любые задания. Секрет успеха многие объясняют тем, что сама технология изначально дисциплинирует.</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И в среднем звене применение УДЕ приводит к экономии времени. Куда его использовать – вопрос не стоит: многократное повторение пройденного материала позволяет хорошо усвоить его всем ученикам: сильным и слабым, схватывающим все на лету и медлительным. Вот почему в этих классах гораздо меньше неуспевающих, чем в тех, которые занимаются по традиционным методикам. В школах, работающих по системе УДЕ, отпадает необходимость в отборе детей и в создании классов компенсирующего обучения, педагогам удается учить всех.</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И ловушки Базисного учебного плана не выбили учителей из колеи: если вспомнить, в последнем его варианте было сокращено число часов на физику, географию. Но УДЕ помогла полностью уложиться в отведенное время, не пропуская и не ужимая ни одной темы.</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Письма благодарности, приходящие профессору Эрдниеву в течение многих лет из разных уголков страны, подтверждают, что УДЕ – шаг в будущее.</w:t>
      </w:r>
    </w:p>
    <w:p>
      <w:pPr>
        <w:pStyle w:val="Style15"/>
        <w:shd w:fill="8DFA7D" w:val="clear"/>
        <w:spacing w:lineRule="atLeast" w:line="312" w:before="0" w:after="120"/>
        <w:rPr>
          <w:rFonts w:ascii="Courier New" w:hAnsi="Courier New" w:cs="Courier New"/>
          <w:color w:val="000000"/>
        </w:rPr>
      </w:pPr>
      <w:r>
        <w:rPr>
          <w:rFonts w:cs="Courier New" w:ascii="Courier New" w:hAnsi="Courier New"/>
          <w:color w:val="000000"/>
        </w:rPr>
        <w:t>Над усовершенствованием технологии, помимо учителей и ученых, работают и сыновья Пюрвя Мучкаевича – Батр Пюрвяевич, профессор, возглавляющий кафедру математики и УДЕ в Калмыцком республиканском институте повышения квалификации работников образования и Очир Пюрвяевич, доцент Калмыцкого государственного университета. Кроме того, научные труды по УДЕ опубликованы в Германии, Франции, Англии, Японии.</w:t>
      </w:r>
    </w:p>
    <w:p>
      <w:pPr>
        <w:pStyle w:val="Style15"/>
        <w:shd w:fill="8DFA7D" w:val="clear"/>
        <w:spacing w:lineRule="atLeast" w:line="312" w:before="0" w:after="0"/>
        <w:rPr>
          <w:rFonts w:ascii="Courier New" w:hAnsi="Courier New" w:cs="Courier New"/>
          <w:color w:val="000000"/>
        </w:rPr>
      </w:pPr>
      <w:r>
        <w:rPr>
          <w:rStyle w:val="Emphasis"/>
          <w:rFonts w:cs="Courier New" w:ascii="Courier New" w:hAnsi="Courier New"/>
          <w:b/>
          <w:bCs/>
          <w:color w:val="000000"/>
        </w:rPr>
        <w:t>Удивительно, что при таком признании учебники Эрдниева по-прежнему не входят в федеральный комплект – Министерство образования не торопится дать добро на распространение этой технологии. Успокаивает лишь то, что судьба всякого значительного открытия, как правило, непростая, что истинную оценку любому эксперименту дают все-таки практики, а не чиновники. И что если идея выдерживает проверку временем, она будет жить и развиваться независимо от конъюнктуры и прихоти власть имущих.</w:t>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8:49:00Z</dcterms:created>
  <dc:creator>komp</dc:creator>
  <dc:description/>
  <cp:keywords/>
  <dc:language>en-US</dc:language>
  <cp:lastModifiedBy>komp</cp:lastModifiedBy>
  <dcterms:modified xsi:type="dcterms:W3CDTF">2012-12-22T18:56:00Z</dcterms:modified>
  <cp:revision>1</cp:revision>
  <dc:subject/>
  <dc:title>Технология укрупнения дидактических единиц</dc:title>
</cp:coreProperties>
</file>