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ПОЛЬЗА МОЛОЧНОЙ ПРОДУК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Цель: Организация образовательной среды, способствующей здоровьесбережени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 xml:space="preserve">Дать представление о необходимости употребления молочных продуктов в ежедневном рационе питания школьника. 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Расширить знания о молочных продуктах.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>
          <w:color w:val="808080"/>
        </w:rPr>
        <w:t>Начать формирование привычки есть то, что требуется организму, а не то, что хочется ест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Ход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color w:val="808080"/>
        </w:rPr>
      </w:pPr>
      <w:r>
        <w:rPr>
          <w:color w:val="808080"/>
        </w:rPr>
        <w:t>Монтаж о значении молока и молочных продуктов.</w:t>
      </w:r>
    </w:p>
    <w:p>
      <w:pPr>
        <w:pStyle w:val="Normal"/>
        <w:ind w:left="72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Учитель: Дорогие ребята!     Сегодня у нас  вновь в гостях представители  группы компаний «Аллат»  «Стерлитамакского молочного комбината», точнее всеми нами любимой торговой марки (хором) «Дарёнка»!  (входит Дарёнка)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начале учебного года «Дарёнка» была уже у нас в гостях и  познакомила с полезными свойствами молочных продуктов, что вы запомнили о них?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1-й ученик: Молоко – ценный пищевой продукт. Молочные продукты просто необходимы для питания человека во все периоды его жизни, особенно для питания детей, пожилых людей и больных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2-й ученик: Молоко содержит более двухсот компонентов! Важнейшими, из них, являются вода, легкоусвояемые белки, жиры, углеводы, минеральные соли, витамины и другие вещества, необходимые для обеспечения нормального роста и жизнедеятельности организма человека любого возра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3-й ученик: Уже в давние времена молоко использовали как продукт питания не только в сыром виде, но и приготовляли из него несколько видов  молочных продуктов: кисломолочные продукты (простоквашу, кефир, кумыс, йогурт, творог и творожные изделия, сметану и ацидофилин). Любые кисломолочные продукты легко усваиваются, оказывают тонизирующее воздействие, положительно влияют на работу желудка и кишечника. </w:t>
      </w:r>
    </w:p>
    <w:p>
      <w:pPr>
        <w:pStyle w:val="Normal"/>
        <w:ind w:firstLine="900"/>
        <w:jc w:val="both"/>
        <w:rPr>
          <w:color w:val="808080"/>
        </w:rPr>
      </w:pPr>
      <w:r>
        <w:rPr>
          <w:color w:val="808080"/>
        </w:rPr>
        <w:t>4-й ученик: Ценной составной частью молока является молочный жир. В молоке он находится в виде микроскопических шариков. Слой сливок на поверхности молока – это скопление жировых шариков, поднявшихся к поверхности. Молочный жир является также важным источником витаминов. А содержание витаминов в молоке колеблется в зависимости от времени года и корм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5-й ученик: Минеральные вещества содержатся в молоке в виде разных солей. Важнейшие из них – соли кальция. Молоко, творог и все виды сыров является единственным регулярным поставщиком кальция организму. Кроме названных основных компонентов в молоке имеются и другие, менее существенные компоненты и газы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Учитель: А какие продукты торговой марки «Дарёнка» вы особенно любите? (Йогурты, сырки, сыры, кефир, бифидок, молоко, сметану)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        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Учитель: Ребята, а как можно приготовить из молока молочные продукты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ливки получают сепарированием свежего молока или снятием жира  с цельного молок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метану получают заквашиванием сливок чистой сливочной культурой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асло получают сбиванием сливок в маслобойк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з молока производят различные виды  творога  Кислый творог можно получить из сырого молока самопроизвольным его сквашивание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з молока варят сыр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Учитель: А вы знаете, что 25 сентября 2009 года  Госпродуправлением Республики Башкортостан было проведено совещание по «Качеству молочных продуктов». Всего было отобрано 45 образцов молочной продукции, из них 13 образцов - это продукция производителей  не только нашей республики, но и других регионов – Республики Татарстан, Чувашской, Удмуртской республики, Московской, Самарской областей, г. Оренбурга. По результатам дегустации наше молоко от компании «Аллат» оказалось самым вкусным и полезным и заняло первое место, обезжиренный творог оказался на втором месте, а сметана на – третьем! (Поздравим Дарёнку!)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Учитель: Во время прошлой встречи,  Дарёнка оставила нам очень интересное домашнее задание, которое мы с удовольствием выполняли: изготовление поделок из упаковок; сбор занимательного материала о молоке, задание на проявление творческой фантазии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540"/>
        <w:jc w:val="both"/>
        <w:rPr>
          <w:color w:val="808080"/>
        </w:rPr>
      </w:pPr>
      <w:r>
        <w:rPr>
          <w:color w:val="808080"/>
        </w:rPr>
        <w:t>Сбор занимательного материала о молоке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Учитель: Каждая команда получила задание собрать занимательный материал о молоке. А что у вас получилось, это мы сейчас и увиди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 команда. Экскурсия в прошлое молок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Творог и сметана – исконно русские молочные продукты. За границей почти не выпускают сметану, лишь в малых количествах, называя её "русские сливки". Ещё в 18 веке в России научились вырабатывать сухое молоко. Русский изобретатель – самоучка Захар Бобров, житель Вятской губернии в 1867 году открыл способ сгущения молока с помощью вакуума. Йогурт в нашей стране начали вырабатывать в 1965 году. Его заквашивали при температуре 40-42 градуса в течение 3 – 4 часов, затем быстро охлаждали. Известный молочный напиток – кефир родился карачаевских горцев. В России употребляли в пищу простое заквашенное молоко – простоквашу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 команда. Традиции, связанные с молочными продуктами у народов мир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 США в канун Нового года проходят "парады сыров". Впереди плывёт огромный воздушный шар с изображением коровы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 разных странах существует много традиций, связанных с сыром. В Англии в одном графстве ежегодно проводят такие соревнования: с высокого холма скатывают головку сыра, его догоняют все желающие. Догнавший вместе со званием победителя получает эту головку сыр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 Швейцарии в день рождения мальчика варят сыр, а съедают его в день свадьбы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В Германии дарят невесте сыр и по тому, как она его начинает, есть, судят о её бережливости и аккуратност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3 команда. Использование молока в быту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вежие чернильные пятна быстро сводятся молоком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Молоком хорошо чистить позолоченные рамы, зеркала, клавиши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 стирке занавесей к раствору синьки прибавить немного молока. От этого они приобретают вид новых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бавление небольшого количества молока к крахмалу придаёт белью хороший блеск после глажения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Горчица, разведённая в молоке вместо воды, значительно лучше сохраняется, не сохне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</w:t>
      </w:r>
      <w:r>
        <w:rPr>
          <w:color w:val="808080"/>
        </w:rPr>
        <w:t>Обувной крем, разведённый несколькими каплями молока, даёт хороший блеск, лучше впитывается в кожу обуви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260" w:hanging="540"/>
        <w:jc w:val="both"/>
        <w:rPr>
          <w:color w:val="808080"/>
        </w:rPr>
      </w:pPr>
      <w:r>
        <w:rPr>
          <w:color w:val="808080"/>
        </w:rPr>
        <w:t>Проявление творческой фантазии ребят.</w:t>
      </w:r>
    </w:p>
    <w:p>
      <w:pPr>
        <w:pStyle w:val="Normal"/>
        <w:jc w:val="both"/>
        <w:rPr/>
      </w:pPr>
      <w:r>
        <w:rPr>
          <w:color w:val="808080"/>
        </w:rPr>
        <w:t>1.  Исполнение песни «Страна Аллат»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о переулкам бродит лето, солнце льётся прямо с крыш.</w:t>
      </w:r>
    </w:p>
    <w:p>
      <w:pPr>
        <w:pStyle w:val="Normal"/>
        <w:jc w:val="both"/>
        <w:rPr/>
      </w:pPr>
      <w:r>
        <w:rPr>
          <w:color w:val="808080"/>
        </w:rPr>
        <w:t>В потоке солнечного света у киоска ты стоиш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 за витриной на прилавке, стоит пакетик молок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овет даёт тебе Дарёнка, попей меня и будь сильн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 если утром рано встанешь, выпьешь йогурт, съешь сыр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То болеть ты перестанешь, здоровым будешь круглый год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 мальчишкам, и девчонкам, мы советуем всегд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ить кефир и простоквашу из «Аллата» молок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ипев: С тобою связан навеки я, ты жизнь и счастье, любовь мо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. Юмористическая сценка «Лучшее лекарство»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аш рассказ для вас ребята про мальчишку одного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бщим словом забияка, мальчик Петя Ивано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 школе он учился плохо, книги не любил читать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е прислушивался к взрослым, а любил всегда играт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от в один прекрасный день, была на улице капел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н по лужам поскакал, босиком по ним бежа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Говорил, что не боится, он болезнью заразитьс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окрый прибежал домой, лёг в постель и заразился, а на утро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Боже, боже что случилось? Отчего же всё кругом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Завертелось, закружилось и помчалось колесом?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Заболела голова, загорелись глаза,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Поднялась температура, поднялась до 40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ибежали доктора, пронеслись профессора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окачали головой, и ушли быстрей домой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озвонила бабушка, из деревни Ладушка.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Как внучок-то?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Заболел.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Заболел? Да нет проблем. Я Дарёнку привезу и оладьев напеку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 пришла к Петру Дарёнка, покачала головой, и потопала ногой.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Я великая Дарёнка, знаменитая Дарёнка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Простокваши я начальник и кефира командир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Если хочешь быть здоров, вот спроси у докторов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Надо выпить молока, желательно стакана дв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альчик Петя закряхтел, мальчик Петя побелел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 Не люблю я молоко, фу, ведь гадкое оно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ибежали доктора, пронеслись профессора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окачали головой и сказали ОЙ! ОЙ! ОЙ!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 Выпей, Петенька, микстуру, и таблетки вот запей.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 Сделаем укол тебе и не будешь ты болеть</w:t>
      </w:r>
    </w:p>
    <w:p>
      <w:pPr>
        <w:pStyle w:val="Normal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-   Нет уж лучше мне Дарёнку подавайте-ка скорей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Мне с любимою Дарёнкой уж лечиться веселей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Буду, буду я лечиться молоком и творогом,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Буду, буду я лечиться катыком, катыком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Надо, надо пить Дарёнку по утрам, по утрам,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Надо, надо пить Дарёнку по вечерам, по вечерам.</w:t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 не послушным детям стыд и срам! Стыд и срам!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Давайте же пить катыка, катыка! Из Аллата молока, молока!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both"/>
        <w:rPr/>
      </w:pPr>
      <w:r>
        <w:rPr>
          <w:color w:val="808080"/>
        </w:rPr>
        <w:t>3.  Викторин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Учитель. Назовите произведения, отрывки из которых вы сейчас услышите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>1) «Что делать? Побежала она к молочной речке – кисельным берегам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Речка, речка, – просит Маша, – спрячь меня! («Гуси лебеди»)</w:t>
      </w:r>
    </w:p>
    <w:p>
      <w:pPr>
        <w:pStyle w:val="Normal"/>
        <w:jc w:val="both"/>
        <w:rPr/>
      </w:pPr>
      <w:r>
        <w:rPr>
          <w:color w:val="808080"/>
        </w:rPr>
        <w:t>2) «Я бы дяде Федору рубашку  красивую купил. А тебе, Матроскин, – сепаратор для молока». («Дни рождения в Простоквашино» Э. Успенский)</w:t>
      </w:r>
    </w:p>
    <w:p>
      <w:pPr>
        <w:pStyle w:val="Normal"/>
        <w:jc w:val="both"/>
        <w:rPr/>
      </w:pPr>
      <w:r>
        <w:rPr>
          <w:color w:val="808080"/>
        </w:rPr>
        <w:t xml:space="preserve">3) «Тотчас она молока для него надоила  и в благодарность еще волчоночка подарила. Иван – королевич волчонка отдал в охоту, а молоко принес к жене; а  жена, было, надеялась: авось муж пропадет! Пришел и нечего делать, волчьим молоком умылась, окатилась и с постельки встала, как ничем не хворала. Муж обрадовалс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</w:rPr>
      </w:pPr>
      <w:r>
        <w:rPr>
          <w:color w:val="808080"/>
        </w:rPr>
        <w:t>(«Звериное молоко»)</w:t>
      </w:r>
    </w:p>
    <w:p>
      <w:pPr>
        <w:pStyle w:val="Normal"/>
        <w:jc w:val="both"/>
        <w:rPr/>
      </w:pPr>
      <w:r>
        <w:rPr>
          <w:color w:val="808080"/>
        </w:rPr>
        <w:t>4) «Козлятушки, ребятушки!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топритеся, отворитеся!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ша мать пришла – молока принесл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Бежит молоко по вымечку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з вымечка – по копытечку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з копытечка – во сыру землю!» («Волк и козлята»)</w:t>
      </w:r>
    </w:p>
    <w:p>
      <w:pPr>
        <w:pStyle w:val="Normal"/>
        <w:jc w:val="both"/>
        <w:rPr/>
      </w:pPr>
      <w:r>
        <w:rPr>
          <w:color w:val="808080"/>
        </w:rPr>
        <w:t>5) «Вот катится блин по дорожке, а из кустов лиса – как прыгнет, да хвать блина за масленый бок. Блин бился, бился, еле вырвался – бок в зубах лисьих оставил, домой  побежал». («Крылатый, мохнатый да масленый»)</w:t>
      </w:r>
    </w:p>
    <w:p>
      <w:pPr>
        <w:pStyle w:val="Normal"/>
        <w:jc w:val="both"/>
        <w:rPr/>
      </w:pPr>
      <w:r>
        <w:rPr>
          <w:color w:val="808080"/>
        </w:rPr>
        <w:t>6) «Принесла сено корове – корова дала маслица. Принесла курочка маслица петушку. Петушок сглотнул маслица – и бобок проглотил. Вскочил и запел: Ку-ка- ре-ку!» («Петушок и бобовое зернышко»)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  <w:t>4. Задорные молочные  частушки.</w:t>
      </w:r>
    </w:p>
    <w:p>
      <w:pPr>
        <w:pStyle w:val="Normal"/>
        <w:ind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ы частушки пропоём, а вы нас послушайте, </w:t>
      </w:r>
    </w:p>
    <w:p>
      <w:pPr>
        <w:pStyle w:val="Normal"/>
        <w:rPr>
          <w:color w:val="808080"/>
        </w:rPr>
      </w:pPr>
      <w:r>
        <w:rPr>
          <w:color w:val="808080"/>
        </w:rPr>
        <w:t>Про вкуснятину споём, а вы нас не скушайте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тром пьём мы молоко, прямо от Дарёнки, </w:t>
      </w:r>
    </w:p>
    <w:p>
      <w:pPr>
        <w:pStyle w:val="Normal"/>
        <w:rPr>
          <w:color w:val="808080"/>
        </w:rPr>
      </w:pPr>
      <w:r>
        <w:rPr>
          <w:color w:val="808080"/>
        </w:rPr>
        <w:t>Ох и жирность у него прибавит нам силёнки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Мы с подружкою вдвоём, кушаем фруктошку,</w:t>
      </w:r>
    </w:p>
    <w:p>
      <w:pPr>
        <w:pStyle w:val="Normal"/>
        <w:rPr>
          <w:color w:val="808080"/>
        </w:rPr>
      </w:pPr>
      <w:r>
        <w:rPr>
          <w:color w:val="808080"/>
        </w:rPr>
        <w:t>До чего вкусна она, не нужна картошк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Много пользы нам даёт, кефирчик от Дарёнки,</w:t>
      </w:r>
    </w:p>
    <w:p>
      <w:pPr>
        <w:pStyle w:val="Normal"/>
        <w:rPr>
          <w:color w:val="808080"/>
        </w:rPr>
      </w:pPr>
      <w:r>
        <w:rPr>
          <w:color w:val="808080"/>
        </w:rPr>
        <w:t>Мы спасибо говорим, красавице Бурёнке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Творог, ряженка, катык, это очень вкусно,</w:t>
      </w:r>
    </w:p>
    <w:p>
      <w:pPr>
        <w:pStyle w:val="Normal"/>
        <w:rPr>
          <w:color w:val="808080"/>
        </w:rPr>
      </w:pPr>
      <w:r>
        <w:rPr>
          <w:color w:val="808080"/>
        </w:rPr>
        <w:t>Все продукты хороши, сделано искусно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Если хочешь стройным быть, нужно фитнес БИО пить,</w:t>
      </w:r>
    </w:p>
    <w:p>
      <w:pPr>
        <w:pStyle w:val="Normal"/>
        <w:rPr>
          <w:color w:val="808080"/>
        </w:rPr>
      </w:pPr>
      <w:r>
        <w:rPr>
          <w:color w:val="808080"/>
        </w:rPr>
        <w:t>Йогурты, напитки, будешь, как с открытки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ы частушки вам пропели, а вы нас прослушали, </w:t>
      </w:r>
    </w:p>
    <w:p>
      <w:pPr>
        <w:pStyle w:val="Normal"/>
        <w:rPr>
          <w:color w:val="808080"/>
        </w:rPr>
      </w:pPr>
      <w:r>
        <w:rPr>
          <w:color w:val="808080"/>
        </w:rPr>
        <w:t>А теперь бегом домой, пока там всё не скушали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5. Исполнение песни «33 коровы»</w:t>
      </w:r>
    </w:p>
    <w:p>
      <w:pPr>
        <w:pStyle w:val="Normal"/>
        <w:rPr>
          <w:color w:val="808080"/>
        </w:rPr>
      </w:pPr>
      <w:r>
        <w:rPr>
          <w:color w:val="808080"/>
        </w:rPr>
        <w:t>В центре города большого</w:t>
      </w:r>
    </w:p>
    <w:p>
      <w:pPr>
        <w:pStyle w:val="Normal"/>
        <w:rPr>
          <w:color w:val="808080"/>
        </w:rPr>
      </w:pPr>
      <w:r>
        <w:rPr>
          <w:color w:val="808080"/>
        </w:rPr>
        <w:t>Стоит молочный комбинат</w:t>
      </w:r>
    </w:p>
    <w:p>
      <w:pPr>
        <w:pStyle w:val="Normal"/>
        <w:rPr>
          <w:color w:val="808080"/>
        </w:rPr>
      </w:pPr>
      <w:r>
        <w:rPr>
          <w:color w:val="808080"/>
        </w:rPr>
        <w:t>И продукты от  «Дарёнки»</w:t>
      </w:r>
    </w:p>
    <w:p>
      <w:pPr>
        <w:pStyle w:val="Normal"/>
        <w:rPr>
          <w:color w:val="808080"/>
        </w:rPr>
      </w:pPr>
      <w:r>
        <w:rPr>
          <w:color w:val="808080"/>
        </w:rPr>
        <w:t>Дарит нам ЗАО «АЛЛАТ»</w:t>
      </w:r>
    </w:p>
    <w:p>
      <w:pPr>
        <w:pStyle w:val="Normal"/>
        <w:rPr>
          <w:color w:val="808080"/>
        </w:rPr>
      </w:pPr>
      <w:r>
        <w:rPr>
          <w:color w:val="808080"/>
        </w:rPr>
        <w:t>Молоко мы покупаем</w:t>
      </w:r>
    </w:p>
    <w:p>
      <w:pPr>
        <w:pStyle w:val="Normal"/>
        <w:rPr>
          <w:color w:val="808080"/>
        </w:rPr>
      </w:pPr>
      <w:r>
        <w:rPr>
          <w:color w:val="808080"/>
        </w:rPr>
        <w:t>Очень вкусное оно</w:t>
      </w:r>
    </w:p>
    <w:p>
      <w:pPr>
        <w:pStyle w:val="Normal"/>
        <w:rPr>
          <w:color w:val="808080"/>
        </w:rPr>
      </w:pPr>
      <w:r>
        <w:rPr>
          <w:color w:val="808080"/>
        </w:rPr>
        <w:t>Мы всё думаем, гадаем 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ы всё думаем, гадаем </w:t>
      </w:r>
    </w:p>
    <w:p>
      <w:pPr>
        <w:pStyle w:val="Normal"/>
        <w:rPr>
          <w:color w:val="808080"/>
        </w:rPr>
      </w:pPr>
      <w:r>
        <w:rPr>
          <w:color w:val="808080"/>
        </w:rPr>
        <w:t>Откуда взялось вдруг оно…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</w:rPr>
        <w:t>Припев: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  <w:t>33 коровы,33 коровы, 33 коровы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  <w:t>Дают нам молоко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  <w:t>33 коровы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  <w:t>Продукт родился новый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  <w:t>«Дарёнка»  дарит нам его.</w:t>
      </w:r>
    </w:p>
    <w:p>
      <w:pPr>
        <w:pStyle w:val="Normal"/>
        <w:rPr>
          <w:color w:val="808080"/>
        </w:rPr>
      </w:pPr>
      <w:r>
        <w:rPr>
          <w:color w:val="808080"/>
        </w:rPr>
        <w:t>Пьём мы йогурты, напитки</w:t>
      </w:r>
    </w:p>
    <w:p>
      <w:pPr>
        <w:pStyle w:val="Normal"/>
        <w:rPr>
          <w:color w:val="808080"/>
        </w:rPr>
      </w:pPr>
      <w:r>
        <w:rPr>
          <w:color w:val="808080"/>
        </w:rPr>
        <w:t>Покупаем и сыры</w:t>
      </w:r>
    </w:p>
    <w:p>
      <w:pPr>
        <w:pStyle w:val="Normal"/>
        <w:rPr>
          <w:color w:val="808080"/>
        </w:rPr>
      </w:pPr>
      <w:r>
        <w:rPr>
          <w:color w:val="808080"/>
        </w:rPr>
        <w:t>И сметанку от «Дарёнки»</w:t>
      </w:r>
    </w:p>
    <w:p>
      <w:pPr>
        <w:pStyle w:val="Normal"/>
        <w:rPr>
          <w:color w:val="808080"/>
        </w:rPr>
      </w:pPr>
      <w:r>
        <w:rPr>
          <w:color w:val="808080"/>
        </w:rPr>
        <w:t>Все попробовать должны</w:t>
      </w:r>
    </w:p>
    <w:p>
      <w:pPr>
        <w:pStyle w:val="Normal"/>
        <w:rPr>
          <w:color w:val="808080"/>
        </w:rPr>
      </w:pPr>
      <w:r>
        <w:rPr>
          <w:color w:val="808080"/>
        </w:rPr>
        <w:t>Бифидок даёт нам силу</w:t>
      </w:r>
    </w:p>
    <w:p>
      <w:pPr>
        <w:pStyle w:val="Normal"/>
        <w:rPr>
          <w:color w:val="808080"/>
        </w:rPr>
      </w:pPr>
      <w:r>
        <w:rPr>
          <w:color w:val="808080"/>
        </w:rPr>
        <w:t>По утрам мы пьём его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у, а всех вкусней, полезней, </w:t>
      </w:r>
    </w:p>
    <w:p>
      <w:pPr>
        <w:pStyle w:val="Normal"/>
        <w:rPr>
          <w:color w:val="808080"/>
        </w:rPr>
      </w:pPr>
      <w:r>
        <w:rPr>
          <w:color w:val="808080"/>
        </w:rPr>
        <w:t>Ну, а всех вкусней, полезней</w:t>
      </w:r>
    </w:p>
    <w:p>
      <w:pPr>
        <w:pStyle w:val="Normal"/>
        <w:rPr>
          <w:color w:val="808080"/>
        </w:rPr>
      </w:pPr>
      <w:r>
        <w:rPr>
          <w:color w:val="808080"/>
        </w:rPr>
        <w:t>Считаем всё же молоко!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</w:t>
      </w:r>
      <w:r>
        <w:rPr>
          <w:color w:val="808080"/>
        </w:rPr>
        <w:t>Припев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6. Конкурсная программ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Учитель: А сейчас поиграем. Игра включает несколько конкурсов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а) Аукцион «Блюда с использованием молока и молочных продуктов» Победитель, назвавший большее количество блюд, получает звание «Знаток молочных блюд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б) Конкурс «Молочный ресторан» Участники конкурса определяют название  молочного коктейля, пробуя его с завязанными глазами. (Абрикосовый, банановый, ананасный и апельсиновый.)</w:t>
      </w:r>
    </w:p>
    <w:p>
      <w:pPr>
        <w:pStyle w:val="Normal"/>
        <w:rPr>
          <w:color w:val="808080"/>
        </w:rPr>
      </w:pPr>
      <w:r>
        <w:rPr>
          <w:color w:val="808080"/>
        </w:rPr>
        <w:t>в) Конкурс «Продолжи пословицы»</w:t>
      </w:r>
    </w:p>
    <w:p>
      <w:pPr>
        <w:pStyle w:val="Normal"/>
        <w:rPr>
          <w:color w:val="808080"/>
        </w:rPr>
      </w:pPr>
      <w:r>
        <w:rPr>
          <w:color w:val="808080"/>
        </w:rPr>
        <w:t>Кашу маслом …….(не испортишь).</w:t>
      </w:r>
    </w:p>
    <w:p>
      <w:pPr>
        <w:pStyle w:val="Normal"/>
        <w:rPr>
          <w:color w:val="808080"/>
        </w:rPr>
      </w:pPr>
      <w:r>
        <w:rPr>
          <w:color w:val="808080"/>
        </w:rPr>
        <w:t>Где блины, ……….(тут и мы).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7. Заключение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Учитель: Ребята,  желаю крепкого здоровья, учитесь выполнять правила здорового питания: «Нужно есть то, что полезно,  а не то, что  хочу, есть я». А молочному комбинату и группе компаний ЗАО «Аллат» пожелаем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Расширяться, процветать,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 xml:space="preserve">Полезную продукцию 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Всегда выпускать,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И на конкурсах молочных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Призовые места занимать!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7:00Z</dcterms:created>
  <dc:creator>Admin</dc:creator>
  <dc:description/>
  <cp:keywords/>
  <dc:language>en-US</dc:language>
  <cp:lastModifiedBy>Эля</cp:lastModifiedBy>
  <cp:lastPrinted>2010-03-22T18:49:00Z</cp:lastPrinted>
  <dcterms:modified xsi:type="dcterms:W3CDTF">2011-12-14T10:54:00Z</dcterms:modified>
  <cp:revision>10</cp:revision>
  <dc:subject/>
  <dc:title/>
</cp:coreProperties>
</file>