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ременный детский сад помогает благополучной семье и в чем-то заменяет ребенку семью проблематичную. Он обучает и консультирует родителей, передает традиции и воспитывает человека будущего. С этой точки зрения дошкольное образование имеет для общества гораздо большее значение, чем просто место, где учат и развивают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педагогическом совете мы обсудим профессиональную компетентность педагога в сфере общения с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 картина получилась безрадостная ... И хочется сказать, что такое просто не возмож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 грустная картина, которая была нарисована вначале, характерна для некоторых садов, в которых общение педагогов с родителями строится на взаимных претензиях. 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о приводит нас к понят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фессиональная компетентность педагога в сфере общения с родителями воспитан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же педагога можно назвать компетентным в сфере общения с родителям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е профессиональной компетентности входят следующие личностные качества и установки (Приложение 1), знания (Приложение 2), умения и навыки (Приложение 3).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Приложения 1-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уем портрет педагога с высоким уровнем профессиональной компетентности в сфере общения с родителями воспитанников (Приложение 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агог, компетентный в сфере общения с родителями, понимает, зачем нужно общение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днозначный: над профессиональной компетентностью педагогов в общении с родителями нужно постоянно работать. Рассмотрим примерный кодекс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поделиться, не опасаясь осу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иц- игра «Педагогическая компетентность как условие эффективности взаимодействия с семьями воспитан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игры нам нужно разбиться на две команды. Наша игра будет состоять из 3-х частей: разминки, решения педагогических ситуаций, упражнений на развитие коммуникативности педагога. За каждую часть игры командам будут выставляться баллы. Для игры нам понадобится экспертная комиссия. Начнем нашу игру с назван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часть. Разми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раздаются всем участникам, ответы принимаются по очере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 принадлежит ведущая роль в воспитании ребенка-дошкольник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мь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законодательные документы, в которых обозначена приоритетная роль семьи в воспитании ребе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Конституция РФ, Закон «Об образовании», Конвенция о правах ребенка, Семейный кодекс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роль других социальных институтов в воспитании дет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очь, поддержать, направить, дополнить воспитательную деятельность семь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заключается компетентность педагога в общении с родителя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вершенствует свои знания, стремится к активному взаимодействию, 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их областях знаний должен быть компетентен педагог для полноценного общения с родителям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едицина, педиатрия, физиология, психология, педагогика, риторика, и т.д.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, при которых может снизится компетентность педагог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граничения со стороны организма(снижение работоспособности, в силу возрастных причин, заболеваний), недостаточная мотивация для деятельности, недостаточность информированности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условия для преодоления утрачивания компетентност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методы изучения семь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формы работы с семьей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часть. Решение педагогических ситуа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-инсценировка «Как поступить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для команд. Каждая команда придумывает конфликтную ситуацию «воспитатель — родитель», объявляет её команде соперников. Каждая из команд должна проиграть данную ситуацию и найти выход из создавшейся ситуации. (мама предъявляет претензию, воспитатель находит вых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 педагогам после проигрывания ситу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оль было легче реализовать, роль «предъявителя претензий» или роль «ответчика»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олжен делать воспитатель, если он не в состоянии убедить родителя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чаще всего претензии предъявляют родите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часть. Упражнения на развитие коммуникативной компетентности педаг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пражнение 1 «Кто эта маска?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производить впечатление в соответствии с выбранным образ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командам разыграть образы родителей. «Рубаха — парень», «вечно недовольный», «сомневающийся», «интересующийся». Каждая команда выбирает по два образа, называть вслух не надо, пусть команда соперников угадает тот образ, который вы изобразите. Зрители при затруднении могут задавать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просы к упражн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проще создать образ или угадать ег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ись ли у вас какие-то ассоциации, воспоминания в связи с тем или иным образом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ы ли вы с первого взгляда определить внутреннюю роль партнера по общению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пражнение 2 «Искусство общ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Подготовить короткий комментарий к тези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Перед каждым участником игры лежит тезис. Необходимо прочитать его и подготовить короткий комментарий к нему. Могут высказываться и другие участники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зи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лжны услышать то, что сказал им воспитате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разу приступать к предмету разговора, если он неприятен родител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лжен проявлять себя более сдержанно в выражении положительного мнения о родителях как партнерах по общению, чем родители о педагога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идите лицо собеседника без улыбки, улыбнитесь ему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растание роли профессионализма в современных условиях с о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той ставит проблему профессиональной компетентности специал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включает в себя понятие "профессиональная компетентность"? Чем она отличается от привычных, встречающихся в педагогической литературе знаний, умений, навыков? Какими методиками и технологиями необходимо владеть современному педагогу, чтобы развивать у обучающихся ключевые компетенции? Какими профессионально-педагогическими компетенциями необходимо владеть самому педагогу для того, чтобы обеспечивать собственное профессиональное продвижение и развитие? При каких условиях компетенции перейдут на уровень профессиональной компетентности? Попробуем разобраться в этом вопрос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ю понятия “компетенция” и “компетентность”, которые почти синонимичны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“Компетенция”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вокупность взаимосвязанных качеств личности (знаний, умений, навыков, способов деятельности), которая позволяет ставить и достигать цел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“Компетентность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гральное качество личности, проявляющееся в общей способности и готовности к деятельности, основанной на знаниях и опы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личностная характеристика, 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овокупность личностных и профессиональных качеств.</w:t>
      </w:r>
      <w:r>
        <w:rPr>
          <w:rFonts w:eastAsia="+mn-ea;Times New Roman" w:cs="+mn-cs"/>
          <w:b/>
          <w:bCs/>
          <w:color w:val="FFFFFF"/>
          <w:sz w:val="80"/>
          <w:szCs w:val="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очему разговор сегодня мы начали с этог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основным составляющим профессиональной компетентности педагога 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ллектуально-педагогическ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е применять полученные  знания, опыт в профессиональной деятельности для эффективного обучения и воспитания, способность педагога к инновационн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начимое профессиональное качество, включающее речевые навыки, умение слушать, экстраверсию, эмпати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ая 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ем информации педагога о себе, учениках, родителях, о коллега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я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е педагога управлять своим поведением, контролировать свои эмоции, способность к рефлексии, стрессоустойчив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офессиональной компетентности зависит от различных свойств личности, основным ее источником являются обучение и субъективный  опыт. Профессиональная компетентность характеризуется постоянным стремлением к совершенствованию, приобретению все новых знаний и умений, обогащению деятельности. Психологической основой компетентности является готовность к постоянному повышению своей квалификации, профессиональному развитию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вою компетентность можно различными способами.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наиболее эффективный способ повышения проф. компетентности педагогов – это самообразование. Постоянное самообразование - вот тот определяющий актив жизни современного человека, который поможет не «отстать от поезда современности». Самообразовательная работа включает в себя чтение методической, педагогической и предметной литературы, обзор в Интернете; 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семинаров, конференций, занятий коллег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 пополнить и конкретизировать свои зн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и, совещания, обмен опытом с коллегами в учреждении, в районе и в Интернете</w:t>
      </w:r>
      <w:r>
        <w:rPr>
          <w:rFonts w:eastAsia="Times New Roman"/>
          <w:sz w:val="26"/>
          <w:szCs w:val="26"/>
          <w:lang w:eastAsia="ru-RU"/>
        </w:rPr>
        <w:t xml:space="preserve"> даст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озможность преодолеть возникшие профессиональные затруд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прохождение курсов повышения квалификации позволит педагогу ориентироваться в широком спектре современных технологий, идей, направлений, не тратить время на открытие уже известного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с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ткрытых занятий для анализа со стороны коллег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будет способствовать формирование умения решать профессиональные проблемы, задачи в условиях профессиональной деятельности;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нформационно-компьютерных технолог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ст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едагогу подготовиться и перейти к целенаправленной научно-практической, исследовательской деятельности, что свидетельствует о более высоком профессиональном, образовательном уровне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ессиональных конкурсах (в том числе  и в  Интернете)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ит раскрыть творческий потенциал педагога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своих разработок на сайтах в Интернете создаст условие для самореализации педагог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мпетентным считается такой труд педагога, в котором на достаточно высоком уровне осуществляется педагогическая деятельность, педагогическое общение, реализуется личность педагога, достигаются хорошие результаты в обученности и воспитанности детей</w:t>
      </w: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2"/>
          <w:sz w:val="36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сл.</w:t>
      </w:r>
      <w:r>
        <w:rPr>
          <w:rFonts w:eastAsia="Times New Roman" w:cs="Times New Roman" w:ascii="Times New Roman" w:hAnsi="Times New Roman"/>
          <w:kern w:val="2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определением понятия «профессиональная компетентность» оценивание уровня профессиональной компетентности педагогических работников в некоторых источниках предлагается осуществлять с использование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трех критерие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Владение современными педагогическими технологиями и их применение в профессион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Готовность решать профессиональные предметные задач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Способность контролировать свою деятельность в соответствии с принятыми правилами и норм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с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етентность педагог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это способность качественно и безошибочно выполнять свои функции, как в обычных, так и в экспериментальных условиях, успешно осваивать новое и быстро адаптироваться к изменяющимся условиям. Поэтому как нельзя, кстати прозвуч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Дистерверга: "Учитель лишь до тех пор способен на самом деле воспитывать и образовывать, пока сам работает над собственным образованием и воспитанием"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3080/pril1-5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7:00Z</dcterms:created>
  <dc:creator>АЛЮСЯ</dc:creator>
  <dc:description/>
  <dc:language>en-US</dc:language>
  <cp:lastModifiedBy>АЛЮСЯ</cp:lastModifiedBy>
  <dcterms:modified xsi:type="dcterms:W3CDTF">2013-11-25T10:07:00Z</dcterms:modified>
  <cp:revision>2</cp:revision>
  <dc:subject/>
  <dc:title/>
</cp:coreProperties>
</file>