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1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Я козленка в сад зеленый ранним утром отнесу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2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Ходит бабушка зимой в теплом шарфе с бахромой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3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Среди широкого двора малыши водили хоровод.</w:t>
      </w:r>
    </w:p>
    <w:p>
      <w:pPr>
        <w:pStyle w:val="2"/>
        <w:ind w:hanging="0"/>
        <w:rPr/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4</w:t>
      </w:r>
    </w:p>
    <w:p>
      <w:pPr>
        <w:pStyle w:val="2"/>
        <w:ind w:hanging="0"/>
        <w:rPr/>
      </w:pPr>
      <w:r>
        <w:rPr/>
        <w:t>А).</w:t>
      </w:r>
      <w:r>
        <w:rPr>
          <w:sz w:val="24"/>
        </w:rPr>
        <w:t xml:space="preserve">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У щенка на черной спинке тают белые снежинки.</w:t>
      </w:r>
    </w:p>
    <w:p>
      <w:pPr>
        <w:pStyle w:val="2"/>
        <w:ind w:hanging="0"/>
        <w:rPr/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5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Знакомыми улицами путники отправились к дворцу Гудвина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6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Капельки росы в траве зажигают первые лучи солнца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7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а заре мы с лукошками спешим к березовой роще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8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Ласточка взвилась стрелой и полетела над темными лесами.</w:t>
      </w:r>
    </w:p>
    <w:p>
      <w:pPr>
        <w:pStyle w:val="2"/>
        <w:ind w:hanging="0"/>
        <w:rPr/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9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К самому большому листу подплыла жаба и поставила на него ореховую скорлупку.</w:t>
      </w:r>
    </w:p>
    <w:p>
      <w:pPr>
        <w:pStyle w:val="2"/>
        <w:ind w:hanging="0"/>
        <w:rPr/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10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а дне озера толстым слоем лежали листья берез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11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Ты увидишь под водой яркий бронзовый блеск!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12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Улетит на закате солнце с цветка тяжелый шмель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13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ся дорога покрылась бело-розовыми лепестками яблонь.</w:t>
      </w:r>
    </w:p>
    <w:p>
      <w:pPr>
        <w:pStyle w:val="2"/>
        <w:ind w:hanging="0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14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Волчица пролезла вместе с волчатами в круглую нору в куче хвороста.</w:t>
      </w:r>
    </w:p>
    <w:p>
      <w:pPr>
        <w:pStyle w:val="2"/>
        <w:ind w:left="360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15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Из середины березовой рощи ясно долетают звуки кукушки.</w:t>
      </w:r>
    </w:p>
    <w:p>
      <w:pPr>
        <w:pStyle w:val="2"/>
        <w:ind w:hanging="0"/>
        <w:rPr/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16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В мокрых кустах слышится хлопотливое движение маленьких птичек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17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Мы зажигаем на елке разноцветные лампочки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18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Мы бросаем из окна птицам хлебные крошки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19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Ты смотришь в окно и видишь голубое небо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20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а берегах светлых озер птицы спокойно разводят птенцов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21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С раннего утра отправляется белочка на поиски корма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22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 лесу над росистой поляной кукушка встречает рассвет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23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Осенью листья теряют свои яркие краски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24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 августе природа отдыхает от жаркого лета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25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ушистые снежинки осторожно касаются земли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26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"/>
        <w:ind w:left="360" w:hanging="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очью лютый мороз одевает воду в броню.</w:t>
      </w:r>
    </w:p>
    <w:p>
      <w:pPr>
        <w:pStyle w:val="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27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1"/>
        <w:ind w:firstLine="284"/>
        <w:rPr>
          <w:sz w:val="32"/>
        </w:rPr>
      </w:pPr>
      <w:r>
        <w:rPr>
          <w:sz w:val="32"/>
        </w:rPr>
        <w:t>Тихо сижу под елкой на середине лесной поляны.</w:t>
      </w:r>
    </w:p>
    <w:p>
      <w:pPr>
        <w:pStyle w:val="21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28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1"/>
        <w:ind w:firstLine="284"/>
        <w:rPr>
          <w:sz w:val="32"/>
        </w:rPr>
      </w:pPr>
      <w:r>
        <w:rPr>
          <w:sz w:val="32"/>
        </w:rPr>
        <w:t>Вечером мама испекла к чаю мое любимое пирожное.</w:t>
      </w:r>
    </w:p>
    <w:p>
      <w:pPr>
        <w:pStyle w:val="21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29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На серых оконечностях скал сияли кусочки холодного синеватого сахара.</w:t>
      </w:r>
    </w:p>
    <w:p>
      <w:pPr>
        <w:pStyle w:val="21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2"/>
        <w:ind w:hanging="0"/>
        <w:jc w:val="center"/>
        <w:rPr/>
      </w:pPr>
      <w:r>
        <w:rPr>
          <w:b/>
          <w:bCs/>
          <w:i w:val="false"/>
          <w:iCs w:val="false"/>
          <w:u w:val="single"/>
        </w:rPr>
        <w:t xml:space="preserve">Простое предложение </w:t>
      </w: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u w:val="single"/>
        </w:rPr>
        <w:t>№ 30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А). Произведите орфографический разбор каждого сло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Б). Подчеркните главные, второстепенные члены предложения, укажите, чем они выражены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). Дайте полную характеристику предлож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). Разбейте предложение на словосочетания, произведите разбор каждого словосочетания.</w:t>
      </w:r>
    </w:p>
    <w:p>
      <w:pPr>
        <w:pStyle w:val="21"/>
        <w:rPr>
          <w:sz w:val="32"/>
        </w:rPr>
      </w:pPr>
      <w:r>
        <w:rPr>
          <w:sz w:val="32"/>
        </w:rPr>
        <w:t>Осенью найдем мы на конце каждой сосновой ветки несколько почек.</w:t>
      </w:r>
    </w:p>
    <w:p>
      <w:pPr>
        <w:pStyle w:val="21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76" w:leader="none"/>
        <w:tab w:val="left" w:pos="1418" w:leader="none"/>
        <w:tab w:val="left" w:pos="15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9:51:00Z</dcterms:created>
  <dc:creator>Богданов Алексей</dc:creator>
  <dc:description/>
  <cp:keywords/>
  <dc:language>en-US</dc:language>
  <cp:lastModifiedBy>Богданова</cp:lastModifiedBy>
  <dcterms:modified xsi:type="dcterms:W3CDTF">2013-01-07T14:58:00Z</dcterms:modified>
  <cp:revision>6</cp:revision>
  <dc:subject/>
  <dc:title/>
</cp:coreProperties>
</file>