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ринин А. 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я, Арзамас, АГПИ им. А. П. Гайда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сика лозоплетения в говорах Вадского района Нижегородской области: словообраз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усство плетения из лозы уходит в глубокую древность. Лозоплетением занимались уже в каменном веке, когда из веток делали емкости, а затем обмазывали их глиной. Плетеная мебель, утварь использовалась в Древнем Риме в домах патрициев. Два плетеных стула были обнаружены в гробнице Тутанхамона. На полотнах известных художников эпохи Возрождения запечатлены изделия из лозы.  В конц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французские мастера покрывали изделия из прута позолотой, серебром, разными красителями. В конц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 лозоплетение начало развиваться в России. Крупные центры плетения лозы были сосредоточены в Московской, Владимирской, Тверской, Ярославской, Нижегородской, Казанской и других губерниях. Из лозы делали стулья, столы, вазы, кресла, диваны, коляски, корзинки, игрушки, а также рыболовные ловушки (верши, нереды, мережи).  Для плетения в целом использовалась ива в виде прута, палок, лен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зоплетением занимались и занимаются в Вадском районе Нижегородской области. Здесь когда-то делали даже жилье из лозы. На это указывает, в частности, название части села Елховки этого района – Плетнево, где «из хвороста плели плетни, обмазывали их глиной и жили в этих мазанках» [Шеронов 1966, 10]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нтерпретации предметов, явлений внешнего мира через внутреннюю форму слова сознание человека не только дублирует с помощью знаковых средств отражаемую реальность, но и выделяет в ней значимые для субъекта признаки и свойства, конструирует их в идеальной обобщённой модели  действительности. [См.: Вендина 1998: 12; Тимофеев 1975: 29-34; ср.: Климкова 1969: 15-18].   Словообразовательный анализ позволяет понять, «какие элементы внеязыковой действительности и как словообразовательно маркируются, почему именно они удерживаются сознанием, ибо уже сам выбор того или иного явления действительности в качестве объекта словообразовательной детерминации свидетельствует о его жизненной и социальной актуальности в языковом сознании народа» [Вендина: 1998, 9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ксике лозоплетения продуктивным является морфологический способ словообразования. Многочисленны суффиксальные образования, созданные по типам: основа глагола + общее словообразовательное значение «предмет по действию» + суффикс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к-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'арка – вар'ить, ср'езка – ср'езать, загот'овка – загот'ови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'истка – зач'истить, расп'арка – расп'арить, пров'арка – пров'арить зат'очка – заточ'ить, с'ушка – суш'ить и др.;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 -ни</w:t>
      </w:r>
      <w:r>
        <w:rPr>
          <w:rFonts w:cs="Times New Roman" w:ascii="Times New Roman" w:hAnsi="Times New Roman"/>
          <w:b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/ -ени</w:t>
      </w:r>
      <w:r>
        <w:rPr>
          <w:rFonts w:cs="Times New Roman" w:ascii="Times New Roman" w:hAnsi="Times New Roman"/>
          <w:b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ез'ание – нар'езать, подрез'ание – подрез'а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шк'уривание – ошк'уривать, в'яление – в'ялить, вар'ение – вар'ить, плет'ение – плест'и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улевая суффиксац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тр'уг – строг'ать, ср'ез – срез'ать, заг'иб –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иб'ать, нар'ез – нарез'ать, подр'ез – подрез'ать, пр'опуск – пропуск'ать     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 др.;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ец-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'ец – р'езать и др.;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лк-: </w:t>
      </w:r>
      <w:r>
        <w:rPr>
          <w:rFonts w:cs="Times New Roman" w:ascii="Times New Roman" w:hAnsi="Times New Roman"/>
          <w:sz w:val="28"/>
          <w:szCs w:val="28"/>
          <w:lang w:val="ru-RU"/>
        </w:rPr>
        <w:t>щем'илка – щем'ить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уктивными являются типы с суффиксами -ни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 / -ени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, -к-, нулевым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производящей базы лексем этой парадигмы представлены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основы имён существительных, а в качестве второй словообразующей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ины используются суффик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к-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'амка – р'ама, сп'инка – спин'а, корз'инка – корз'ина, с'анки –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'ани, вер'ёвка – вер'ёвочка 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очк-: </w:t>
      </w:r>
      <w:r>
        <w:rPr>
          <w:rFonts w:cs="Times New Roman" w:ascii="Times New Roman" w:hAnsi="Times New Roman"/>
          <w:sz w:val="28"/>
          <w:szCs w:val="28"/>
          <w:lang w:val="ru-RU"/>
        </w:rPr>
        <w:t>л'ента – л'енточка, корз'ина – корз'иночка, в'аза – в'азоч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этом типы имеют модификационное значение, именно значение субъективной оценки. В ряде производных это значение затухает, поскольку производные терминологиз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области глаголов-профессионализмов, называющих процесс подготовки изделий со всеми его этапами*, продуктивным является префиксальный способ образования слов, представленный типами со значением результативности действия и префиксами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-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раст'и – раст'и, пропуст'ить – пуст'ить,   провар'ить – вар'ить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-: </w:t>
      </w:r>
      <w:r>
        <w:rPr>
          <w:rFonts w:cs="Times New Roman" w:ascii="Times New Roman" w:hAnsi="Times New Roman"/>
          <w:sz w:val="28"/>
          <w:szCs w:val="28"/>
          <w:lang w:val="ru-RU"/>
        </w:rPr>
        <w:t>заплест'и – плест'и,  зач'истить – ч'истить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-: </w:t>
      </w:r>
      <w:r>
        <w:rPr>
          <w:rFonts w:cs="Times New Roman" w:ascii="Times New Roman" w:hAnsi="Times New Roman"/>
          <w:sz w:val="28"/>
          <w:szCs w:val="28"/>
          <w:lang w:val="ru-RU"/>
        </w:rPr>
        <w:t>подр'езать – р'езать, подсуш'ить – суш'ить, подгот'овить – гот'овить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-: </w:t>
      </w:r>
      <w:r>
        <w:rPr>
          <w:rFonts w:cs="Times New Roman" w:ascii="Times New Roman" w:hAnsi="Times New Roman"/>
          <w:sz w:val="28"/>
          <w:szCs w:val="28"/>
          <w:lang w:val="ru-RU"/>
        </w:rPr>
        <w:t>оплест'и – плест'и, ,  ошк'урить – шк'урить,   оч'истить – ч'ист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-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'арить – п'арить, распр'авить – пр'ав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р.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-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'езать – р'езать и д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-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'езать р'езать, навар'ить - вар'ить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иболее представлены производными типы с префикс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-, под-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й парадигме глаголы объединяются в словообразовательные парадигмы и цепоч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ть – наварить - наварива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арить – проварива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ать – нар'езать – нарез'а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р'езать – подрез'а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'езать – разрез'а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ср'езать – срез'ать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шить – насушить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ушить – подсушивать; а также др.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286500" cy="241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94.95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 Глаголами и отглагольными существительными отражаются различные этапы изготовления изделий из прута: 1. начальный (подготовительный)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'ез'ать, ср'езка, нар'ез'ать, подр'ез'ать, загиб'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р.; 2. этапы процесса обработки прута: а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шк'уривать, ошк'уривание, </w:t>
      </w: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ар'ение, вар'ить, в'арка, в'ялить,  </w:t>
      </w: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уш'ить, с'ушка, </w:t>
      </w: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ч'истить, зач'истка, очищ'ать, </w:t>
      </w:r>
      <w:r>
        <w:rPr>
          <w:rFonts w:cs="Times New Roman" w:ascii="Times New Roman" w:hAnsi="Times New Roman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лакиров'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р.;  3. процесс, предваряющий получение изделия: а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ест'и, плет'ение, вяз'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гиб'ать, </w:t>
      </w: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опуск'ать, </w:t>
      </w: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вод'ит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плет'ать, заплет'ать, </w:t>
      </w:r>
      <w:r>
        <w:rPr>
          <w:rFonts w:cs="Times New Roman" w:ascii="Times New Roman" w:hAnsi="Times New Roman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кр'учи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пы производственного процесса называются и отвлечёнными существительными с суффикс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 / -ени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собенно -к-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ексике лозоплетения вадских говоров активна и атрибуция, или синтагматический способ словообразования. Производные этим способом единицы являются составными, двусловными, в форме атрибутивно-субстантивных словосочетаний и используются для обозначения разновидностей корзин, прутов, причём главное слово выражает родовое понятие, а зависимое – видовое, индивидуальный признак. В этих случаях основную смысловую нагрузку несёт именно грамматически зависимый компонент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вухвед'ёрная корзина; трёхвед'ёрная корзина, квадр'атная корзина, грибн'ая корзина, ов'альная корзина, одногодичный прут, двухгодичный прут, кормов'ая корзина, годов'ой прут, сад'овый нож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ные, двусловные, единицы-словосочетания как результат атрибуции могут вовлекаться в дальнейший словообразовательный процесс, и на их базе происходит конверсия, субстантивация прилагательных. Возникает вариативность наименований в виде словосочетаний и субстантивированных прилагательных. Лексемы-конверсивы же обозначают не признак, а являются названиями предметов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ухвед'ёрная,  трёхвед'ёрная, квадр'атная, грибн'ая, ов'альная, одногодичный, двухгодичный, кормов'ая, годов'ой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лексике лозоплетения действенны в основном морфологический способ, суффиксация и префиксация, а также и синтагматический (атрибуция). [Ср.: Русская грамматик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80: 142 – 166, 166 – 177, 183 – 200, 249 – 250, 333 – 390]. Универбация представлена немногими производными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ногодка – одногодичный прут, двухгодка – двухгодичный пр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ндина Т. И. Русская языковая картина мира сквозь призму словообразования (макрокосм). – М.: Индрик, 1998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мкова Л. А. Суффиксальное словообразование в говорах южных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ов Горьковской области: автореферат дис. … канд. фил. наук: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02.01. –  М., 196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мофеев К. А. Смысловая структура слова и его словообразовательное значение (заметки и наблюдения) // Актуальные проблемы лексикологии и словообразования: сборник научных трудов. – Новосибирск: Новосибирский гос. ун-т, 1975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сская грамматика. Т. 1. – М.: Наука, 198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еронов Л. А. Исторический очерк села Елховка Вадского район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ьковской области    в далеком прошлом и теперь. Рукопись. – Вад,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66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00:00Z</dcterms:created>
  <dc:creator>Admin</dc:creator>
  <dc:description/>
  <cp:keywords/>
  <dc:language>en-US</dc:language>
  <cp:lastModifiedBy>Admin</cp:lastModifiedBy>
  <dcterms:modified xsi:type="dcterms:W3CDTF">2013-01-07T15:00:00Z</dcterms:modified>
  <cp:revision>2</cp:revision>
  <dc:subject/>
  <dc:title>        При интерпретации предметов, явлений внешнего мира через внутреннюю форму слова сознание человека не только дублирует с помощью знаковых средств отражаемую реальность, но и выделяет в ней значимые для субъекта признаки и свойства, конструирует их</dc:title>
</cp:coreProperties>
</file>