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(2ч в неделю – 66 часов в го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«Окружающий мир» Г.Г. Ивченкова, И.В. Потапов АСТ «Астрель», М 2011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тетрадь «Окружающий мир» Г.Г. Ивченкова, И.В. Потапов 2 части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СТ «Астрель», М 2011.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08"/>
        <w:gridCol w:w="993"/>
        <w:gridCol w:w="2345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, страницы учеб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17 ч)</w:t>
            </w:r>
          </w:p>
          <w:p>
            <w:pPr>
              <w:pStyle w:val="Normal"/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.                                                          с. 3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азнообразие живой и неживой прир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Влияния деятельности человека на природ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изонт.  Ориентирование  по  солнцу.                     с. 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ние  по  компасу и местным признакам. с. 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 «Ориентирование  на 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ения  природы.                                                           с. 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 тел  и  веществ.                                               с. 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воды  в  жидком  состоянии.                          с. 24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-растворитель.                                                          с. 2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льда, снега и пара.                                           с. 30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.                                                                            с.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(река, озеро, море, пруд, водохранилище)    с.35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а, роса, туман, иней, изморозь.                            с. 38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 воды  в  природе.                                        с.41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 охрана воды.                                       с. 43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воздуха для жизни. Состав воздуха.             с. 47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 четверть (14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.                                                           с.51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                                                                               с. 5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 воздуха.                                                             с. 5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ые  породы.                                                             с. 58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>
                <w:sz w:val="28"/>
                <w:szCs w:val="28"/>
              </w:rPr>
              <w:t>Полезные ископае</w:t>
              <w:softHyphen/>
              <w:t>мые (песок, глина, гра</w:t>
              <w:softHyphen/>
              <w:t>нит, из</w:t>
              <w:softHyphen/>
              <w:t>вестняк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.60-63 </w:t>
            </w:r>
            <w:r>
              <w:rPr/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</w:t>
              <w:softHyphen/>
              <w:t>вание, до</w:t>
              <w:softHyphen/>
              <w:t>быча и ох</w:t>
              <w:softHyphen/>
              <w:t>рана по</w:t>
              <w:softHyphen/>
              <w:t>лезных ископае</w:t>
              <w:softHyphen/>
              <w:t>мых. с.63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Провероч</w:t>
              <w:softHyphen/>
              <w:t xml:space="preserve">ная работа по теме «Вода, воздух, горные породы и почва»                                                                  с. 68-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Четыре царства </w:t>
            </w:r>
            <w:r>
              <w:rPr>
                <w:rStyle w:val="FontStyle24"/>
                <w:b w:val="false"/>
                <w:i w:val="false"/>
                <w:sz w:val="28"/>
                <w:szCs w:val="28"/>
              </w:rPr>
              <w:t xml:space="preserve">живой </w:t>
            </w:r>
            <w:r>
              <w:rPr>
                <w:rStyle w:val="FontStyle22"/>
                <w:sz w:val="28"/>
                <w:szCs w:val="28"/>
              </w:rPr>
              <w:t xml:space="preserve">природы                                       </w:t>
            </w:r>
            <w:r>
              <w:rPr>
                <w:sz w:val="28"/>
                <w:szCs w:val="28"/>
              </w:rPr>
              <w:t xml:space="preserve"> с. 76-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Строение растений</w:t>
            </w:r>
            <w:r>
              <w:rPr>
                <w:sz w:val="28"/>
                <w:szCs w:val="28"/>
              </w:rPr>
              <w:t xml:space="preserve"> .                                                            с. 80-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Разнообра</w:t>
              <w:softHyphen/>
              <w:t>зие расте</w:t>
              <w:softHyphen/>
              <w:t>ний</w:t>
            </w:r>
            <w:r>
              <w:rPr>
                <w:sz w:val="28"/>
                <w:szCs w:val="28"/>
              </w:rPr>
              <w:t xml:space="preserve">                                                       с. 85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орас</w:t>
              <w:softHyphen/>
              <w:t>тущие и культур</w:t>
              <w:softHyphen/>
              <w:t>ные расте</w:t>
              <w:softHyphen/>
              <w:t>ния                             с. 87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Жизнь растений</w:t>
            </w:r>
            <w:r>
              <w:rPr>
                <w:sz w:val="28"/>
                <w:szCs w:val="28"/>
              </w:rPr>
              <w:t xml:space="preserve"> .                                                                 с. 89-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</w:rPr>
              <w:t>Размножение и развитие растений</w:t>
            </w:r>
            <w:r>
              <w:rPr>
                <w:sz w:val="28"/>
                <w:szCs w:val="28"/>
              </w:rPr>
              <w:t xml:space="preserve"> .                                  с. 93-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Охрана растений</w:t>
            </w:r>
            <w:r>
              <w:rPr>
                <w:sz w:val="28"/>
                <w:szCs w:val="28"/>
              </w:rPr>
              <w:t xml:space="preserve">                                                                  с. 97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3 четверть (20 ч)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8"/>
                <w:szCs w:val="28"/>
              </w:rPr>
              <w:t xml:space="preserve">Строение животных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99—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Разнообразие животных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>
                <w:rStyle w:val="FontStyle22"/>
                <w:sz w:val="28"/>
                <w:szCs w:val="28"/>
              </w:rPr>
              <w:t xml:space="preserve"> 101—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Домашние и дикие животные                                       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FontStyle22"/>
                <w:sz w:val="28"/>
                <w:szCs w:val="28"/>
              </w:rPr>
              <w:t>106-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ак жи</w:t>
              <w:softHyphen/>
              <w:t>вотные воспри</w:t>
              <w:softHyphen/>
              <w:t>нимают мир</w:t>
            </w:r>
            <w:r>
              <w:rPr>
                <w:sz w:val="28"/>
                <w:szCs w:val="28"/>
              </w:rPr>
              <w:t xml:space="preserve">                                   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09-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ередви</w:t>
              <w:softHyphen/>
              <w:t>жение и дыхание животных</w:t>
            </w:r>
            <w:r>
              <w:rPr>
                <w:sz w:val="28"/>
                <w:szCs w:val="28"/>
              </w:rPr>
              <w:t xml:space="preserve">                              с. </w:t>
            </w:r>
            <w:r>
              <w:rPr>
                <w:rStyle w:val="FontStyle22"/>
                <w:sz w:val="28"/>
                <w:szCs w:val="28"/>
              </w:rPr>
              <w:t>112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8"/>
                <w:szCs w:val="28"/>
              </w:rPr>
              <w:t xml:space="preserve">Питание  животных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16—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8"/>
                <w:szCs w:val="28"/>
              </w:rPr>
              <w:t xml:space="preserve">Размножение и развитие животных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20-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8"/>
                <w:szCs w:val="28"/>
              </w:rPr>
              <w:t xml:space="preserve">Охрана  животных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24-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8"/>
                <w:szCs w:val="28"/>
              </w:rPr>
              <w:t xml:space="preserve">Грибы и  бактерии. Проверочная работа по теме «О царствах живой  природы»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26-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Человек - часть живой природы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Кожа —  наша первая «одежда»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Скелет             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5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Мышцы           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ровенос</w:t>
              <w:softHyphen/>
              <w:t>ная сис</w:t>
              <w:softHyphen/>
              <w:t xml:space="preserve">тема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22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Дыхание          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2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итание           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30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Органы чувств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35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Нервная система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38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Эмоции и темпера</w:t>
              <w:softHyphen/>
              <w:t>мент. Провероч</w:t>
              <w:softHyphen/>
              <w:t>ная работа по теме «Челов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Народы  нашей страны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50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(15 ч)</w:t>
            </w:r>
          </w:p>
          <w:p>
            <w:pPr>
              <w:pStyle w:val="Normal"/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утешест</w:t>
              <w:softHyphen/>
              <w:t>вие по ленте вре</w:t>
              <w:softHyphen/>
              <w:t xml:space="preserve">мени                                          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FontStyle22"/>
                <w:sz w:val="28"/>
                <w:szCs w:val="28"/>
              </w:rPr>
              <w:t>57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Города и села   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61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Названия городов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65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ремль -центр го</w:t>
              <w:softHyphen/>
              <w:t xml:space="preserve">рода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69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Улицы города   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76-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Герб- символ города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80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амятные места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84-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Экскурсия «Улицы и памятные места родного город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Современный город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88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Москва — столица  России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92-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Что такое государ</w:t>
              <w:softHyphen/>
              <w:t xml:space="preserve">ство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97-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нститу</w:t>
              <w:softHyphen/>
              <w:t xml:space="preserve">ция - основной закон нашей страны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01-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рава ребенка                       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Style w:val="FontStyle22"/>
                <w:sz w:val="28"/>
                <w:szCs w:val="28"/>
              </w:rPr>
              <w:t>105-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Государственный герб, флаг, гимн России                     </w:t>
            </w:r>
            <w:r>
              <w:rPr>
                <w:sz w:val="28"/>
                <w:szCs w:val="28"/>
              </w:rPr>
              <w:t>с.109-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Государственные награды. Проверочная работа по теме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«Наше государство»                                                          с.117-125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Дом</dc:creator>
  <dc:description/>
  <cp:keywords/>
  <dc:language>en-US</dc:language>
  <cp:lastModifiedBy>admin</cp:lastModifiedBy>
  <cp:lastPrinted>2010-09-08T18:32:00Z</cp:lastPrinted>
  <dcterms:modified xsi:type="dcterms:W3CDTF">2011-09-01T14:06:00Z</dcterms:modified>
  <cp:revision>5</cp:revision>
  <dc:subject/>
  <dc:title>Окружающий мир</dc:title>
</cp:coreProperties>
</file>